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</w:rPr>
      </w:pPr>
      <w:r>
        <w:rPr>
          <w:rFonts w:cs="Times New Roman"/>
        </w:rPr>
        <w:t>Программа проведения «Весёлых стартов» посвященный Дню детства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Задачи: 1. способствовать развитию физических качеств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2. привить умение работы в команде.</w:t>
      </w:r>
    </w:p>
    <w:p>
      <w:pPr>
        <w:pStyle w:val="TextBody"/>
        <w:rPr/>
      </w:pPr>
      <w:r>
        <w:rPr>
          <w:rFonts w:cs="Times New Roman"/>
        </w:rPr>
        <w:t>Инвентарь: кегли, обручи, волейбольные мячи, скакалки, эстафетные палочки, канат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Зал украшен воздушными шарами, плакатам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Звучит музыка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1: Добрый день, дорогие друзья!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2: Итак, рассаживайтесь поудобнее, так  как скоро появятся наши сегодняшние игроки- наши главные действующие лица. Прошу вас пройти и занять места. А мы приветствуем наших героев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(в зал входят участники соревнований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1: Представляем жюри наших соревнований_______________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2: А так же представляем наши команды__________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ущий 1:И так мы начинаем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2: 1.Добежать до обруча, пролезть через него, оставив обруч, обежать фишки, передать эстафету следующему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1: 2Конкурс называется «передал-садись».Капитан команды встает лицом к своей команде и кидает мяч 1 игроку,игрок поймав мяч и кинув его обратно капитану садиться на корточки. И так до последнего игрока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2:  Итак, в коробке оставляем обувь с одной ноги, вам необходимо на обутой ноге допрыгать до коробки, найти свою обувь, обуться, зашнуровать и бегом возвратиться в команду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1:Следующий этап: Перелазание через обруч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2: А сейчас мы посмотрим как вы умеете прыгать через скакалку. Прыжки на скакалке с продвижением вперед.</w:t>
      </w:r>
    </w:p>
    <w:p>
      <w:pPr>
        <w:pStyle w:val="TextBody"/>
        <w:rPr/>
      </w:pPr>
      <w:r>
        <w:rPr>
          <w:rFonts w:cs="Times New Roman"/>
        </w:rPr>
        <w:t>Ведущий 1: Приглашаю по 1 участнику от команды. Ваша задача пройти по заминированному полю с завязанными глазами и не подорваться (мины -  расставленные на расстоянии 12 кеглей)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2: Следующее задание у вас будет бег парами в обруче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1:Бег спиной вперед с эстафетной палочко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2: Теперь мы выполним прыжки с мячом зажатый коленям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1:А теперь передача мяча. Сначала ребята передают мяч снизу между ног ,а обратно  мяч передают сверху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Ведущий 2: Следующий конкурс:«паровозик».Ребята держат за пояс друг друга образуя паровозик и продвигаются вперед обегая кегли и не расцепляя рук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1: Итак, конкурс «Загадочный». Загадки загадываются поочерёдно каждой команде. Если команда не справляется, она может просить помощи у болельщик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На горе – горушке</w:t>
      </w:r>
    </w:p>
    <w:p>
      <w:pPr>
        <w:pStyle w:val="TextBody"/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Стоят старушки,</w:t>
      </w:r>
    </w:p>
    <w:p>
      <w:pPr>
        <w:pStyle w:val="TextBody"/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Если они охнут,</w:t>
      </w:r>
    </w:p>
    <w:p>
      <w:pPr>
        <w:pStyle w:val="TextBody"/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Люди вмиг оглохнут.(Пушки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Тучек нет на горизонте,</w:t>
      </w:r>
    </w:p>
    <w:p>
      <w:pPr>
        <w:pStyle w:val="TextBody"/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Но раскрылся в небе зонтик.</w:t>
      </w:r>
    </w:p>
    <w:p>
      <w:pPr>
        <w:pStyle w:val="TextBody"/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 xml:space="preserve">Через несколько минут </w:t>
      </w:r>
    </w:p>
    <w:p>
      <w:pPr>
        <w:pStyle w:val="TextBody"/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Опустился … (Парашют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Без разгона ввысь взлетает,</w:t>
      </w:r>
    </w:p>
    <w:p>
      <w:pPr>
        <w:pStyle w:val="TextBody"/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Стрекозу напоминает,</w:t>
      </w:r>
    </w:p>
    <w:p>
      <w:pPr>
        <w:pStyle w:val="TextBody"/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Отправляется в полёт</w:t>
      </w:r>
    </w:p>
    <w:p>
      <w:pPr>
        <w:pStyle w:val="TextBody"/>
        <w:tabs>
          <w:tab w:val="clear" w:pos="709"/>
          <w:tab w:val="left" w:pos="851" w:leader="none"/>
        </w:tabs>
        <w:ind w:left="707" w:firstLine="2"/>
        <w:rPr>
          <w:rFonts w:cs="Times New Roman"/>
        </w:rPr>
      </w:pPr>
      <w:r>
        <w:rPr>
          <w:rFonts w:cs="Times New Roman"/>
        </w:rPr>
        <w:t>Наш  военный … (Вертолёт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2: Молодцы, ребята! Успешно справились с этим конкурсным заданием! Вот и подходим мы к завершающему конкурсу «Перетягивание каната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1: Просим жюри объявить итоги наших соревновани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аграждение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едущий 2: Всем спасибо за внимание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За задор и звонкий смех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За азарт соревнования,</w:t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Обеспечивший успех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7:00Z</dcterms:created>
  <dc:creator/>
  <dc:description/>
  <cp:keywords/>
  <dc:language>en-US</dc:language>
  <cp:lastModifiedBy>Customer</cp:lastModifiedBy>
  <dcterms:modified xsi:type="dcterms:W3CDTF">2012-06-07T11:53:00Z</dcterms:modified>
  <cp:revision>2</cp:revision>
  <dc:subject/>
  <dc:title/>
</cp:coreProperties>
</file>