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АС ОБЩЕНИЯ В 4 КЛАСС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ТЕМА «ШКОЛЬНИКАМ О ВРЕДЕ НИКОТИНА, АЛКОГОЛЯ, НАРКОТИКО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36"/>
          <w:szCs w:val="36"/>
        </w:rPr>
        <w:t>способствовать формированию здорового образа жизни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общение темы и цели занят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 вреде никотина.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ссказ «Табак завоевывает мир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ействительно, табак родом из Америки. И хотя на старинных китайских вазах встречаются рисунки с изображением курящих людей, все же до открытия Колумба табака в Старом Свете не знали. История приобщения европейцев к курению началась так. 12 октября 1492 года матрос Родриго Триана с корабля «Пинта» знаменитой флотилии адмирала Христофора Колумба закричал: «Впереди земля!». Грянул пушечный выстрел. На кораблях убрали паруса, и они медленно двигались к неведомой земле. Колумб предполагал, что перед ним восточный берег сказочной Индии. Местные жители называли свою землю, оказавшуюся островом, Гуанахани. Колумб дал ей новое имя - Сан-Сальвадор. Это название с тех пор носит один из Багамских островов. В числе подарков местные жители поднесли Колумбу сушеные листья растения «петум». Они курили эти подсушенные на солнце листья, свернутые в трубоч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 поисках золота Колумб направился дальше к югу и 27 октября 1492 года высадился на побережье Кубы. Жители встречали пришельцев с головнями в руках и с травой, употребляемой для курения, которую они называли «сигаро». Дым этой травы, по образному выражению Колумба, они «пили». При курении «каждый делал из нее три-четыре затяжки, выпуская дым через ноздри».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Растение</w:t>
      </w:r>
      <w:r>
        <w:rPr>
          <w:sz w:val="32"/>
          <w:szCs w:val="32"/>
        </w:rPr>
        <w:t>, получившее название от имени провинции Табаго острова Гаити, начало свое победоносное шествие по странам и континентам. После второго похода Христофора Колумба семена табака были завезены в Испанию. Затем они попали в соседние европейские страны и в период великих открытий морскими и караванными путями были доставлены практически во все уголки земного шара. В середине 30-х годов 18 века знаменитый шведский естествоиспытатель Карл Линней, создавший классификацию животного и растительного мира, присвоил табаку родовое название «никотиана» в честь Жана Нико, начавшего первым культивировать табак в Европе. Итак, к концу 16 века курение проникло в Испанию, Португалию, Францию, Англию и Голландию. В Россию табак был завезен английскими купцами в 1585 году через Архангельск, а затем начал широко культивироваться на российской земле. Нельзя сказать, что табак беспрепятственно проникал повсюду. По религиозным мотивам в ряде стран, например в Италии, табак был объявлен «забавой дьявола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данным фармакологов, при выкуривании одной пачки сигарет средней крепости, с общей массой табака 20г, образуется 0,0012г синильной кислоты, приблизительно столько же сероводорода, 0,22г пиридиновых оснований, 0,18г никотина, 0,64г аммиака, 0,92г оксида углерода и не менее 1г концентрата из жидких и твердых продуктов горения, и сухой перегонки табака, называемым табачным дегтем. В последнем содержится около сотни химических веществ, в том числе бензопирен, бензатрацен, радиоактивный изотоп калия, мышьяк и ряд ароматических полициклинических, углеводородов канцерогенов. Некоторые курильщики полагают, сигаретные фильтры, освобождая дым от содержащих в нем частиц, делают его безвредным. К сожалению, это не так. Коварно и действие синильной кислоты: проникая в кровь, она снижает способность клеток воспринимать кислородное голодание и нервные клетки первыми страдают от действия синильной кислоты. При большой дозе синильной кислоты вслед за сильнейшим возбуждением центральной нервной системы наступает ее паралич, прекращается дыхание, а затем останавливается сердц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массовом распространении курение становится социально опасным явлением. Ведь курящие отравляют атмосферу, повышают концентрацию канцерогенных веществ в воздухе, ведут к учащению пожаров в быту, на производстве и в лесу. Некурящие люди буквально в принудительном порядке вынуждены дышать «выхлопными газами» курящих. Головная боль, головокружение, сердцебиение, разбитость - вот частые жалобы некурящих, которым приходится подолгу находиться в прокуренных помещениях, фактически подвергаясь тем опасностям, что и курящие. Дети курящих родителей в большей степени подвержены заболеваниям органов дыхания, чем дети некурящ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потребление табака женщинами всегда считалось признаком дурного тона и осуждало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ение рассказа «Том Сойер учится курит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«Приключениях Тома Сойера» Марк Твен весьма выразительно описал ощущения ребят от первой затяжки и неприятные последствия кур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же произошло в детском организме, если он настолько бурно прореагировал на табак? Какие действующие начала табака приводят к столь резким реакциям – сердечно-сосудистой и нервной системы, наконец, органов пищеварения? Табачный дым представляет своеобразную физико-химическую систему, состоящую из воздуха и взвешенных в нем продуктов горения табака, находящихся в виде твердых частиц и капелек жидкости, размеры которых составляют доли микрометра от одной сигареты! И все эти частицы направляются в легкие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кторина «Сигарет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берите правильный от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уществуют ли сигареты, которые, не принося вре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Сигареты с фильт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Сигареты с низким содержанием никот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Н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колько вредных веществ содержится в табачном дым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20-3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200-30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Свыше 400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У кого наибольшая зависимость от табака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У тех, кто начал курить после 20 ле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у тех, кто начал курить до 20 л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Табачная зависимость не связана с возрастом, в котором человек начал кур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Какие заболевания считаются наиболее связанными с зависимостью от кур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Аллерг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Рак легк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Анг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Что такое пассивное кур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Нахождение в помещении, где кур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Когда куришь за компан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Когда не затягиваешься сигарет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реде наркомани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ркотики тоже являются спутниками человечества с давних времен. За 1600 лет до рождества Христова некий врач, имя которого осталось неизвестным, рекомендует давать детям мак как «лечебное средство для прекращения чрезмерного крика». Анализ, находящийся в Каирском музее мумии маленькой принцессы позволил обнаружить у нее во рту остатки опиума. Вполне возможно, что это дитя фараона умерло от передозировки  лекар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 нас в стране исстари традиции использования наркотических веществ приписывались Средней Азии. Действительно, именно там строились специальные дома, где каждый мог насладиться, покуривая при помощи кальяна опиума. Однако с посетителями таких домов никто не поддерживал дружеских отношений, как с людьми второго сорта, не заключали торговых сделок, ни один уважающий себя отец не давал согласия на брак дочери с курильщиком опиума. Таким образом, с древних времен рабы дурмана оказывались изгоя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2:00Z</dcterms:created>
  <dc:creator>Customer</dc:creator>
  <dc:description/>
  <cp:keywords/>
  <dc:language>en-US</dc:language>
  <cp:lastModifiedBy>Customer</cp:lastModifiedBy>
  <dcterms:modified xsi:type="dcterms:W3CDTF">2009-10-12T15:17:00Z</dcterms:modified>
  <cp:revision>3</cp:revision>
  <dc:subject/>
  <dc:title>ЧАС ОБЩЕНИЯ В 4 КЛАССЕ</dc:title>
</cp:coreProperties>
</file>