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Урок математики в 1 классе по теме: "Число и цифра 7"</w:t>
      </w:r>
    </w:p>
    <w:p>
      <w:pPr>
        <w:pStyle w:val="HTML"/>
        <w:jc w:val="right"/>
        <w:rPr/>
      </w:pPr>
      <w:r>
        <w:rPr/>
      </w:r>
    </w:p>
    <w:p>
      <w:pPr>
        <w:pStyle w:val="Style13"/>
        <w:rPr/>
      </w:pPr>
      <w:r>
        <w:rPr>
          <w:b/>
          <w:bCs/>
        </w:rPr>
        <w:t>Тема:</w:t>
      </w:r>
      <w:r>
        <w:rPr/>
        <w:t xml:space="preserve"> "Число и цифра 7".</w:t>
      </w:r>
    </w:p>
    <w:p>
      <w:pPr>
        <w:pStyle w:val="Style13"/>
        <w:rPr/>
      </w:pPr>
      <w:r>
        <w:rPr>
          <w:b/>
          <w:bCs/>
        </w:rPr>
        <w:t>Основные цели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1) сформировать представление о числе 7 с опорой на числовой отрезок, способность к его записи с помощью графической модели и цифрой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2) закрепить взаимосвязь между частью и целым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3) сформировать способность к сложению и вычитанию в пределах 7, к фиксированию движения по отрезку несколькими одновременно выполняемыми шагами;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4) повторить схематическую и знаковую форму записи чисел в пределах 7, сравнение групп предметов по количеству, запись результатов сравнения с помощью знаков "больше", "меньше", "равно".</w:t>
      </w:r>
    </w:p>
    <w:p>
      <w:pPr>
        <w:pStyle w:val="Style13"/>
        <w:rPr/>
      </w:pPr>
      <w:r>
        <w:rPr>
          <w:b/>
          <w:bCs/>
        </w:rPr>
        <w:t>Мыслительные операции необходимые на этапе проектирования:</w:t>
      </w:r>
      <w:r>
        <w:rPr/>
        <w:t xml:space="preserve"> наблюдение, сравнение, аналоги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емонстрационный материал:</w:t>
      </w:r>
    </w:p>
    <w:p>
      <w:pPr>
        <w:pStyle w:val="Style13"/>
        <w:rPr/>
      </w:pPr>
      <w:r>
        <w:rPr/>
        <w:t>картинки к устному счёту, к задачам экологического характера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1) карточки с графическим изображением чисел и знаков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2) модель числового отрезка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3) карточка для графической модели числа 7 на листе А-4, чёрный фломастер, красный фломастер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4) эталон состава числа 7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5) образцы выполнения заданий из учебника;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6) книга с иллюстрациями "Семь чудес света"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аздаточный материал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1) математические альбомы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2) карточка с заданием (решение примеров по числовому отрезку);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3) "светофорчики" для настроения и самооценк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Heading2"/>
        <w:rPr>
          <w:u w:val="single"/>
        </w:rPr>
      </w:pPr>
      <w:r>
        <w:rPr>
          <w:u w:val="single"/>
        </w:rPr>
        <w:t>1.Самоопределение к учебной деятельности (организационное начало):</w:t>
      </w:r>
    </w:p>
    <w:p>
      <w:pPr>
        <w:pStyle w:val="Style13"/>
        <w:rPr/>
      </w:pPr>
      <w:r>
        <w:rPr/>
        <w:t xml:space="preserve">Долгожданный дан звонок </w:t>
      </w:r>
    </w:p>
    <w:p>
      <w:pPr>
        <w:pStyle w:val="Style13"/>
        <w:rPr/>
      </w:pPr>
      <w:r>
        <w:rPr/>
        <w:t>-Начинается урок!</w:t>
      </w:r>
    </w:p>
    <w:p>
      <w:pPr>
        <w:pStyle w:val="Style13"/>
        <w:rPr/>
      </w:pPr>
      <w:r>
        <w:rPr/>
        <w:t xml:space="preserve">-Покажите на "светофоре" с каким настроением вы начинаете урок? </w:t>
      </w:r>
    </w:p>
    <w:p>
      <w:pPr>
        <w:pStyle w:val="Heading2"/>
        <w:rPr>
          <w:u w:val="single"/>
        </w:rPr>
      </w:pPr>
      <w:r>
        <w:rPr>
          <w:u w:val="single"/>
        </w:rPr>
        <w:t>2.Актуализация опорных знаний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1) Счёт в пределах 20 (прямой и обратный)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- Сосчитайте от 6 до 11; от 14 до 5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- Назовите последующее число 8, 13. Как получить последующее число? На сколько предыдущее число меньше последующего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- Назовите предыдущее число 6, 19. Как получить предыдущее число? На сколько последующее число больше предыдущего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- Какое число стоит между 3 и 5, а между 14 и 16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- Какое число стоит справа от 17? А слева от 11?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- Назовите "соседей" числа 13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2) "Потерялось" число. Найдите его место в натуральном ряду чисел:</w:t>
      </w:r>
    </w:p>
    <w:p>
      <w:pPr>
        <w:pStyle w:val="Style13"/>
        <w:rPr/>
      </w:pPr>
      <w:r>
        <w:rPr/>
        <w:t>12 3 4 6 7 8 9 10</w:t>
      </w:r>
    </w:p>
    <w:p>
      <w:pPr>
        <w:pStyle w:val="Style13"/>
        <w:rPr/>
      </w:pPr>
      <w:r>
        <w:rPr/>
        <w:t>-Что вы можете сказать о числе 5 ?</w:t>
      </w:r>
    </w:p>
    <w:p>
      <w:pPr>
        <w:pStyle w:val="Style13"/>
        <w:rPr/>
      </w:pPr>
      <w:r>
        <w:rPr/>
        <w:t>-Как получить число 5 ? Придумайте разные варианты.</w:t>
      </w:r>
    </w:p>
    <w:p>
      <w:pPr>
        <w:pStyle w:val="Style13"/>
        <w:rPr/>
      </w:pPr>
      <w:r>
        <w:rPr>
          <w:b/>
          <w:bCs/>
        </w:rPr>
        <w:t>3) Закономерность :</w:t>
      </w:r>
      <w:r>
        <w:rPr/>
        <w:t xml:space="preserve"> </w:t>
      </w:r>
    </w:p>
    <w:p>
      <w:pPr>
        <w:pStyle w:val="Style13"/>
        <w:rPr/>
      </w:pPr>
      <w:r>
        <w:rPr/>
        <w:t xml:space="preserve">Установите закономерность и скажите, какое число надо вставить? </w:t>
      </w:r>
    </w:p>
    <w:p>
      <w:pPr>
        <w:pStyle w:val="Style13"/>
        <w:rPr/>
      </w:pPr>
      <w:r>
        <w:rPr/>
        <w:drawing>
          <wp:inline distT="0" distB="0" distL="0" distR="0">
            <wp:extent cx="52673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4) Множество решения неравенства:</w:t>
      </w:r>
    </w:p>
    <w:p>
      <w:pPr>
        <w:pStyle w:val="Style13"/>
        <w:rPr/>
      </w:pPr>
      <w:r>
        <w:rPr/>
        <w:t>Вставьте в "окошко" число, чтобы полученное неравенство было верным: 6. Назовите все возможные варианты и докажите с помощью числового отрезка.</w:t>
      </w:r>
    </w:p>
    <w:p>
      <w:pPr>
        <w:pStyle w:val="Style13"/>
        <w:rPr/>
      </w:pPr>
      <w:r>
        <w:rPr>
          <w:b/>
          <w:bCs/>
        </w:rPr>
        <w:t>5) Математические задачи с экологической направленностью:</w:t>
      </w:r>
      <w:r>
        <w:rPr/>
        <w:t xml:space="preserve">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/ответы дети показывают с помощью числового "веера"/</w:t>
      </w:r>
    </w:p>
    <w:p>
      <w:pPr>
        <w:pStyle w:val="Style13"/>
        <w:rPr/>
      </w:pPr>
      <w:r>
        <w:rPr/>
        <w:t xml:space="preserve">Почтальон Печкин по утрам всегда читает новости об охране природы из свежих газет. Утром он прочитал 2 статьи, днём ещё 2 статьи, а вечером - 1 статью. </w:t>
      </w:r>
    </w:p>
    <w:p>
      <w:pPr>
        <w:pStyle w:val="Style13"/>
        <w:rPr/>
      </w:pPr>
      <w:r>
        <w:rPr/>
        <w:t xml:space="preserve">Сколько всего статей прочитал Печкин?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( 2+2+1=5)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- Какое числовое выражение вы составили при решении этой задачи? Как называется это выражение? (сумма)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- Из скольких частей состоит эта сумма? (из 3)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- Как называется результат этого выражения, какое число мы искали? (целое)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- Как называются компоненты при сложении? (слагаемые, сумма)</w:t>
      </w:r>
    </w:p>
    <w:p>
      <w:pPr>
        <w:pStyle w:val="Style13"/>
        <w:rPr/>
      </w:pPr>
      <w:r>
        <w:rPr/>
        <w:t xml:space="preserve">Малыш и Карлсон хотели сделать 6 скворечников, а за один день сделали только 3 скворечника. </w:t>
      </w:r>
    </w:p>
    <w:p>
      <w:pPr>
        <w:pStyle w:val="Style13"/>
        <w:rPr/>
      </w:pPr>
      <w:r>
        <w:rPr/>
        <w:t xml:space="preserve">Сколько скворечников им ещё осталось сделать?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(6-3=3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- Какое числовое выражение вы составили при решении этой задачи? Как называется это выражение? (разность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-Назовите компоненты разности. (6-уменьшаемое, целое; 3-вычитаемое, часть; 3-разность, часть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-Ребята, а как вы думаете, почему Колобок из одноимённой сказки убежал в лес от бабушки с дедушкой? (варианты ответов детей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-Знаете, ребята, есть и ещё одна версия. Послушайте её:</w:t>
      </w:r>
    </w:p>
    <w:p>
      <w:pPr>
        <w:pStyle w:val="Style13"/>
        <w:rPr/>
      </w:pPr>
      <w:r>
        <w:rPr>
          <w:i/>
          <w:iCs/>
        </w:rPr>
        <w:t xml:space="preserve">Пока Колобок остужался на окошке, он услышал по радио передачу об охране окружающей среды. О том, что люди, отдыхая в лесу, часто нарушают правила бережного отношения к природе. И он решил на время убежать от дедушки с бабушкой в лес, чтобы навести порядок. Он уговорил Зайца, встретившего его первым на тропинке, помочь ему приготовить и развесить запрещающие знаки: </w:t>
      </w:r>
      <w:r>
        <w:rPr>
          <w:b/>
          <w:bCs/>
          <w:i/>
          <w:iCs/>
        </w:rPr>
        <w:t>"Свалка мусора запрещена!", "Жечь мусор запрещено!", "Птичьи гнёзда не трогать!", "Ручей не засорять!", "Берегите лес от пожаров!"</w:t>
      </w:r>
      <w:r>
        <w:rPr>
          <w:i/>
          <w:iCs/>
        </w:rPr>
        <w:t>. Колобок поставил 3 знака и Зайчик тоже 3.</w:t>
      </w:r>
      <w:r>
        <w:rPr/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колько всего знаков поставили в лесу Колобок и Зайчонок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(3+3=6)</w:t>
      </w:r>
    </w:p>
    <w:p>
      <w:pPr>
        <w:pStyle w:val="Style13"/>
        <w:rPr/>
      </w:pPr>
      <w:r>
        <w:rPr>
          <w:i/>
          <w:iCs/>
        </w:rPr>
        <w:t>Выхлопные газы автомобилей загрязняют воздух. А вот Незнайка во время стоянки часто оставляет включённым мотор своей машины. Жители Солнечного города в понедельник сделали ему 2 замечания, во вторник 3 замечания, а в среду ещё 1 замечание.</w:t>
      </w:r>
      <w:r>
        <w:rPr/>
        <w:t xml:space="preserve"> </w:t>
      </w:r>
    </w:p>
    <w:p>
      <w:pPr>
        <w:pStyle w:val="Style13"/>
        <w:rPr/>
      </w:pPr>
      <w:r>
        <w:rPr>
          <w:b/>
          <w:bCs/>
        </w:rPr>
        <w:t>Сколько всего замечаний сделали жители Солнечного города Незнайке?</w:t>
      </w:r>
      <w:r>
        <w:rPr/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(2+3+1=6)</w:t>
      </w:r>
    </w:p>
    <w:p>
      <w:pPr>
        <w:pStyle w:val="Style13"/>
        <w:rPr/>
      </w:pPr>
      <w:r>
        <w:rPr>
          <w:i/>
          <w:iCs/>
        </w:rPr>
        <w:t>Каждая сломанная ветка - это маленькая рана, нанесённая природе. Мальвина, живя в лесу и, прячась от злого кукольника Карабаса-Барабаса, заботилась о деревьях. Она перевязала больные веточки на деревьях. На одном дереве она перевязала 4 веточки, на другом 2 веточки. Три веточки не прижились.</w:t>
      </w:r>
      <w:r>
        <w:rPr/>
        <w:t xml:space="preserve"> </w:t>
      </w:r>
    </w:p>
    <w:p>
      <w:pPr>
        <w:pStyle w:val="Style13"/>
        <w:rPr/>
      </w:pPr>
      <w:r>
        <w:rPr>
          <w:b/>
          <w:bCs/>
        </w:rPr>
        <w:t>Сколько же веточек на дереве вылечила Мальвина?</w:t>
      </w:r>
      <w:r>
        <w:rPr/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(4+2-3=3)</w:t>
      </w:r>
    </w:p>
    <w:p>
      <w:pPr>
        <w:pStyle w:val="Style13"/>
        <w:rPr/>
      </w:pPr>
      <w:r>
        <w:rPr>
          <w:i/>
          <w:iCs/>
        </w:rPr>
        <w:t>Когда Крокодил Гена и Чебурашка узнали, что деревья выделяют большое количество кислорода, необходимого для дыхания, а также для очистки воздуха от пыли и других загрязнений, они посадили возле своего дома деревья. Гена посадил 5 тополей, а Чебурашка - 2 клёна.</w:t>
      </w:r>
      <w:r>
        <w:rPr/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колько всего деревьев посадили Гена с Чебурашкой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(5+2=7)</w:t>
      </w:r>
    </w:p>
    <w:p>
      <w:pPr>
        <w:pStyle w:val="Style13"/>
        <w:rPr/>
      </w:pPr>
      <w:r>
        <w:rPr>
          <w:b/>
          <w:bCs/>
        </w:rPr>
        <w:t>6) Заполни пропуски (на доске):</w:t>
      </w:r>
      <w:r>
        <w:rPr/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2 + * = 6</w:t>
      </w:r>
    </w:p>
    <w:p>
      <w:pPr>
        <w:pStyle w:val="Style13"/>
        <w:rPr/>
      </w:pPr>
      <w:r>
        <w:rPr/>
        <w:t xml:space="preserve">- Как найти неизвестную часть в числовом равенстве?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* - 2 = 3</w:t>
      </w:r>
    </w:p>
    <w:p>
      <w:pPr>
        <w:pStyle w:val="Style13"/>
        <w:rPr/>
      </w:pPr>
      <w:r>
        <w:rPr/>
        <w:t xml:space="preserve">- Как найти неизвестное целое в числовом равенстве? </w:t>
      </w:r>
    </w:p>
    <w:p>
      <w:pPr>
        <w:pStyle w:val="Heading2"/>
        <w:rPr>
          <w:u w:val="single"/>
        </w:rPr>
      </w:pPr>
      <w:r>
        <w:rPr>
          <w:u w:val="single"/>
        </w:rPr>
        <w:t>Постановка проблемы. Открытие нового: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Цель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7) организовать коммуникативное взаимодействие, в ходе которого выявляется и фиксируется причина затруднения;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8) согласовать тему и цель урока.</w:t>
      </w:r>
    </w:p>
    <w:p>
      <w:pPr>
        <w:pStyle w:val="Style13"/>
        <w:rPr/>
      </w:pPr>
      <w:r>
        <w:rPr/>
        <w:t xml:space="preserve">-Давайте выполним задание на карточке с числовыми отрезками. Решите примеры, используя числовые отрезки. </w:t>
      </w:r>
    </w:p>
    <w:p>
      <w:pPr>
        <w:pStyle w:val="Style13"/>
        <w:rPr/>
      </w:pPr>
      <w:r>
        <w:rPr/>
        <w:drawing>
          <wp:inline distT="0" distB="0" distL="0" distR="0">
            <wp:extent cx="5962650" cy="2276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(проблема!)</w:t>
      </w:r>
    </w:p>
    <w:p>
      <w:pPr>
        <w:pStyle w:val="Style13"/>
        <w:rPr/>
      </w:pPr>
      <w:r>
        <w:rPr/>
        <w:t>-Что случилось? В чём проблема? (мы не знаем, как обозначается цифра 7, и на числовом отрезке не хватает ещё одного отрезка )</w:t>
      </w:r>
    </w:p>
    <w:p>
      <w:pPr>
        <w:pStyle w:val="Style13"/>
        <w:rPr/>
      </w:pPr>
      <w:r>
        <w:rPr/>
        <w:t>-Какова цель нашего урока? (договориться, как будем обозначать число 7, изучить, из каких частей оно состоит).</w:t>
      </w:r>
    </w:p>
    <w:p>
      <w:pPr>
        <w:pStyle w:val="Style13"/>
        <w:rPr/>
      </w:pPr>
      <w:r>
        <w:rPr/>
        <w:t xml:space="preserve">-Значит, </w:t>
      </w:r>
      <w:r>
        <w:rPr>
          <w:b/>
          <w:bCs/>
        </w:rPr>
        <w:t>ТЕМА урока</w:t>
      </w:r>
      <w:r>
        <w:rPr/>
        <w:t xml:space="preserve"> - … (</w:t>
      </w:r>
      <w:r>
        <w:rPr>
          <w:b/>
          <w:bCs/>
        </w:rPr>
        <w:t>"Число и цифра 7"</w:t>
      </w:r>
      <w:r>
        <w:rPr/>
        <w:t xml:space="preserve">) 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Историческая справка:</w:t>
      </w:r>
    </w:p>
    <w:p>
      <w:pPr>
        <w:pStyle w:val="Style13"/>
        <w:rPr/>
      </w:pPr>
      <w:r>
        <w:rPr/>
        <w:t xml:space="preserve">-Знаете, ребята, число 7 издавна считается магическим числом. Большим почётом ещё в древности была окружена семёрка. Отголоски почитания этого числа дошли до наших дней. Мы часто слышим поговорки и пословицы: </w:t>
      </w:r>
      <w:r>
        <w:rPr>
          <w:b/>
          <w:bCs/>
        </w:rPr>
        <w:t>"Семь бед - один ответ", "Семь раз отмерь - один раз отрежь", "На седьмом небе от счастья", "Семеро одного не ждут", "Лук от семи недуг"</w:t>
      </w:r>
      <w:r>
        <w:rPr/>
        <w:t xml:space="preserve">…и т.д. </w:t>
      </w:r>
    </w:p>
    <w:p>
      <w:pPr>
        <w:pStyle w:val="Style13"/>
        <w:rPr/>
      </w:pPr>
      <w:r>
        <w:rPr/>
        <w:t xml:space="preserve">Все вы знаете знаменитые сказки </w:t>
      </w:r>
      <w:r>
        <w:rPr>
          <w:b/>
          <w:bCs/>
        </w:rPr>
        <w:t>"Волк и семеро козлят", "Белоснежка и семь гномов", "Сказка о мёртвой царевне и семи богатырях"</w:t>
      </w:r>
      <w:r>
        <w:rPr/>
        <w:t>…</w:t>
      </w:r>
    </w:p>
    <w:p>
      <w:pPr>
        <w:pStyle w:val="Style13"/>
        <w:rPr/>
      </w:pPr>
      <w:r>
        <w:rPr/>
        <w:t>7 играло большую роль в древней мифологии: 7 римских богов, 7 чудес света в Древней Греции, 7 цветов радуги…</w:t>
      </w:r>
    </w:p>
    <w:p>
      <w:pPr>
        <w:pStyle w:val="Style13"/>
        <w:rPr/>
      </w:pPr>
      <w:r>
        <w:rPr/>
        <w:t xml:space="preserve">Нередко, приписывая числу 7 таинственную силу, знахари вручали больному семь разных лекарств, настоянных на семи травах, и советовали пить их семь дней. </w:t>
      </w:r>
    </w:p>
    <w:p>
      <w:pPr>
        <w:pStyle w:val="Style13"/>
        <w:rPr/>
      </w:pPr>
      <w:r>
        <w:rPr>
          <w:b/>
          <w:bCs/>
          <w:u w:val="single"/>
        </w:rPr>
        <w:t>Физкультминутка:</w:t>
      </w:r>
      <w:r>
        <w:rPr/>
        <w:t xml:space="preserve"> </w:t>
      </w:r>
    </w:p>
    <w:p>
      <w:pPr>
        <w:pStyle w:val="HTML"/>
        <w:rPr/>
      </w:pPr>
      <w:r>
        <w:rPr/>
        <w:t>У медведя дом большой,</w:t>
      </w:r>
    </w:p>
    <w:p>
      <w:pPr>
        <w:pStyle w:val="HTML"/>
        <w:rPr/>
      </w:pPr>
      <w:r>
        <w:rPr/>
        <w:t>а у зайки маленький.</w:t>
      </w:r>
    </w:p>
    <w:p>
      <w:pPr>
        <w:pStyle w:val="HTML"/>
        <w:rPr/>
      </w:pPr>
      <w:r>
        <w:rPr/>
        <w:t>Наш медведь идёт домой,</w:t>
      </w:r>
    </w:p>
    <w:p>
      <w:pPr>
        <w:pStyle w:val="HTML"/>
        <w:rPr/>
      </w:pPr>
      <w:r>
        <w:rPr/>
        <w:t>А за ним и заинька.</w:t>
      </w:r>
    </w:p>
    <w:p>
      <w:pPr>
        <w:pStyle w:val="HTML"/>
        <w:rPr/>
      </w:pPr>
      <w:r>
        <w:rPr/>
        <w:t>Мы зверушек провожаем</w:t>
      </w:r>
    </w:p>
    <w:p>
      <w:pPr>
        <w:pStyle w:val="HTML"/>
        <w:rPr/>
      </w:pPr>
      <w:r>
        <w:rPr/>
        <w:t>И урок наш продолжаем.</w:t>
      </w:r>
    </w:p>
    <w:p>
      <w:pPr>
        <w:pStyle w:val="Heading2"/>
        <w:rPr>
          <w:u w:val="single"/>
        </w:rPr>
      </w:pPr>
      <w:r>
        <w:rPr>
          <w:u w:val="single"/>
        </w:rPr>
        <w:t>3. Проектирование и фиксация нового знания.</w:t>
      </w:r>
    </w:p>
    <w:p>
      <w:pPr>
        <w:pStyle w:val="Style13"/>
        <w:rPr/>
      </w:pPr>
      <w:r>
        <w:rPr/>
        <w:t xml:space="preserve">-Отгадайте загадку: </w:t>
      </w:r>
    </w:p>
    <w:p>
      <w:pPr>
        <w:pStyle w:val="HTML"/>
        <w:rPr/>
      </w:pPr>
      <w:r>
        <w:rPr/>
        <w:t>Братцев этих ровно семь.</w:t>
      </w:r>
    </w:p>
    <w:p>
      <w:pPr>
        <w:pStyle w:val="HTML"/>
        <w:rPr/>
      </w:pPr>
      <w:r>
        <w:rPr/>
        <w:t>Вам они известны всем.</w:t>
      </w:r>
    </w:p>
    <w:p>
      <w:pPr>
        <w:pStyle w:val="HTML"/>
        <w:rPr/>
      </w:pPr>
      <w:r>
        <w:rPr/>
        <w:t>Каждую неделю кругом</w:t>
      </w:r>
    </w:p>
    <w:p>
      <w:pPr>
        <w:pStyle w:val="HTML"/>
        <w:rPr/>
      </w:pPr>
      <w:r>
        <w:rPr/>
        <w:t>Ходят братцы друг за другом.</w:t>
      </w:r>
    </w:p>
    <w:p>
      <w:pPr>
        <w:pStyle w:val="HTML"/>
        <w:rPr/>
      </w:pPr>
      <w:r>
        <w:rPr/>
        <w:t>Попрощается последний -</w:t>
      </w:r>
    </w:p>
    <w:p>
      <w:pPr>
        <w:pStyle w:val="HTML"/>
        <w:rPr/>
      </w:pPr>
      <w:r>
        <w:rPr/>
        <w:t>Появляется передний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(дни недели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- Назовите хором названия дней недели. (…)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- Покажите на числовом "веере" цифру обозначающую количество дней в неделе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- Как получить число 7 ? (…)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- Можем ли мы записать число 7 с помощью точек? (…)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- На листочках, на пустом домино чёрным фломастером изобразите число 7 в виде точек. (разные варианты вывешиваются на доске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абота с учебником (стр. 2-3):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-Давайте посмотрим, как люди договорились записывать знак, обозначающий число 7. (на стр. 2-3 учебника)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- На что похожа цифра 7? (…)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-Рассмотрим образец написания цифры 7. (на стр. 3)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>-Из скольких элементов состоит эта цифра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емонстрация написания цифры 7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- Откуда надо начинать писать цифру 7? (чуть ниже середины верхней линии клетки)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- Поставлю точку в этом месте. Далее ведём вверх с небольшим плавным закруглением, делаем волнистую линию до правого верхнего угла и оттуда ведём прямую линию вниз до середины нижней линии клетки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- Пропишите красиво три цифры 7 на клеточной строчке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- Теперь вернёмся к нашему заданию на карточке, где возникло затруднение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- Можем ли мы теперь записать результат? (да)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- Запишите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- Можем ли мы проверить результат на числовом отрезке? (нет)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- Почему? (числовой отрезок оканчивается на 6)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- Что будем делать? (надо достроить ещё один единичный отрезок)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- Как будем достраивать числовой отрезок? (от числа 6 вправо проведём один единичный отрезок)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/Ученик достраивает числовой отрезок на доске и подписывает цифру 7/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пределение состава числа 7 и фиксирование его на эталоне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-Теперь, когда мы научились писать цифру 7, определим состав числа 7. А помогут нам в этом математические домики в альбоме на стр. 1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-Итак, как получить число 7? (…)  </w:t>
      </w:r>
      <w:r>
        <w:rPr>
          <w:i/>
          <w:iCs/>
        </w:rPr>
        <w:t>/Учитель помещает эталон состава числа 7/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-Справились мы с возникшим затруднением? (да)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-Что теперь будем делать? (тренироваться в использовании числа и цифры 7)</w:t>
      </w:r>
    </w:p>
    <w:p>
      <w:pPr>
        <w:pStyle w:val="Heading2"/>
        <w:rPr>
          <w:u w:val="single"/>
        </w:rPr>
      </w:pPr>
      <w:r>
        <w:rPr>
          <w:u w:val="single"/>
        </w:rPr>
        <w:t>4. Первичное закрепление.</w:t>
      </w:r>
    </w:p>
    <w:p>
      <w:pPr>
        <w:pStyle w:val="Style13"/>
        <w:rPr/>
      </w:pPr>
      <w:r>
        <w:rPr/>
        <w:t xml:space="preserve">Красиво пропишите цифру 7 до конца клеточной строки. 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ФИЗКУЛЬТМИНУТКА:</w:t>
      </w:r>
    </w:p>
    <w:p>
      <w:pPr>
        <w:pStyle w:val="HTML"/>
        <w:rPr/>
      </w:pPr>
      <w:r>
        <w:rPr/>
        <w:t>Буратино потянулся,</w:t>
      </w:r>
    </w:p>
    <w:p>
      <w:pPr>
        <w:pStyle w:val="HTML"/>
        <w:rPr/>
      </w:pPr>
      <w:r>
        <w:rPr/>
        <w:t>Раз нагнулся, два нагнулся.</w:t>
      </w:r>
    </w:p>
    <w:p>
      <w:pPr>
        <w:pStyle w:val="HTML"/>
        <w:rPr/>
      </w:pPr>
      <w:r>
        <w:rPr/>
        <w:t>Руки в стороны развёл,</w:t>
      </w:r>
    </w:p>
    <w:p>
      <w:pPr>
        <w:pStyle w:val="HTML"/>
        <w:rPr/>
      </w:pPr>
      <w:r>
        <w:rPr/>
        <w:t>Ключик видно не нашёл.</w:t>
      </w:r>
    </w:p>
    <w:p>
      <w:pPr>
        <w:pStyle w:val="HTML"/>
        <w:rPr/>
      </w:pPr>
      <w:r>
        <w:rPr/>
        <w:t>Чтобы ключик нам достать,</w:t>
      </w:r>
    </w:p>
    <w:p>
      <w:pPr>
        <w:pStyle w:val="HTML"/>
        <w:rPr/>
      </w:pPr>
      <w:r>
        <w:rPr/>
        <w:t>Нужно на носочки встать.</w:t>
      </w:r>
    </w:p>
    <w:p>
      <w:pPr>
        <w:pStyle w:val="Heading2"/>
        <w:rPr>
          <w:u w:val="single"/>
        </w:rPr>
      </w:pPr>
      <w:r>
        <w:rPr>
          <w:u w:val="single"/>
        </w:rPr>
        <w:t>5. Самоконтроль с проверкой по эталону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-Давайте проверим наши знания, выполнив задание № 1 на стр.2 самостоятельно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-Теперь сравните свою запись с эталоном. </w:t>
      </w:r>
      <w:r>
        <w:rPr>
          <w:i/>
          <w:iCs/>
        </w:rPr>
        <w:t>/Учитель вывешивает на доску образец выполнения задания/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- Если есть расхождения, то поставьте себе рядом с примером знак "?" и исправьте свои ошибки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-А кто выполнил задание правильно, поставьте себе "+"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-Кто понял и исправил свою ошибку? (дети поднимают руки). МОЛОДЦЫ!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-Кто выполнил без ошибок? Я за вас рада!</w:t>
      </w:r>
    </w:p>
    <w:p>
      <w:pPr>
        <w:pStyle w:val="Heading2"/>
        <w:rPr>
          <w:u w:val="single"/>
        </w:rPr>
      </w:pPr>
      <w:r>
        <w:rPr>
          <w:u w:val="single"/>
        </w:rPr>
        <w:t>6. Включение в систему знаний и повторение.</w:t>
      </w:r>
    </w:p>
    <w:p>
      <w:pPr>
        <w:pStyle w:val="Style13"/>
        <w:rPr/>
      </w:pPr>
      <w:r>
        <w:rPr>
          <w:b/>
          <w:bCs/>
        </w:rPr>
        <w:t>Задание №3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-Что нужно сделать в этом задании? (сравнить группы предметов по количеству)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-Самостоятельно выполните это задание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/После окончания работы учащимися, учитель вывешивает на доске эталон (образец) выполнения данного задания/</w:t>
      </w:r>
    </w:p>
    <w:p>
      <w:pPr>
        <w:pStyle w:val="Heading2"/>
        <w:rPr>
          <w:u w:val="single"/>
        </w:rPr>
      </w:pPr>
      <w:r>
        <w:rPr>
          <w:u w:val="single"/>
        </w:rPr>
        <w:t>7.Рефлексия учебной деятельности на уроке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Чему вы учились на этом уроке?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-Какие задания вам показались особенно интересными?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-Что запомнилось больше всего?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-Какую самооценку своему труду на уроке вы себе дадите? Покажите на "светофоре"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-С каким настроением вы заканчиваете этот урок?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-Вы все сегодня хорошо поработали, скажем друг другу - СПАСИБО.</w:t>
      </w:r>
    </w:p>
    <w:p>
      <w:pPr>
        <w:pStyle w:val="Heading1"/>
        <w:jc w:val="center"/>
        <w:rPr/>
      </w:pPr>
      <w:r>
        <w:rPr/>
        <w:t>Урок математики в 1 классе по теме: "Число и цифра 7"</w:t>
      </w:r>
    </w:p>
    <w:p>
      <w:pPr>
        <w:pStyle w:val="Heading1"/>
        <w:jc w:val="center"/>
        <w:rPr/>
      </w:pPr>
      <w:r>
        <w:rPr/>
        <w:t>Урок математики в 1 классе по теме: "Число и цифра 7"</w:t>
      </w:r>
    </w:p>
    <w:p>
      <w:pPr>
        <w:pStyle w:val="HTML"/>
        <w:jc w:val="right"/>
        <w:rPr/>
      </w:pPr>
      <w:r>
        <w:rPr>
          <w:b/>
          <w:bCs/>
        </w:rPr>
        <w:t>Урок разработала и прислала:</w:t>
      </w:r>
      <w:r>
        <w:rPr/>
        <w:t xml:space="preserve"> Гусейнова Светлана Сабировна, </w:t>
      </w:r>
    </w:p>
    <w:p>
      <w:pPr>
        <w:pStyle w:val="HTML"/>
        <w:jc w:val="right"/>
        <w:rPr/>
      </w:pPr>
      <w:r>
        <w:rPr/>
        <w:t xml:space="preserve">учитель начальных классов </w:t>
      </w:r>
    </w:p>
    <w:p>
      <w:pPr>
        <w:pStyle w:val="HTML"/>
        <w:jc w:val="right"/>
        <w:rPr/>
      </w:pPr>
      <w:r>
        <w:rPr/>
        <w:t>МОУ "Средняя Общеобразовательная школа №3 с УИОП"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разовательная программа "Школа - 2000", автор Л. Петерсон</w:t>
      </w:r>
    </w:p>
    <w:p>
      <w:pPr>
        <w:pStyle w:val="Style13"/>
        <w:rPr/>
      </w:pPr>
      <w:r>
        <w:rPr>
          <w:b/>
          <w:bCs/>
        </w:rPr>
        <w:t>Тема:</w:t>
      </w:r>
      <w:r>
        <w:rPr/>
        <w:t xml:space="preserve"> "Число и цифра 7".</w:t>
      </w:r>
    </w:p>
    <w:p>
      <w:pPr>
        <w:pStyle w:val="Style13"/>
        <w:rPr/>
      </w:pPr>
      <w:r>
        <w:rPr>
          <w:b/>
          <w:bCs/>
        </w:rPr>
        <w:t>Основные цели: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1) сформировать представление о числе 7 с опорой на числовой отрезок, способность к его записи с помощью графической модели и цифрой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2) закрепить взаимосвязь между частью и целым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3) сформировать способность к сложению и вычитанию в пределах 7, к фиксированию движения по отрезку несколькими одновременно выполняемыми шагами;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4) повторить схематическую и знаковую форму записи чисел в пределах 7, сравнение групп предметов по количеству, запись результатов сравнения с помощью знаков "больше", "меньше", "равно".</w:t>
      </w:r>
    </w:p>
    <w:p>
      <w:pPr>
        <w:pStyle w:val="Style13"/>
        <w:rPr/>
      </w:pPr>
      <w:r>
        <w:rPr>
          <w:b/>
          <w:bCs/>
        </w:rPr>
        <w:t>Мыслительные операции необходимые на этапе проектирования:</w:t>
      </w:r>
      <w:r>
        <w:rPr/>
        <w:t xml:space="preserve"> наблюдение, сравнение, аналоги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емонстрационный материал:</w:t>
      </w:r>
    </w:p>
    <w:p>
      <w:pPr>
        <w:pStyle w:val="Style13"/>
        <w:rPr/>
      </w:pPr>
      <w:r>
        <w:rPr/>
        <w:t>картинки к устному счёту, к задачам экологического характера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1) карточки с графическим изображением чисел и знаков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2) модель числового отрезка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3) карточка для графической модели числа 7 на листе А-4, чёрный фломастер, красный фломастер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4) эталон состава числа 7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5) образцы выполнения заданий из учебника;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6) книга с иллюстрациями "Семь чудес света"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аздаточный материал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1) математические альбомы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2) карточка с заданием (решение примеров по числовому отрезку)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3) "светофорчики" для настроения и самооценк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Heading2"/>
        <w:rPr>
          <w:u w:val="single"/>
        </w:rPr>
      </w:pPr>
      <w:r>
        <w:rPr>
          <w:u w:val="single"/>
        </w:rPr>
        <w:t>1.Самоопределение к учебной деятельности (организационное начало):</w:t>
      </w:r>
    </w:p>
    <w:p>
      <w:pPr>
        <w:pStyle w:val="Style13"/>
        <w:rPr/>
      </w:pPr>
      <w:r>
        <w:rPr/>
        <w:t xml:space="preserve">Долгожданный дан звонок </w:t>
      </w:r>
    </w:p>
    <w:p>
      <w:pPr>
        <w:pStyle w:val="Style13"/>
        <w:rPr/>
      </w:pPr>
      <w:r>
        <w:rPr/>
        <w:t>-Начинается урок!</w:t>
      </w:r>
    </w:p>
    <w:p>
      <w:pPr>
        <w:pStyle w:val="Style13"/>
        <w:rPr/>
      </w:pPr>
      <w:r>
        <w:rPr/>
        <w:t xml:space="preserve">-Покажите на "светофоре" с каким настроением вы начинаете урок? </w:t>
      </w:r>
    </w:p>
    <w:p>
      <w:pPr>
        <w:pStyle w:val="Heading2"/>
        <w:rPr>
          <w:u w:val="single"/>
        </w:rPr>
      </w:pPr>
      <w:r>
        <w:rPr>
          <w:u w:val="single"/>
        </w:rPr>
        <w:t>2.Актуализация опорных знаний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1) Счёт в пределах 20 (прямой и обратный)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- Сосчитайте от 6 до 11; от 14 до 5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- Назовите последующее число 8, 13. Как получить последующее число? На сколько предыдущее число меньше последующего?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- Назовите предыдущее число 6, 19. Как получить предыдущее число? На сколько последующее число больше предыдущего?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- Какое число стоит между 3 и 5, а между 14 и 16?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- Какое число стоит справа от 17? А слева от 11?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- Назовите "соседей" числа 13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2) "Потерялось" число. Найдите его место в натуральном ряду чисел:</w:t>
      </w:r>
    </w:p>
    <w:p>
      <w:pPr>
        <w:pStyle w:val="Style13"/>
        <w:rPr/>
      </w:pPr>
      <w:r>
        <w:rPr/>
        <w:t>12 3 4 6 7 8 9 10</w:t>
      </w:r>
    </w:p>
    <w:p>
      <w:pPr>
        <w:pStyle w:val="Style13"/>
        <w:rPr/>
      </w:pPr>
      <w:r>
        <w:rPr/>
        <w:t>-Что вы можете сказать о числе 5 ?</w:t>
      </w:r>
    </w:p>
    <w:p>
      <w:pPr>
        <w:pStyle w:val="Style13"/>
        <w:rPr/>
      </w:pPr>
      <w:r>
        <w:rPr/>
        <w:t>-Как получить число 5 ? Придумайте разные варианты.</w:t>
      </w:r>
    </w:p>
    <w:p>
      <w:pPr>
        <w:pStyle w:val="Style13"/>
        <w:rPr/>
      </w:pPr>
      <w:r>
        <w:rPr>
          <w:b/>
          <w:bCs/>
        </w:rPr>
        <w:t>3) Закономерность :</w:t>
      </w:r>
      <w:r>
        <w:rPr/>
        <w:t xml:space="preserve"> </w:t>
      </w:r>
    </w:p>
    <w:p>
      <w:pPr>
        <w:pStyle w:val="Style13"/>
        <w:rPr/>
      </w:pPr>
      <w:r>
        <w:rPr/>
        <w:t xml:space="preserve">Установите закономерность и скажите, какое число надо вставить? </w:t>
      </w:r>
    </w:p>
    <w:p>
      <w:pPr>
        <w:pStyle w:val="Style13"/>
        <w:rPr/>
      </w:pPr>
      <w:r>
        <w:rPr/>
        <w:drawing>
          <wp:inline distT="0" distB="0" distL="0" distR="0">
            <wp:extent cx="5267325" cy="962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4) Множество решения неравенства:</w:t>
      </w:r>
    </w:p>
    <w:p>
      <w:pPr>
        <w:pStyle w:val="Style13"/>
        <w:rPr/>
      </w:pPr>
      <w:r>
        <w:rPr/>
        <w:t>Вставьте в "окошко" число, чтобы полученное неравенство было верным: 6. Назовите все возможные варианты и докажите с помощью числового отрезка.</w:t>
      </w:r>
    </w:p>
    <w:p>
      <w:pPr>
        <w:pStyle w:val="Style13"/>
        <w:rPr/>
      </w:pPr>
      <w:r>
        <w:rPr>
          <w:b/>
          <w:bCs/>
        </w:rPr>
        <w:t>5) Математические задачи с экологической направленностью:</w:t>
      </w:r>
      <w:r>
        <w:rPr/>
        <w:t xml:space="preserve">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/ответы дети показывают с помощью числового "веера"/</w:t>
      </w:r>
    </w:p>
    <w:p>
      <w:pPr>
        <w:pStyle w:val="Style13"/>
        <w:rPr/>
      </w:pPr>
      <w:r>
        <w:rPr/>
        <w:t xml:space="preserve">Почтальон Печкин по утрам всегда читает новости об охране природы из свежих газет. Утром он прочитал 2 статьи, днём ещё 2 статьи, а вечером - 1 статью. </w:t>
      </w:r>
    </w:p>
    <w:p>
      <w:pPr>
        <w:pStyle w:val="Style13"/>
        <w:rPr/>
      </w:pPr>
      <w:r>
        <w:rPr/>
        <w:t xml:space="preserve">Сколько всего статей прочитал Печкин?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( 2+2+1=5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- Какое числовое выражение вы составили при решении этой задачи? Как называется это выражение? (сумма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- Из скольких частей состоит эта сумма? (из 3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- Как называется результат этого выражения, какое число мы искали? (целое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- Как называются компоненты при сложении? (слагаемые, сумма)</w:t>
      </w:r>
    </w:p>
    <w:p>
      <w:pPr>
        <w:pStyle w:val="Style13"/>
        <w:rPr/>
      </w:pPr>
      <w:r>
        <w:rPr/>
        <w:t xml:space="preserve">Малыш и Карлсон хотели сделать 6 скворечников, а за один день сделали только 3 скворечника. </w:t>
      </w:r>
    </w:p>
    <w:p>
      <w:pPr>
        <w:pStyle w:val="Style13"/>
        <w:rPr/>
      </w:pPr>
      <w:r>
        <w:rPr/>
        <w:t xml:space="preserve">Сколько скворечников им ещё осталось сделать?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(6-3=3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 Какое числовое выражение вы составили при решении этой задачи? Как называется это выражение? (разность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Назовите компоненты разности. (6-уменьшаемое, целое; 3-вычитаемое, часть; 3-разность, часть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Ребята, а как вы думаете, почему Колобок из одноимённой сказки убежал в лес от бабушки с дедушкой? (варианты ответов детей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-Знаете, ребята, есть и ещё одна версия. Послушайте её:</w:t>
      </w:r>
    </w:p>
    <w:p>
      <w:pPr>
        <w:pStyle w:val="Style13"/>
        <w:rPr/>
      </w:pPr>
      <w:r>
        <w:rPr>
          <w:i/>
          <w:iCs/>
        </w:rPr>
        <w:t xml:space="preserve">Пока Колобок остужался на окошке, он услышал по радио передачу об охране окружающей среды. О том, что люди, отдыхая в лесу, часто нарушают правила бережного отношения к природе. И он решил на время убежать от дедушки с бабушкой в лес, чтобы навести порядок. Он уговорил Зайца, встретившего его первым на тропинке, помочь ему приготовить и развесить запрещающие знаки: </w:t>
      </w:r>
      <w:r>
        <w:rPr>
          <w:b/>
          <w:bCs/>
          <w:i/>
          <w:iCs/>
        </w:rPr>
        <w:t>"Свалка мусора запрещена!", "Жечь мусор запрещено!", "Птичьи гнёзда не трогать!", "Ручей не засорять!", "Берегите лес от пожаров!"</w:t>
      </w:r>
      <w:r>
        <w:rPr>
          <w:i/>
          <w:iCs/>
        </w:rPr>
        <w:t>. Колобок поставил 3 знака и Зайчик тоже 3.</w:t>
      </w:r>
      <w:r>
        <w:rPr/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колько всего знаков поставили в лесу Колобок и Зайчонок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(3+3=6)</w:t>
      </w:r>
    </w:p>
    <w:p>
      <w:pPr>
        <w:pStyle w:val="Style13"/>
        <w:rPr/>
      </w:pPr>
      <w:r>
        <w:rPr>
          <w:i/>
          <w:iCs/>
        </w:rPr>
        <w:t>Выхлопные газы автомобилей загрязняют воздух. А вот Незнайка во время стоянки часто оставляет включённым мотор своей машины. Жители Солнечного города в понедельник сделали ему 2 замечания, во вторник 3 замечания, а в среду ещё 1 замечание.</w:t>
      </w:r>
      <w:r>
        <w:rPr/>
        <w:t xml:space="preserve"> </w:t>
      </w:r>
    </w:p>
    <w:p>
      <w:pPr>
        <w:pStyle w:val="Style13"/>
        <w:rPr/>
      </w:pPr>
      <w:r>
        <w:rPr>
          <w:b/>
          <w:bCs/>
        </w:rPr>
        <w:t>Сколько всего замечаний сделали жители Солнечного города Незнайке?</w:t>
      </w:r>
      <w:r>
        <w:rPr/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(2+3+1=6)</w:t>
      </w:r>
    </w:p>
    <w:p>
      <w:pPr>
        <w:pStyle w:val="Style13"/>
        <w:rPr/>
      </w:pPr>
      <w:r>
        <w:rPr>
          <w:i/>
          <w:iCs/>
        </w:rPr>
        <w:t>Каждая сломанная ветка - это маленькая рана, нанесённая природе. Мальвина, живя в лесу и, прячась от злого кукольника Карабаса-Барабаса, заботилась о деревьях. Она перевязала больные веточки на деревьях. На одном дереве она перевязала 4 веточки, на другом 2 веточки. Три веточки не прижились.</w:t>
      </w:r>
      <w:r>
        <w:rPr/>
        <w:t xml:space="preserve"> </w:t>
      </w:r>
    </w:p>
    <w:p>
      <w:pPr>
        <w:pStyle w:val="Style13"/>
        <w:rPr/>
      </w:pPr>
      <w:r>
        <w:rPr>
          <w:b/>
          <w:bCs/>
        </w:rPr>
        <w:t>Сколько же веточек на дереве вылечила Мальвина?</w:t>
      </w:r>
      <w:r>
        <w:rPr/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(4+2-3=3)</w:t>
      </w:r>
    </w:p>
    <w:p>
      <w:pPr>
        <w:pStyle w:val="Style13"/>
        <w:rPr/>
      </w:pPr>
      <w:r>
        <w:rPr>
          <w:i/>
          <w:iCs/>
        </w:rPr>
        <w:t>Когда Крокодил Гена и Чебурашка узнали, что деревья выделяют большое количество кислорода, необходимого для дыхания, а также для очистки воздуха от пыли и других загрязнений, они посадили возле своего дома деревья. Гена посадил 5 тополей, а Чебурашка - 2 клёна.</w:t>
      </w:r>
      <w:r>
        <w:rPr/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колько всего деревьев посадили Гена с Чебурашкой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(5+2=7)</w:t>
      </w:r>
    </w:p>
    <w:p>
      <w:pPr>
        <w:pStyle w:val="Style13"/>
        <w:rPr/>
      </w:pPr>
      <w:r>
        <w:rPr>
          <w:b/>
          <w:bCs/>
        </w:rPr>
        <w:t>6) Заполни пропуски (на доске):</w:t>
      </w:r>
      <w:r>
        <w:rPr/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2 + * = 6</w:t>
      </w:r>
    </w:p>
    <w:p>
      <w:pPr>
        <w:pStyle w:val="Style13"/>
        <w:rPr/>
      </w:pPr>
      <w:r>
        <w:rPr/>
        <w:t xml:space="preserve">- Как найти неизвестную часть в числовом равенстве?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* - 2 = 3</w:t>
      </w:r>
    </w:p>
    <w:p>
      <w:pPr>
        <w:pStyle w:val="Style13"/>
        <w:rPr/>
      </w:pPr>
      <w:r>
        <w:rPr/>
        <w:t xml:space="preserve">- Как найти неизвестное целое в числовом равенстве? </w:t>
      </w:r>
    </w:p>
    <w:p>
      <w:pPr>
        <w:pStyle w:val="Heading2"/>
        <w:rPr>
          <w:u w:val="single"/>
        </w:rPr>
      </w:pPr>
      <w:r>
        <w:rPr>
          <w:u w:val="single"/>
        </w:rPr>
        <w:t>Постановка проблемы. Открытие нового: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190500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Цель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7) организовать коммуникативное взаимодействие, в ходе которого выявляется и фиксируется причина затруднения;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8) согласовать тему и цель урока.</w:t>
      </w:r>
    </w:p>
    <w:p>
      <w:pPr>
        <w:pStyle w:val="Style13"/>
        <w:rPr/>
      </w:pPr>
      <w:r>
        <w:rPr/>
        <w:t xml:space="preserve">-Давайте выполним задание на карточке с числовыми отрезками. Решите примеры, используя числовые отрезки. </w:t>
      </w:r>
    </w:p>
    <w:p>
      <w:pPr>
        <w:pStyle w:val="Style13"/>
        <w:rPr/>
      </w:pPr>
      <w:r>
        <w:rPr/>
        <w:drawing>
          <wp:inline distT="0" distB="0" distL="0" distR="0">
            <wp:extent cx="5963285" cy="22764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(проблема!)</w:t>
      </w:r>
    </w:p>
    <w:p>
      <w:pPr>
        <w:pStyle w:val="Style13"/>
        <w:rPr/>
      </w:pPr>
      <w:r>
        <w:rPr/>
        <w:t>-Что случилось? В чём проблема? (мы не знаем, как обозначается цифра 7, и на числовом отрезке не хватает ещё одного отрезка )</w:t>
      </w:r>
    </w:p>
    <w:p>
      <w:pPr>
        <w:pStyle w:val="Style13"/>
        <w:rPr/>
      </w:pPr>
      <w:r>
        <w:rPr/>
        <w:t>-Какова цель нашего урока? (договориться, как будем обозначать число 7, изучить, из каких частей оно состоит).</w:t>
      </w:r>
    </w:p>
    <w:p>
      <w:pPr>
        <w:pStyle w:val="Style13"/>
        <w:rPr/>
      </w:pPr>
      <w:r>
        <w:rPr/>
        <w:t xml:space="preserve">-Значит, </w:t>
      </w:r>
      <w:r>
        <w:rPr>
          <w:b/>
          <w:bCs/>
        </w:rPr>
        <w:t>ТЕМА урока</w:t>
      </w:r>
      <w:r>
        <w:rPr/>
        <w:t xml:space="preserve"> - … (</w:t>
      </w:r>
      <w:r>
        <w:rPr>
          <w:b/>
          <w:bCs/>
        </w:rPr>
        <w:t>"Число и цифра 7"</w:t>
      </w:r>
      <w:r>
        <w:rPr/>
        <w:t xml:space="preserve">) 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Историческая справка:</w:t>
      </w:r>
    </w:p>
    <w:p>
      <w:pPr>
        <w:pStyle w:val="Style13"/>
        <w:rPr/>
      </w:pPr>
      <w:r>
        <w:rPr/>
        <w:t xml:space="preserve">-Знаете, ребята, число 7 издавна считается магическим числом. Большим почётом ещё в древности была окружена семёрка. Отголоски почитания этого числа дошли до наших дней. Мы часто слышим поговорки и пословицы: </w:t>
      </w:r>
      <w:r>
        <w:rPr>
          <w:b/>
          <w:bCs/>
        </w:rPr>
        <w:t>"Семь бед - один ответ", "Семь раз отмерь - один раз отрежь", "На седьмом небе от счастья", "Семеро одного не ждут", "Лук от семи недуг"</w:t>
      </w:r>
      <w:r>
        <w:rPr/>
        <w:t xml:space="preserve">…и т.д. </w:t>
      </w:r>
    </w:p>
    <w:p>
      <w:pPr>
        <w:pStyle w:val="Style13"/>
        <w:rPr/>
      </w:pPr>
      <w:r>
        <w:rPr/>
        <w:t xml:space="preserve">Все вы знаете знаменитые сказки </w:t>
      </w:r>
      <w:r>
        <w:rPr>
          <w:b/>
          <w:bCs/>
        </w:rPr>
        <w:t>"Волк и семеро козлят", "Белоснежка и семь гномов", "Сказка о мёртвой царевне и семи богатырях"</w:t>
      </w:r>
      <w:r>
        <w:rPr/>
        <w:t>…</w:t>
      </w:r>
    </w:p>
    <w:p>
      <w:pPr>
        <w:pStyle w:val="Style13"/>
        <w:rPr/>
      </w:pPr>
      <w:r>
        <w:rPr/>
        <w:t>7 играло большую роль в древней мифологии: 7 римских богов, 7 чудес света в Древней Греции, 7 цветов радуги…</w:t>
      </w:r>
    </w:p>
    <w:p>
      <w:pPr>
        <w:pStyle w:val="Style13"/>
        <w:rPr/>
      </w:pPr>
      <w:r>
        <w:rPr/>
        <w:t xml:space="preserve">Нередко, приписывая числу 7 таинственную силу, знахари вручали больному семь разных лекарств, настоянных на семи травах, и советовали пить их семь дней. </w:t>
      </w:r>
    </w:p>
    <w:p>
      <w:pPr>
        <w:pStyle w:val="Style13"/>
        <w:rPr/>
      </w:pPr>
      <w:r>
        <w:rPr>
          <w:b/>
          <w:bCs/>
          <w:u w:val="single"/>
        </w:rPr>
        <w:t>Физкультминутка:</w:t>
      </w:r>
      <w:r>
        <w:rPr/>
        <w:t xml:space="preserve"> </w:t>
      </w:r>
    </w:p>
    <w:p>
      <w:pPr>
        <w:pStyle w:val="HTML"/>
        <w:rPr/>
      </w:pPr>
      <w:r>
        <w:rPr/>
        <w:t>У медведя дом большой,</w:t>
      </w:r>
    </w:p>
    <w:p>
      <w:pPr>
        <w:pStyle w:val="HTML"/>
        <w:rPr/>
      </w:pPr>
      <w:r>
        <w:rPr/>
        <w:t>а у зайки маленький.</w:t>
      </w:r>
    </w:p>
    <w:p>
      <w:pPr>
        <w:pStyle w:val="HTML"/>
        <w:rPr/>
      </w:pPr>
      <w:r>
        <w:rPr/>
        <w:t>Наш медведь идёт домой,</w:t>
      </w:r>
    </w:p>
    <w:p>
      <w:pPr>
        <w:pStyle w:val="HTML"/>
        <w:rPr/>
      </w:pPr>
      <w:r>
        <w:rPr/>
        <w:t>А за ним и заинька.</w:t>
      </w:r>
    </w:p>
    <w:p>
      <w:pPr>
        <w:pStyle w:val="HTML"/>
        <w:rPr/>
      </w:pPr>
      <w:r>
        <w:rPr/>
        <w:t>Мы зверушек провожаем</w:t>
      </w:r>
    </w:p>
    <w:p>
      <w:pPr>
        <w:pStyle w:val="HTML"/>
        <w:rPr/>
      </w:pPr>
      <w:r>
        <w:rPr/>
        <w:t>И урок наш продолжаем.</w:t>
      </w:r>
    </w:p>
    <w:p>
      <w:pPr>
        <w:pStyle w:val="Heading2"/>
        <w:rPr>
          <w:u w:val="single"/>
        </w:rPr>
      </w:pPr>
      <w:r>
        <w:rPr>
          <w:u w:val="single"/>
        </w:rPr>
        <w:t>3. Проектирование и фиксация нового знания.</w:t>
      </w:r>
    </w:p>
    <w:p>
      <w:pPr>
        <w:pStyle w:val="Style13"/>
        <w:rPr/>
      </w:pPr>
      <w:r>
        <w:rPr/>
        <w:t xml:space="preserve">-Отгадайте загадку: </w:t>
      </w:r>
    </w:p>
    <w:p>
      <w:pPr>
        <w:pStyle w:val="HTML"/>
        <w:rPr/>
      </w:pPr>
      <w:r>
        <w:rPr/>
        <w:t>Братцев этих ровно семь.</w:t>
      </w:r>
    </w:p>
    <w:p>
      <w:pPr>
        <w:pStyle w:val="HTML"/>
        <w:rPr/>
      </w:pPr>
      <w:r>
        <w:rPr/>
        <w:t>Вам они известны всем.</w:t>
      </w:r>
    </w:p>
    <w:p>
      <w:pPr>
        <w:pStyle w:val="HTML"/>
        <w:rPr/>
      </w:pPr>
      <w:r>
        <w:rPr/>
        <w:t>Каждую неделю кругом</w:t>
      </w:r>
    </w:p>
    <w:p>
      <w:pPr>
        <w:pStyle w:val="HTML"/>
        <w:rPr/>
      </w:pPr>
      <w:r>
        <w:rPr/>
        <w:t>Ходят братцы друг за другом.</w:t>
      </w:r>
    </w:p>
    <w:p>
      <w:pPr>
        <w:pStyle w:val="HTML"/>
        <w:rPr/>
      </w:pPr>
      <w:r>
        <w:rPr/>
        <w:t>Попрощается последний -</w:t>
      </w:r>
    </w:p>
    <w:p>
      <w:pPr>
        <w:pStyle w:val="HTML"/>
        <w:rPr/>
      </w:pPr>
      <w:r>
        <w:rPr/>
        <w:t>Появляется передний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(дни недели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- Назовите хором названия дней недели. (…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- Покажите на числовом "веере" цифру обозначающую количество дней в недел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- Как получить число 7 ? (…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- Можем ли мы записать число 7 с помощью точек? (…)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- На листочках, на пустом домино чёрным фломастером изобразите число 7 в виде точек. (разные варианты вывешиваются на доске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абота с учебником (стр. 2-3)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-Давайте посмотрим, как люди договорились записывать знак, обозначающий число 7. (на стр. 2-3 учебника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- На что похожа цифра 7? (…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-Рассмотрим образец написания цифры 7. (на стр. 3)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-Из скольких элементов состоит эта цифра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емонстрация написания цифры 7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- Откуда надо начинать писать цифру 7? (чуть ниже середины верхней линии клетки)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- Поставлю точку в этом месте. Далее ведём вверх с небольшим плавным закруглением, делаем волнистую линию до правого верхнего угла и оттуда ведём прямую линию вниз до середины нижней линии клетки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- Пропишите красиво три цифры 7 на клеточной строчке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- Теперь вернёмся к нашему заданию на карточке, где возникло затруднение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- Можем ли мы теперь записать результат? (да)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- Запишите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- Можем ли мы проверить результат на числовом отрезке? (нет)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- Почему? (числовой отрезок оканчивается на 6)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- Что будем делать? (надо достроить ещё один единичный отрезок)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- Как будем достраивать числовой отрезок? (от числа 6 вправо проведём один единичный отрезок)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/Ученик достраивает числовой отрезок на доске и подписывает цифру 7/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пределение состава числа 7 и фиксирование его на эталоне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-Теперь, когда мы научились писать цифру 7, определим состав числа 7. А помогут нам в этом математические домики в альбоме на стр. 1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-Итак, как получить число 7? (…)  </w:t>
      </w:r>
      <w:r>
        <w:rPr>
          <w:i/>
          <w:iCs/>
        </w:rPr>
        <w:t>/Учитель помещает эталон состава числа 7/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-Справились мы с возникшим затруднением? (да)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-Что теперь будем делать? (тренироваться в использовании числа и цифры 7)</w:t>
      </w:r>
    </w:p>
    <w:p>
      <w:pPr>
        <w:pStyle w:val="Heading2"/>
        <w:rPr>
          <w:u w:val="single"/>
        </w:rPr>
      </w:pPr>
      <w:r>
        <w:rPr>
          <w:u w:val="single"/>
        </w:rPr>
        <w:t>4. Первичное закрепление.</w:t>
      </w:r>
    </w:p>
    <w:p>
      <w:pPr>
        <w:pStyle w:val="Style13"/>
        <w:rPr/>
      </w:pPr>
      <w:r>
        <w:rPr/>
        <w:t xml:space="preserve">Красиво пропишите цифру 7 до конца клеточной строки. 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ФИЗКУЛЬТМИНУТКА:</w:t>
      </w:r>
    </w:p>
    <w:p>
      <w:pPr>
        <w:pStyle w:val="HTML"/>
        <w:rPr/>
      </w:pPr>
      <w:r>
        <w:rPr/>
        <w:t>Буратино потянулся,</w:t>
      </w:r>
    </w:p>
    <w:p>
      <w:pPr>
        <w:pStyle w:val="HTML"/>
        <w:rPr/>
      </w:pPr>
      <w:r>
        <w:rPr/>
        <w:t>Раз нагнулся, два нагнулся.</w:t>
      </w:r>
    </w:p>
    <w:p>
      <w:pPr>
        <w:pStyle w:val="HTML"/>
        <w:rPr/>
      </w:pPr>
      <w:r>
        <w:rPr/>
        <w:t>Руки в стороны развёл,</w:t>
      </w:r>
    </w:p>
    <w:p>
      <w:pPr>
        <w:pStyle w:val="HTML"/>
        <w:rPr/>
      </w:pPr>
      <w:r>
        <w:rPr/>
        <w:t>Ключик видно не нашёл.</w:t>
      </w:r>
    </w:p>
    <w:p>
      <w:pPr>
        <w:pStyle w:val="HTML"/>
        <w:rPr/>
      </w:pPr>
      <w:r>
        <w:rPr/>
        <w:t>Чтобы ключик нам достать,</w:t>
      </w:r>
    </w:p>
    <w:p>
      <w:pPr>
        <w:pStyle w:val="HTML"/>
        <w:rPr/>
      </w:pPr>
      <w:r>
        <w:rPr/>
        <w:t>Нужно на носочки встать.</w:t>
      </w:r>
    </w:p>
    <w:p>
      <w:pPr>
        <w:pStyle w:val="Heading2"/>
        <w:rPr>
          <w:u w:val="single"/>
        </w:rPr>
      </w:pPr>
      <w:r>
        <w:rPr>
          <w:u w:val="single"/>
        </w:rPr>
        <w:t>5. Самоконтроль с проверкой по эталону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-Давайте проверим наши знания, выполнив задание № 1 на стр.2 самостоятельно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-Теперь сравните свою запись с эталоном. </w:t>
      </w:r>
      <w:r>
        <w:rPr>
          <w:i/>
          <w:iCs/>
        </w:rPr>
        <w:t>/Учитель вывешивает на доску образец выполнения задания/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- Если есть расхождения, то поставьте себе рядом с примером знак "?" и исправьте свои ошибки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-А кто выполнил задание правильно, поставьте себе "+"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-Кто понял и исправил свою ошибку? (дети поднимают руки). МОЛОДЦЫ!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-Кто выполнил без ошибок? Я за вас рада!</w:t>
      </w:r>
    </w:p>
    <w:p>
      <w:pPr>
        <w:pStyle w:val="Heading2"/>
        <w:rPr>
          <w:u w:val="single"/>
        </w:rPr>
      </w:pPr>
      <w:r>
        <w:rPr>
          <w:u w:val="single"/>
        </w:rPr>
        <w:t>6. Включение в систему знаний и повторение.</w:t>
      </w:r>
    </w:p>
    <w:p>
      <w:pPr>
        <w:pStyle w:val="Style13"/>
        <w:rPr/>
      </w:pPr>
      <w:r>
        <w:rPr>
          <w:b/>
          <w:bCs/>
        </w:rPr>
        <w:t>Задание №3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-Что нужно сделать в этом задании? (сравнить группы предметов по количеству)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-Самостоятельно выполните это задание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/После окончания работы учащимися, учитель вывешивает на доске эталон (образец) выполнения данного задания/</w:t>
      </w:r>
    </w:p>
    <w:p>
      <w:pPr>
        <w:pStyle w:val="Heading2"/>
        <w:rPr>
          <w:u w:val="single"/>
        </w:rPr>
      </w:pPr>
      <w:r>
        <w:rPr>
          <w:u w:val="single"/>
        </w:rPr>
        <w:t>7.Рефлексия учебной деятельности на уроке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Чему вы учились на этом уроке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-Какие задания вам показались особенно интересными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-Что запомнилось больше всего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-Какую самооценку своему труду на уроке вы себе дадите? Покажите на "светофоре"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-С каким настроением вы заканчиваете этот урок?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-Вы все сегодня хорошо поработали, скажем друг другу - СПАСИБО.</w:t>
      </w:r>
    </w:p>
    <w:p>
      <w:pPr>
        <w:pStyle w:val="Heading1"/>
        <w:jc w:val="center"/>
        <w:rPr/>
      </w:pPr>
      <w:r>
        <w:rPr/>
        <w:t>Урок математики в 1 классе по теме: "Число и цифра 7"</w:t>
      </w:r>
    </w:p>
    <w:p>
      <w:pPr>
        <w:pStyle w:val="Normal"/>
        <w:shd w:fill="DEDFDF" w:val="clear"/>
        <w:spacing w:before="280" w:after="28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Классный час</w:t>
        <w:br/>
        <w:br/>
        <w:t>«Красный, желтый, зеленый»</w:t>
        <w:br/>
        <w:br/>
        <w:t>(для учащихся 1 классов)</w:t>
        <w:br/>
        <w:br/>
        <w:br/>
        <w:t>Кириллова Л.А.</w:t>
        <w:br/>
        <w:t>март, 2008г.</w:t>
        <w:br/>
        <w:br/>
        <w:t>Цель:</w:t>
        <w:br/>
        <w:t>* широкая пропаганда правил дорожного движения среди детей;</w:t>
        <w:br/>
        <w:t>* привитие детям навыков безопасного поведения на дорогах;</w:t>
        <w:br/>
        <w:t>* обеспечение здоровья и жизни детей.</w:t>
        <w:br/>
        <w:br/>
        <w:t>Оборудование:</w:t>
        <w:br/>
        <w:t>1. 3 круга – красный, желтый, зеленый для игры.</w:t>
        <w:br/>
        <w:t>2. Плакат – светофор.</w:t>
        <w:br/>
        <w:t>3. Плакаты с дорожными знаками.</w:t>
        <w:br/>
        <w:t>4. Фильм.</w:t>
        <w:br/>
        <w:t>5. Игрушки: мишка, зайка, кукла.</w:t>
        <w:br/>
        <w:t>6. Выставка детских рисунков на тему.</w:t>
        <w:br/>
        <w:br/>
        <w:t>Ход классного часа.</w:t>
        <w:br/>
        <w:br/>
        <w:t>Учитель: Уважаемые ребята, скоро у вас начнутся весенние каникулы, и сегодня мы поговорим об очень важном -  о правилах дорожного движения. Если мы прислушаемся, то услышим гул от движения автомобилей. Они мчатся на большой скорости. Рядом с дорогой проложена дорожка для пешеходов – тротуар. Чтобы  спокойно перейти улицу, надо знать  правила дорожного движения. Ребята, я вам сейчас расскажу историю про игрушки, которые не знали правил дорожного движения.</w:t>
        <w:br/>
        <w:t>Слушайте!</w:t>
        <w:br/>
        <w:t>Жила-была маленькая девочка Леночка (выходит). Самыми любимыми игрушками у Лены были плюшевый Мишка, зайка Пушок и кукла Маша. Утром Лена уходила в школу, а игрушки скучали. И вот однажды кукла Маша сказала: «Давайте пойдем в школу и посмотрим, что там делает Лена?» Игрушки согласились и выбежали на улицу.</w:t>
        <w:br/>
        <w:t>Как здесь было шумно! Спешили люди, мчались автомобили, гремели автобусы. Вдруг они заметили на другой стороне улицы Лену. Пушок крикнул: «Вон наша Лена! Побежали!» Зайка выбежал на дорогу, потянув за собой Машу и Мишу. Заскрипели тормоза, машину занесло и она придавила игрушки. «Скорая помощь» увезла пострадавших в больницу. Леночка узнала своих друзей и горько заплакала. Но в больнице друзей вылечили, и Леночка вместе с ними стала изучать правила дорожного движения.</w:t>
        <w:br/>
        <w:br/>
        <w:t>Леночка: Делаем ребятам предостережение:</w:t>
        <w:br/>
        <w:t xml:space="preserve">Выучите срочно правила дорожного движения: </w:t>
        <w:br/>
        <w:t>Чтоб  не волновались каждый день родители,</w:t>
        <w:br/>
        <w:t>Чтоб спокойны были за рулем водители.</w:t>
        <w:br/>
        <w:br/>
        <w:t>Учитель: Дети! Какие ошибки сделали игрушки? (ответы детей).</w:t>
        <w:br/>
        <w:br/>
        <w:t>Учитель: Да, перейти с одной стороны улицы на другую непросто. Помогает нам в этом… (отгадайте загадку).</w:t>
        <w:br/>
        <w:br/>
        <w:t>               У него глаза цветные,</w:t>
        <w:br/>
        <w:t>               Не глаза, а три огня,</w:t>
        <w:br/>
        <w:t>               Он по очереди ими</w:t>
        <w:br/>
        <w:t>               Сверху смотрит на меня.</w:t>
        <w:br/>
        <w:br/>
        <w:t>-   Да, это светофор.</w:t>
        <w:br/>
        <w:t>- Ребята, а что означает каждый сигнал светофора? (отвечают дети)</w:t>
        <w:br/>
        <w:br/>
        <w:t xml:space="preserve">1 ученик: Должен помнить пешеход: </w:t>
        <w:br/>
        <w:t xml:space="preserve">          Есть сигналы светофора – </w:t>
        <w:br/>
        <w:t>          Подчиняйтесь им без спора!</w:t>
        <w:br/>
        <w:br/>
        <w:t>2 ученик: Красный свет, нам говорит:</w:t>
        <w:br/>
        <w:t>          - Стой! Опасно! Пусть закрыт!</w:t>
        <w:br/>
        <w:br/>
        <w:t>3 ученик: Желтый свет – предупрежденье:</w:t>
        <w:br/>
        <w:t>          Жди сигнала для движения.</w:t>
        <w:br/>
        <w:br/>
        <w:t>4 ученик: Зеленый свет открыл дорогу</w:t>
        <w:br/>
        <w:t>          Переходить ребята могут!</w:t>
        <w:br/>
        <w:br/>
        <w:t>5 ученик: На улице будьте внимательны</w:t>
        <w:br/>
        <w:t>          Твердо запомните правила эти!</w:t>
        <w:br/>
        <w:br/>
        <w:t>Учитель: - Ребята, а где вы видели светофор?</w:t>
        <w:br/>
        <w:t>        (отвечают)</w:t>
        <w:br/>
        <w:br/>
        <w:t>Чтобы лучше запомнить сигналы светофора, поиграем  в игру.</w:t>
        <w:br/>
        <w:br/>
        <w:t>Игра: «Красный, желтый, зеленый».</w:t>
        <w:br/>
        <w:br/>
        <w:t>(Если я поднимаю зеленый круг – дети шагают на месте; желтый круг – хлопают в ладоши; красный круг – приседают.)</w:t>
        <w:br/>
        <w:t>Играем.</w:t>
        <w:br/>
        <w:br/>
        <w:br/>
        <w:br/>
        <w:t>Учитель: Ребята! Правила дорожного движения очень важны. Знать их должен каждый взрослый и каждый ребенок. Послушайте и посмотрите:</w:t>
        <w:br/>
        <w:t>(дети рассказывают и показывают плакаты)</w:t>
        <w:br/>
        <w:br/>
        <w:t xml:space="preserve">6 ученик: Леша с Любой ходят парой. </w:t>
        <w:br/>
        <w:t>          Где идут? По тротуару.</w:t>
        <w:br/>
        <w:br/>
        <w:t>7 ученик: Футбол – хорошая игра,</w:t>
        <w:br/>
        <w:t>          На стадионе, детвора,</w:t>
        <w:br/>
        <w:t>          Но не играй на мостовой!</w:t>
        <w:br/>
        <w:br/>
        <w:t xml:space="preserve">8 ученик: Цеплять крючком машины борт – </w:t>
        <w:br/>
        <w:t>          Опасный и ненужный спорт.</w:t>
        <w:br/>
        <w:br/>
        <w:t>9 ученик: На проезжей части</w:t>
        <w:br/>
        <w:t>          Не катайтесь, дети,</w:t>
        <w:br/>
        <w:t>          Ни на самокате,</w:t>
        <w:br/>
        <w:t>          Ни на велосипеде.</w:t>
        <w:br/>
        <w:br/>
        <w:t>10 ученик: Правила эти помни всегда,</w:t>
        <w:br/>
        <w:t>           Чтоб не случилась с тобою беда!</w:t>
        <w:br/>
        <w:br/>
        <w:t>Учитель: А сейчас смотрим фильм о правилах</w:t>
        <w:br/>
        <w:t>         дорожного движения.</w:t>
        <w:br/>
        <w:t>Учитель: Что запомнили о правилах дорожного</w:t>
        <w:br/>
        <w:t>         движения? (отвечают)</w:t>
        <w:br/>
        <w:br/>
        <w:t>Учитель: Ребята, подходит к концу наш классный час. Еще раз вспомним, как надо вести себя на улице. Поиграем.</w:t>
        <w:br/>
        <w:t>Игра «Да-нет-ка» (отвечают -да или -нет)</w:t>
        <w:br/>
        <w:t>1.Я перехожу дорогу там, где мне удобно.</w:t>
        <w:br/>
        <w:t>2.Я перевел малыша через дорогу.</w:t>
        <w:br/>
        <w:t>3.Я перехожу дорогу по пешеходной зебре.</w:t>
        <w:br/>
        <w:t>4.Я перелез через дорожные ограждения.</w:t>
        <w:br/>
        <w:t>5.Я пошел в школу и перешел дорогу на красный свет.</w:t>
        <w:br/>
        <w:t>6.Я стараюсь соблюдать правила дорожного движения.</w:t>
        <w:br/>
        <w:br/>
        <w:t>Хочу еще раз вам напомнить:</w:t>
        <w:br/>
        <w:t>         Ты должен правила движения</w:t>
        <w:br/>
        <w:t>         Всегда и всюду соблюдать!</w:t>
        <w:br/>
        <w:t>         Чтоб жить не зная огорченья,</w:t>
        <w:br/>
        <w:t>         Чтоб бегать, прыгать и скакать.</w:t>
      </w:r>
    </w:p>
    <w:p>
      <w:pPr>
        <w:pStyle w:val="Normal"/>
        <w:shd w:fill="F1F1F1" w:val="clear"/>
        <w:spacing w:before="280" w:after="28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Неактивен</w:t>
      </w:r>
    </w:p>
    <w:p>
      <w:pPr>
        <w:pStyle w:val="Normal"/>
        <w:rPr/>
      </w:pPr>
      <w:r>
        <w:rPr>
          <w:b/>
          <w:bCs/>
          <w:color w:val="FF3366"/>
          <w:sz w:val="27"/>
          <w:szCs w:val="27"/>
        </w:rPr>
        <w:t>АЙБОЛИТ</w:t>
      </w:r>
      <w:r>
        <w:rPr>
          <w:color w:val="000066"/>
        </w:rPr>
        <w:br/>
        <w:br/>
      </w:r>
      <w:r>
        <w:rPr>
          <w:color w:val="000066"/>
        </w:rPr>
        <w:drawing>
          <wp:inline distT="0" distB="0" distL="0" distR="0">
            <wp:extent cx="2476500" cy="2858135"/>
            <wp:effectExtent l="0" t="0" r="0" b="0"/>
            <wp:docPr id="43" name="Image4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5.jpe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3.png"/><Relationship Id="rId44" Type="http://schemas.openxmlformats.org/officeDocument/2006/relationships/image" Target="media/image6.png"/><Relationship Id="rId45" Type="http://schemas.openxmlformats.org/officeDocument/2006/relationships/hyperlink" Target="http://www.solnet.ee/sol/019/a_100.html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25:00Z</dcterms:created>
  <dc:creator>Customer</dc:creator>
  <dc:description/>
  <cp:keywords/>
  <dc:language>en-US</dc:language>
  <cp:lastModifiedBy>Customer</cp:lastModifiedBy>
  <dcterms:modified xsi:type="dcterms:W3CDTF">2012-05-31T05:10:00Z</dcterms:modified>
  <cp:revision>5</cp:revision>
  <dc:subject/>
  <dc:title>Урок математики в 1 классе по теме: "Число и цифра 7"</dc:title>
</cp:coreProperties>
</file>