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Общие сведения об учреждении МОУ Троицкая средняя общеобразовательная школа (Тюльганский район,Оренбургская область) за Декабрь 2010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5300"/>
        <w:gridCol w:w="273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 общеобразовательная школа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ляется ли образовательное учреждение городским или сельским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ирует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pil_dec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численность учащихся в декабре 2010 года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 чел.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_4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первой ступени обучения (1-4 класс) в декабре 2010 года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 чел.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_9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второй ступени обучения (5-9 класс) в декабре 2010 года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 чел.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_12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третьей ступени обучения (10-12 класс) в декабре 2010 года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ization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третьей ступени (10-12 класс), обучающихся в классах с профильным и/или углубленным изучением отдельных предметов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10-11(12) классов обучаются в отдельном здании общеобразовательного учреждения третьей ступени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f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перешло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sot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ое учреждение представило общественности публичный доклад за 2009/2010 учебный год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_public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 том числе при наличии технической возможности, размещенный в сети Интернет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_doc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перешло на электронный документооборот (электронные системы управления)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ilation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расположено в населенном пункте с населением менее 10 тысяч человек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report/print/obj/936124/rnd/0.91639368505557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3:00Z</dcterms:created>
  <dc:creator>Student</dc:creator>
  <dc:description/>
  <cp:keywords/>
  <dc:language>en-US</dc:language>
  <cp:lastModifiedBy>Второй</cp:lastModifiedBy>
  <dcterms:modified xsi:type="dcterms:W3CDTF">2011-05-31T03:53:00Z</dcterms:modified>
  <cp:revision>2</cp:revision>
  <dc:subject/>
  <dc:title>Таблица: ННШ: Общие сведения об учреждении МОУ Троицкая средняя общеобразовательная школа (Тюльганский район,Оренбургская область) за Декабрь 2010 года </dc:title>
</cp:coreProperties>
</file>