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 xml:space="preserve">Таблица: ННШ: Оснащенность и благоустройство образовательного учреждения  МОУ Троицкая средняя общеобразовательная школа (Тюльганский район,Оренбургская область) за Декабрь 2010 года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7"/>
        <w:gridCol w:w="6209"/>
        <w:gridCol w:w="1399"/>
      </w:tblGrid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декс</w:t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</w:t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ивается ли в вашем учреждении температурный режим в соответствии с СанПин?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ter</w:t>
            </w:r>
          </w:p>
        </w:tc>
        <w:tc>
          <w:tcPr>
            <w:tcW w:w="760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. Отметьте наличие работающей системы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холодное водоснабжение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горячее водоснабжение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itation</w:t>
            </w:r>
          </w:p>
        </w:tc>
        <w:tc>
          <w:tcPr>
            <w:tcW w:w="760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нализация. Отметьте наличие: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работающая система канализации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туалеты, оборудованные в соответствии с СанПин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e_safety</w:t>
            </w:r>
          </w:p>
        </w:tc>
        <w:tc>
          <w:tcPr>
            <w:tcW w:w="760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ветствие требованиям пожаробезопасности. Отметьте факт наличия: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оборудованные аварийные выходы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необходимое количество средств пожаротушения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подъездные пути к зданию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соответствие электропроводки требованиям безопасности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действующая пожарная сигнализация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автоматическая система оповещения людей при пожаре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urity</w:t>
            </w:r>
          </w:p>
        </w:tc>
        <w:tc>
          <w:tcPr>
            <w:tcW w:w="760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. Отметьте факт наличия в учреждении действующей охраны: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охранник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сторож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кнопка экстренного вызова милиции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air</w:t>
            </w:r>
          </w:p>
        </w:tc>
        <w:tc>
          <w:tcPr>
            <w:tcW w:w="760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. В этом учебном году в эксплуатацию после ремонта были введены: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спортивный зал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школа после капитального ремонта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ool_canteen</w:t>
            </w:r>
          </w:p>
        </w:tc>
        <w:tc>
          <w:tcPr>
            <w:tcW w:w="760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ловая. Отметьте факт наличия: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собственная столовая или зал для приема пищи с площадью в соответствии с СанПиН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зал для приема пищи на условиях договора пользования с площадью в соответствии с СанПиН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современное технологическое оборудование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сотрудники, квалифицированные для работы на современном технологическом оборудовании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отремонтированное помещение столовой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современное оформление зала для приема пищи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реализация образовательных программ по формированию культуры здорового питания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учащихся, получающих только горячие завтраки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 чел.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nner</w:t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учащихся, получающих только горячие обеды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o_meals</w:t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учащихся, обеспеченных 2-х разовым горячим питанием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ym</w:t>
            </w:r>
          </w:p>
        </w:tc>
        <w:tc>
          <w:tcPr>
            <w:tcW w:w="760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й зал. Отметьте наличие безопасного и пригодного для проведения уроков физической культуры спортивного зала и его характеристики: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собственный зал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зал на условиях договора пользования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площадь зала не менее 9х18 м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высота зала не менее 6 м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оборудованные раздевалки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действующие душевые комнаты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действующие туалеты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hletic</w:t>
            </w:r>
          </w:p>
        </w:tc>
        <w:tc>
          <w:tcPr>
            <w:tcW w:w="760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я, оборудованная для реализации раздела 'Легкая атлетика'. Отметьте факт наличия у учреждения: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собственная оборудованная территория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на условиях договора пользования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размеченные дорожки для бега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дорожки для бега со специальным покрытием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оборудованный сектор для метания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оборудованный сектор для прыжков в длину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alth</w:t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ащихся, в образовательном плане которых предусмотрено более 3 часов физкультуры в неделю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 чел.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udio</w:t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детей, которым обеспечена возможность пользоваться современно оборудованными помещениями студий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ll</w:t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детей, которым обеспечена возможность пользоваться современно оборудованными актовыми залами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 чел.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uter_class</w:t>
            </w:r>
          </w:p>
        </w:tc>
        <w:tc>
          <w:tcPr>
            <w:tcW w:w="760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ные классы. Отметьте факт наличия компьютерных классов: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собственный компьютерный класс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на условиях договора пользования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_classes</w:t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компьютерных классов в вашем учреждении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каб.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quipping_classes</w:t>
            </w:r>
          </w:p>
        </w:tc>
        <w:tc>
          <w:tcPr>
            <w:tcW w:w="760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 компьютерных классов. Отметьте факт наличия (m - проектная наполняемость кабинета):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металлическая дверь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электропроводка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кондиционер или протяжно-вытяжная вентиляция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немеловые доски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площадь, обеспечивающая установку m/2 + 2 компьютера, включая учительский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od_classes</w:t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классов, удовлетворяющих всем вышеуказанным условиям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шт.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uter</w:t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компьютеров, используемых для осуществления образовательного процесса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 шт.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rtificate</w:t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компьютеров, имеющих сертификат качества, используемых для осуществления образовательного процесса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шт.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jector</w:t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мультимедийных проекторов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 шт.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artboard</w:t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интерактивных досок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шт.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ftware</w:t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ное обеспечение. Есть ли у учреждения комплект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rnet_access</w:t>
            </w:r>
          </w:p>
        </w:tc>
        <w:tc>
          <w:tcPr>
            <w:tcW w:w="760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 в интернет. Есть ли в вашем учреждении скоростной выход в Интернет?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от 129 Кб/c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от 2 Мб/c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rnet_comp</w:t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ирокополосный интернет. Укажите количество компьютеров, скорость выхода в интернет которых не менее 2 Мб/с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шт.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isyc</w:t>
            </w:r>
          </w:p>
        </w:tc>
        <w:tc>
          <w:tcPr>
            <w:tcW w:w="760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физики (заполняется школами, имеющими классы старше 7-го). Отметьте наличие: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кабинет физики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подводка низковольтного электропитания к партам (включая независимые источники)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лаборантская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b_phisycs</w:t>
            </w:r>
          </w:p>
        </w:tc>
        <w:tc>
          <w:tcPr>
            <w:tcW w:w="760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комплекты по физике. Отметьте факт наличия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- проектная наполняемость кабинета) по разделам: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электродинамика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термодинамика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механика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оптика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ядерная физика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mistry</w:t>
            </w:r>
          </w:p>
        </w:tc>
        <w:tc>
          <w:tcPr>
            <w:tcW w:w="760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химии (заполняется школами, имеющими классы старше 7-го). Отметьте наличие: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кабинет химии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вытяжка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подводка воды к партам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лаборантская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b_chemistry</w:t>
            </w:r>
          </w:p>
        </w:tc>
        <w:tc>
          <w:tcPr>
            <w:tcW w:w="760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комплекты по химии. Отметьте факт наличия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- проектная наполняемость кабинета) по разделам: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неорганическая химия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органическая химия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b_biology</w:t>
            </w:r>
          </w:p>
        </w:tc>
        <w:tc>
          <w:tcPr>
            <w:tcW w:w="760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комплекты по биологии. Отметьте факт наличия лабораторных комплектов (в соответствии с общим количеством лабораторных работ согласно программе по биологии в 5-11 классах) в количестве m/2 + 1 (где m - проектная наполняемость кабинета) по разделам: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природоведение (окружающий мир)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ботаника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зоология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анатомия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общая биология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graphy</w:t>
            </w:r>
          </w:p>
        </w:tc>
        <w:tc>
          <w:tcPr>
            <w:tcW w:w="760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ческие карты. Отметьте факт наличия всех карт в соответствии с реализуемыми программами по географии: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бумажные карты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лицензионное демонстрационное программное обеспечение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story</w:t>
            </w:r>
          </w:p>
        </w:tc>
        <w:tc>
          <w:tcPr>
            <w:tcW w:w="760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ты по истории. Отметьте факт наличия всех карт в соответствии с реализуемыми программами по истории: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бумажные карты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лицензионное демонстрационное программное обеспечение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brary</w:t>
            </w:r>
          </w:p>
        </w:tc>
        <w:tc>
          <w:tcPr>
            <w:tcW w:w="760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ременная библиотека. Отметьте факт наличия: 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читальный зал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читальный зал с числом рабочих мест не менее 25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медиатека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работающие средства для сканирования и распознавания текстов (сканер, компьютерные программы)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в библиотеке можно работать на стационарных или переносных компьютерах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обеспечен выход в Интернет с компьютеров, расположенных в библиотеке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обеспечена контролируемая распечатка бумажных материалов (есть доступ к принтеру)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обеспечено контролируемое копирование бумажных материалов (есть доступ к ксероксу)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scaping</w:t>
            </w:r>
          </w:p>
        </w:tc>
        <w:tc>
          <w:tcPr>
            <w:tcW w:w="760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енность пришкольной территории. Отметьте факт: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озеленение территории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наличие оборудованных мест для отдыха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ilding</w:t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зданий, предусмотренных для доступа учащихся, которые занимают образовательное учреждение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ед.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ier_free</w:t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збарьерная среда. В скольких зданиях, принадлежащих учреждению и предусмотренных для доступа учащихся, обеспечена безбарьерная среда для детей с ограниченными возможностями здоровья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ед.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ical_office</w:t>
            </w:r>
          </w:p>
        </w:tc>
        <w:tc>
          <w:tcPr>
            <w:tcW w:w="760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й кабинет. Отметьте факт наличия лицензированного медицинского кабинета: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собственный лицензированный медкабинет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на условиях договора пользования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квалифицированный медработник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ergy_saving</w:t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ализуется ли в вашем учреждении программа энергосбережения?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27:00Z</dcterms:created>
  <dc:creator>Student</dc:creator>
  <dc:description/>
  <cp:keywords/>
  <dc:language>en-US</dc:language>
  <cp:lastModifiedBy>Второй</cp:lastModifiedBy>
  <dcterms:modified xsi:type="dcterms:W3CDTF">2011-05-31T04:27:00Z</dcterms:modified>
  <cp:revision>2</cp:revision>
  <dc:subject/>
  <dc:title>Таблица: ННШ: Оснащенность и благоустройство образовательного учреждения  МОУ Троицкая средняя общеобразовательная школа (Тюльганский район,Оренбургская область) за Декабрь 2010 года </dc:title>
</cp:coreProperties>
</file>