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 xml:space="preserve">Таблица: ННШ: Переход на новые образовательные стандарты  МОУ Троицкая средняя общеобразовательная школа (Тюльганский район,Оренбургская область) за Декабрь 2010 года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4"/>
        <w:gridCol w:w="6807"/>
        <w:gridCol w:w="1534"/>
      </w:tblGrid>
      <w:tr>
        <w:trPr/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class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учащихся первых классов (по данным на декабрь 2010 года), из них: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 чел.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gos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обучающихся с 2010/2011 уч.г. по новому федеральному государственному стандарту начального общего образования 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quipment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щихся начальной школы, которым обеспечена возможность пользоваться учебно-лабораторным оборудованием для практических работ в соответствии с новым ФГОС НОО 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 чел.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ur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ее количество часов в неделю внеурочной занятости на одного обучающегося за счет бюджетного финансировани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ас.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urs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ее количество часов в неделю внеурочной занятости на одного обучающегося за счет внебюджетного финансирования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ас.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p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сотрудников в категории ?административно-управленческий персонал?, прошедших в 2009/2010 уч.г. повышение квалификации для работы по новым ФГОС НОО 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чел.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cher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ителей / преподавателей, ведущих учебные часы, прошедших в 2009/2010 уч.году повышение квалификации для работы по новым ФГОС НОО 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че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29:00Z</dcterms:created>
  <dc:creator>Student</dc:creator>
  <dc:description/>
  <cp:keywords/>
  <dc:language>en-US</dc:language>
  <cp:lastModifiedBy>Второй</cp:lastModifiedBy>
  <dcterms:modified xsi:type="dcterms:W3CDTF">2011-05-31T04:29:00Z</dcterms:modified>
  <cp:revision>2</cp:revision>
  <dc:subject/>
  <dc:title>Таблица: ННШ: Переход на новые образовательные стандарты  МОУ Троицкая средняя общеобразовательная школа (Тюльганский район,Оренбургская область) за Декабрь 2010 года </dc:title>
</cp:coreProperties>
</file>