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Система поддержки талантливых детей  МОУ Троицкая средняя общеобразовательная школа (Тюльганский район,Оренбургская область) за Декабрь 2010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4"/>
        <w:gridCol w:w="6727"/>
        <w:gridCol w:w="157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ло ли учреждение в мае 2010 года?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_4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первой ступени обучения в мае 2010 год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_9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второй ступени обучения в мае 2010 год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_12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на третьей ступени обучения в мае 2010 год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инявших участие в школьном этапе всероссийской олимпиады школьников в 2009/2010 учебном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инявших участие в муниципальном этапе всероссийской олимпиады школьников в 2009/2010 учебном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инявших участие в региональном этапе всероссийской олимпиады школьников в 2009/2010 учебном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заключительном этапе всероссийской олимпиады школьников в 2009/2010 учебном год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c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инявших участие в олимпиадах для школьников в 2009/2010 учебном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которым была оказана поддержка в рамках программ поддержки одаренных детей и талантливой молодежи в 2009/2010 учебном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_12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8-11(12) классов (по данным на декабрь 2010 год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8-11(12) классов, занимающихся в очно-заочных / дистанционных школах (по данным на декабрь 2010 год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имеющих возможность получать доступные и качественные услуги дополнительного образования по выбору (по данным на декабрь 2010 год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 чел.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_budget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овых средств, целенаправленно выделенных из внебюджетных источников на поддержку одаренных детей и талантливой молодежи в 2010 году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тыс.руб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5:00Z</dcterms:created>
  <dc:creator>Student</dc:creator>
  <dc:description/>
  <cp:keywords/>
  <dc:language>en-US</dc:language>
  <cp:lastModifiedBy>Второй</cp:lastModifiedBy>
  <dcterms:modified xsi:type="dcterms:W3CDTF">2011-05-31T03:55:00Z</dcterms:modified>
  <cp:revision>2</cp:revision>
  <dc:subject/>
  <dc:title>Таблица: ННШ: Система поддержки талантливых детей  МОУ Троицкая средняя общеобразовательная школа (Тюльганский район,Оренбургская область) за Декабрь 2010 года </dc:title>
</cp:coreProperties>
</file>