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Сведения о выпускниках 9 и 11(12) классов за 2009/2010 уч.г.  МОУ Троицкая средняя общеобразовательная школа (Тюльганский район,Оренбургская область) за Декабрь 2010 год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6306"/>
        <w:gridCol w:w="1556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_class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ыл ли в учреждении выпускной 9 класс(ы) в 2009/2010 учебном году?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_12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ыл ли в учреждении выпускной 11(12) класс(ы) в 2009/2010 учебном году?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_9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х классов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a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х классов, прошедших государственную (итоговую) аттестацию (ГИА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11(12) классов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11(12) классов, получивших аттестат об общем образовании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alization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11(12)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11(12) классов, поступивших в учреждения профессионального образования по профилю обучения на старшей ступени образования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ural_scienc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11(12) классов, сдававших ЕГЭ по предметам естественнонаучного цикла (физика, химия, биология)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11(12) классов, получивших по результатам ЕГЭ по обязательным предметам средний балл более 55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11(12) классов, получивших по результатам ЕГЭ по предметам по выбору средний балл более 55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из них обучались в классах с углубленным и/или профильным изучением отдельных предметов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55:00Z</dcterms:created>
  <dc:creator>Student</dc:creator>
  <dc:description/>
  <cp:keywords/>
  <dc:language>en-US</dc:language>
  <cp:lastModifiedBy>Второй</cp:lastModifiedBy>
  <dcterms:modified xsi:type="dcterms:W3CDTF">2011-05-31T03:55:00Z</dcterms:modified>
  <cp:revision>2</cp:revision>
  <dc:subject/>
  <dc:title>Таблица: ННШ: Сведения о выпускниках 9 и 11(12) классов за 2009/2010 уч</dc:title>
</cp:coreProperties>
</file>