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Электронные образовательные ресурс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ки С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тория России XX век ч.1,2,3,4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усский язык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нциклопедия. История Росси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удожественная энциклопедия зарубежного классического искусств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крытая физика.1.1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Живая физика. Живая геометр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ческая химия. 10-11 к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имия общая и неорганическая. 10-11 к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 Кремля и Рейхстаг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рмитаж. Искусство Западной Европ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Шедевры Русской живопис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втоматизированная информационно-библиотечная систем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роки русского языка 5-6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роки русского языка 7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роки русского языка 8-9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учающий курс. Технология быстрого  восстановления программного обеспечения в ОУ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учающий курс. Сетевая культура в ОУ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оология 7-8 класс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иология в школ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фераты по биологии.10-11 класс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иология. 9 класс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тематика. 5-6 класс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еометрия ( не для отличников). 6-9 класс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тематика. Функции и график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лгебра и начала анализа. 10-11 класс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тория. 5 к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тория мировых цивилизаций (доиндустриальная эпоха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еография в школе (Северная и Южная Америка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еография в школе.  (Австралия. Океания. Арктика. Антарктида 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имия в школе (углерод, углеводороды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иология в школ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имия в школе (соли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иртуальная химическая лаборатория. 9 класс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крытая хим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иртуальная химическая лаборатория. 8 класс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иртуальные лабораторные работы по физике. 7-9 класс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изика в школе (электрический ток, получение злектроэнергии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изика в школе (свет, оптика, колебания и волны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изика 7-11 класс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чинения по литературе. 9 класс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усский язык. 2 класс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усский язык. Орфограф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нциклопедия. Русский язык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Тесты по русскому языку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ГЭ. Русский язык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ГЭ. Биолог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ГЭ. Географ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ГЭ. Хим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ГЭ. Физик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ГЭ. Математик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ГЭ. История.</w:t>
      </w:r>
    </w:p>
    <w:p>
      <w:pPr>
        <w:pStyle w:val="Normal"/>
        <w:overflowPunct w:val="false"/>
        <w:autoSpaceDE w:val="false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52. 1 комплект школьной предметной мультимедийной библиотеки новых ЦОРов «Лучшие международные и Российские образовательные ресурсы и методика их использования под ОС Linux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активные наглядные пособ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тория древнего мира. 5 класс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тория средних веков. 6 класс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тория Нового времени. Ч.1. 7 класс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тория России. XVII-XVIII века. 7 класс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тория Росси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падная Сибирь. Физическая карт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еография Росси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Центральная Россия. Физическая карт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Чёрная и цветная металлургия России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одные ресурсы Росси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чвенная карта Росси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осточная Сибирь. Физическая карт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Европейский Север и Северо-Запад России. Социально-экономическая карт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емельные ресурсы Росси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льний Восток. Физическая карт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Южная Америка. Физическая карт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Южная Америка. Политическая карт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изическая карта полушарий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рта океан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родные зоны мир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троение земной коры и полезные ископаемые мир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роки географии Кирилла и Мефодия. 6 класс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роки географии Кирилла и Мефодия. 7 класс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иология 6 класс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лгебра 7-9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5000 шедевров рисун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05:00Z</dcterms:created>
  <dc:creator>Microsoft Corp.</dc:creator>
  <dc:description/>
  <cp:keywords/>
  <dc:language>en-US</dc:language>
  <cp:lastModifiedBy>Deafult User</cp:lastModifiedBy>
  <dcterms:modified xsi:type="dcterms:W3CDTF">2013-12-19T13:05:00Z</dcterms:modified>
  <cp:revision>2</cp:revision>
  <dc:subject/>
  <dc:title>Электронные образовательные ресурсы:</dc:title>
</cp:coreProperties>
</file>