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1. Характеристика зданий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992"/>
        <w:gridCol w:w="851"/>
        <w:gridCol w:w="1275"/>
        <w:gridCol w:w="993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ово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22,1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Тюль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2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4+39 чел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9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8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/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30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ыхода в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 в количестве   4 шт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ы учебной мебели, шкафы, наглядный и раздаточный  материал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Кабинет 1 класса обо-рудован в соответствии с требованиями ФГОС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русского языка и литературы-2 кабине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учебной мебели, шкафы, наглядный и раздаточный  материал, наборы чертёжных инстру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т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Модем 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/>
              <w:t>Компьютерные столы</w:t>
            </w:r>
          </w:p>
          <w:p>
            <w:pPr>
              <w:pStyle w:val="Normal"/>
              <w:rPr/>
            </w:pPr>
            <w:r>
              <w:rPr/>
              <w:t>Комплекты регулируемой мебели, наглядный материа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-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химии и биологии-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стол, вытяжной шкаф.</w:t>
            </w:r>
          </w:p>
          <w:p>
            <w:pPr>
              <w:pStyle w:val="Normal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/>
            </w:pPr>
            <w:r>
              <w:rPr/>
              <w:t>Наборы химического оборудования и реактив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/>
            </w:pPr>
            <w:r>
              <w:rPr/>
              <w:t>Наборы для проведения  физического экспериме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Набор детских шумовых инструментов</w:t>
            </w:r>
          </w:p>
          <w:p>
            <w:pPr>
              <w:pStyle w:val="Normal"/>
              <w:rPr/>
            </w:pPr>
            <w:r>
              <w:rPr/>
              <w:t>Набор дисков , микрофоны</w:t>
            </w:r>
          </w:p>
          <w:p>
            <w:pPr>
              <w:pStyle w:val="Normal"/>
              <w:rPr/>
            </w:pPr>
            <w:r>
              <w:rPr/>
              <w:t xml:space="preserve">Комплекты учебной мебели, шкафы, наглядный и раздаточный материал. </w:t>
            </w:r>
          </w:p>
          <w:p>
            <w:pPr>
              <w:pStyle w:val="Normal"/>
              <w:rPr/>
            </w:pPr>
            <w:r>
              <w:rPr/>
              <w:t xml:space="preserve">Комплект русских народных инструмен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 тренажерный за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спортивного оборудования: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Брусья</w:t>
            </w:r>
          </w:p>
          <w:p>
            <w:pPr>
              <w:pStyle w:val="Normal"/>
              <w:rPr/>
            </w:pPr>
            <w:r>
              <w:rPr/>
              <w:t>Конь</w:t>
            </w:r>
          </w:p>
          <w:p>
            <w:pPr>
              <w:pStyle w:val="Normal"/>
              <w:rPr/>
            </w:pPr>
            <w:r>
              <w:rPr/>
              <w:t xml:space="preserve">Козел </w:t>
            </w:r>
          </w:p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>Шведская стенка</w:t>
            </w:r>
          </w:p>
          <w:p>
            <w:pPr>
              <w:pStyle w:val="Normal"/>
              <w:rPr/>
            </w:pPr>
            <w:r>
              <w:rPr/>
              <w:t>Спортивные тренаже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/>
            </w:pPr>
            <w:r>
              <w:rPr/>
              <w:t>Пневматическая винтовка</w:t>
            </w:r>
          </w:p>
          <w:p>
            <w:pPr>
              <w:pStyle w:val="Normal"/>
              <w:rPr/>
            </w:pPr>
            <w:r>
              <w:rPr/>
              <w:t>Макет автом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 мастерск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  фрезерный станок- слесарные верста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илильно-строг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стерска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ки,  утю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го педагог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30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Год выпус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т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Мод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тепень оснащённости  кабинетов учебно-наглядным оборудова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45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 (комбинированные масте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м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иблиоте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</w:t>
      </w:r>
      <w:r>
        <w:rPr>
          <w:sz w:val="24"/>
          <w:szCs w:val="24"/>
          <w:u w:val="single"/>
        </w:rPr>
        <w:t>18275</w:t>
      </w:r>
      <w:r>
        <w:rPr>
          <w:sz w:val="24"/>
          <w:szCs w:val="24"/>
        </w:rPr>
        <w:t xml:space="preserve">  экземпляров. 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Учебная литература - </w:t>
      </w:r>
      <w:r>
        <w:rPr>
          <w:sz w:val="24"/>
          <w:szCs w:val="24"/>
          <w:u w:val="single"/>
        </w:rPr>
        <w:t>4433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экз., справочная </w:t>
      </w:r>
      <w:r>
        <w:rPr>
          <w:sz w:val="24"/>
          <w:szCs w:val="24"/>
          <w:u w:val="single"/>
        </w:rPr>
        <w:t xml:space="preserve">405 </w:t>
      </w:r>
      <w:r>
        <w:rPr>
          <w:sz w:val="24"/>
          <w:szCs w:val="24"/>
        </w:rPr>
        <w:t>экз.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 % учебной литературы.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 </w:t>
      </w:r>
      <w:r>
        <w:rPr>
          <w:iCs/>
          <w:sz w:val="24"/>
          <w:szCs w:val="24"/>
          <w:u w:val="single"/>
        </w:rPr>
        <w:t xml:space="preserve">15247 </w:t>
      </w:r>
      <w:r>
        <w:rPr>
          <w:iCs/>
          <w:sz w:val="24"/>
          <w:szCs w:val="24"/>
        </w:rPr>
        <w:t>экз.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Периодические издания — </w:t>
      </w:r>
      <w:r>
        <w:rPr>
          <w:iCs/>
          <w:sz w:val="24"/>
          <w:szCs w:val="24"/>
          <w:u w:val="single"/>
        </w:rPr>
        <w:t xml:space="preserve">8 </w:t>
      </w:r>
      <w:r>
        <w:rPr>
          <w:iCs/>
          <w:sz w:val="24"/>
          <w:szCs w:val="24"/>
        </w:rPr>
        <w:t>наименований.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кз. учебников и учебных пособий, 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  <w:u w:val="single"/>
        </w:rPr>
        <w:t>2,9</w:t>
      </w:r>
      <w:r>
        <w:rPr>
          <w:iCs/>
          <w:sz w:val="24"/>
          <w:szCs w:val="24"/>
        </w:rPr>
        <w:t xml:space="preserve"> экз. справочно-библиографических материалов.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личие в библиотеке компьютерного оборудования - нет. 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ктронные образовательные ресур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и С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ч.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нциклопедия. История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Художественная энциклопедия зарубежного классическ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ткрытая физика.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Живая физика. Живая гео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рганическая химия. 10-11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Химия общая и неорганическая. 10-11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 Кремля и Рейхст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Эрмитаж. Искусство Западной Евр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Шедевры Русской живо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Автоматизированная информационно-библиотеч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Уроки русского языка 5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Уроки русского языка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Уроки русского языка 8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бучающий курс. Технология быстрого  восстановления программного обеспечения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Обучающий курс. Сетевая культура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Зоология 7-8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Биология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Рефераты по биологии.10-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Биология. 9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Математика. 5-6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Геометрия ( не для отличников). 6-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Математика. Функции и граф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Алгебра и начала анализа. 10-11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История. 5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История мировых цивилизаций (доиндустриальная эпо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География в школе (Северная и Южная Амер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География в школе.  (Австралия. Океания. Арктика. Антарктид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Химия в школе (углерод, углеводоро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Биология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Химия в школе (со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Виртуальная химическая лаборатория.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Открытая хи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Виртуальная химическая лаборатория. 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Виртуальные лабораторные работы по физике. 7-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Физика в школе (электрический ток, получение электроэнерг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Физика в школе (свет, оптика, колебания и вол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Физика 7-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Сочинения по литературе.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Русский язык. 2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Русский язык. Орф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Энциклопедия. Русский язык.4.Тесты по русскому языку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4. 1 комплект школьной предметной мультимедийной библиотеки новых ЦОРов «Лучшие международные и Российские образовательные ресурсы и методика их использования под ОС </w:t>
      </w:r>
      <w:r>
        <w:rPr>
          <w:bCs/>
          <w:sz w:val="24"/>
          <w:szCs w:val="24"/>
          <w:lang w:val="en-US"/>
        </w:rPr>
        <w:t>Linux</w:t>
      </w:r>
      <w:r>
        <w:rPr>
          <w:bCs/>
          <w:sz w:val="24"/>
          <w:szCs w:val="24"/>
        </w:rPr>
        <w:t>»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108"/>
      <w:outlineLvl w:val="7"/>
    </w:pPr>
    <w:rPr>
      <w:rFonts w:ascii="Baltica;Times New Roman" w:hAnsi="Baltica;Times New Roman" w:cs="Baltica;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Название объекта1"/>
    <w:basedOn w:val="Normal"/>
    <w:next w:val="Normal"/>
    <w:qFormat/>
    <w:pPr/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3:00Z</dcterms:created>
  <dc:creator>Учительская</dc:creator>
  <dc:description/>
  <cp:keywords/>
  <dc:language>en-US</dc:language>
  <cp:lastModifiedBy>Учительская</cp:lastModifiedBy>
  <dcterms:modified xsi:type="dcterms:W3CDTF">2013-12-04T11:44:00Z</dcterms:modified>
  <cp:revision>2</cp:revision>
  <dc:subject/>
  <dc:title/>
</cp:coreProperties>
</file>