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0  от 12.04.2013 года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_________И.Г.Кочет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стве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Троиц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льганского района Оренбургской области по вопро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ации доступа к информации в Интер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настоящим Положением об Общественном Совете МАОУ «Троицкая средняя общеобразовательная школа»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непосредственное определение политики доступа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вет создается из представителей педагогического коллектива, профсоюзной организации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чередные Собрания Совета проходят с периодичностью, установленной Сов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муниципального образования и/или конкретного населенного пункт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о время занятий контроль за использованием учащимися сети Интернет осуществляет преподаватель. Во время использования сети Интернет для свободной работы учащихся контроль за использованием сети Интернет осуществляет лицо, уполномоченное Советом (далее – «Уполномоченное лиц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лиц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решения Совет и эксперты должны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3"/>
          <w:color w:val="000000"/>
          <w:sz w:val="28"/>
          <w:szCs w:val="28"/>
        </w:rPr>
        <w:t>Кочеткова И. Г. - председатель Совета, директор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лупанова Е. В. - заместитель председателя Совета, заместитель директора школы по УВ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4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уюндиков И. Р. - секретарь Совета, учитель информа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3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3"/>
          <w:color w:val="000000"/>
          <w:sz w:val="28"/>
          <w:szCs w:val="28"/>
        </w:rPr>
        <w:t xml:space="preserve">Члены Сове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3"/>
          <w:color w:val="000000"/>
          <w:sz w:val="28"/>
          <w:szCs w:val="28"/>
        </w:rPr>
        <w:t xml:space="preserve">Чесская Н. Б. -  председатель общешкольного родительского комите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Мурашкина Т. М. – учитель хим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уюндикова Е. Н. - учитель биологии, член профсоюза;</w:t>
      </w:r>
    </w:p>
    <w:p>
      <w:pPr>
        <w:pStyle w:val="Normal"/>
        <w:rPr/>
      </w:pPr>
      <w:r>
        <w:rPr>
          <w:rStyle w:val="3"/>
          <w:color w:val="000000"/>
          <w:sz w:val="28"/>
          <w:szCs w:val="28"/>
        </w:rPr>
        <w:t xml:space="preserve">     </w:t>
      </w:r>
      <w:r>
        <w:rPr>
          <w:rStyle w:val="3"/>
          <w:color w:val="000000"/>
          <w:sz w:val="28"/>
          <w:szCs w:val="28"/>
        </w:rPr>
        <w:t>4.  Ермолаев А. – учащийся 10 класса.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ind w:hanging="34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b/>
      <w:bCs/>
      <w:spacing w:val="-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24:00Z</dcterms:created>
  <dc:creator>Коротков А.В.</dc:creator>
  <dc:description/>
  <cp:keywords/>
  <dc:language>en-US</dc:language>
  <cp:lastModifiedBy>Customer</cp:lastModifiedBy>
  <dcterms:modified xsi:type="dcterms:W3CDTF">2013-04-14T14:24:00Z</dcterms:modified>
  <cp:revision>2</cp:revision>
  <dc:subject/>
  <dc:title>П Р И К А З</dc:title>
</cp:coreProperties>
</file>