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ети Интернет в МАОУ «Трои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равила регулируют условия и порядок использования сети Интернет через ресурсы МАОУ «Троицкая средняя общеобразовательная школа» (далее – ОУ) учащимися, преподавателями и сотрудниками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е Правила имеют статус локального нормативного акта ОУ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ьзование сети Интернет в ОУ подчинено следующим принцип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разовательным ц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я гармоничному формированию и развитию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овых навыков и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применяемого спектра учебных и наглядных пособ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и личности, введения в информацион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олитика использования сети Интерн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образовательном учрежд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и согласие удостоверяется подписью лица в докумен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уководитель образовательного учреждения является ответственным за обеспечение эффективного и безопасного доступа к сети Интернет в ОУ, а также за внедрение соответствующих технических, правовых и иных механизмов в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сотрудников ОУ, профсоюзной организации (если таковая имеется), родительского комитета и ученическ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ремя использования сети Интернет для свободной работы контроль за использованием сети Интернет осуществляет лицо, уполномоченное на то Общественным Советом ОУ или руководством образовательного учреждения (далее – Уполномоченное лиц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для свободной работы в сети Интернет учащихся, преподавателей и сотруд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ует объем трафика ОУ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допускает пользователя к работе в Интернете в предусмотренных настоящими Правилами случа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ри использовании сети Интернет в ОУ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кстной фильтрации, установленного в ОУ или предоставленного оператором услуг связ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ьзователи сети Интернет в ОУ должны осознавать, что техническо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У осознают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инятие решения о политике доступа к ресурсам/группам ресурсов сети Интернет принимается Общественным Советом ОУ самостоятельно либо с привлечением внешних экспертов, в качестве которых могут привлек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подаватели ОУ и друг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имеющие специальные знания, либо опыт работы в рассматриваем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управления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Общественный Совет ОУ, эксперты руководств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лицом, уполномоченным Директором ОУ по представлению Общественного совета 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тегории ресурсов, в соответствии с которыми определяется политика использования сети Интернет в ОУ и доступ к которым регулируется техническими средствами и программным обеспечением контекстной фильтрации, определяются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ринципами размещения информации на Интернет-ресурсах ОУ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та персональных данных учащихся, преподавателей и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корректность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У только с письменного согласия родителей или иных законных представителей учащихся. Персональные данные преподавателей и сотрудников ОУ размещаются на Интернет-ресурсах ОУ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нформационных сообщениях о мероприятиях на сайте ОУ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требовании такого согласия представитель ОУ и (или) представитель Общественного Совета ОУ)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цедура использования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Использование сети Интернет в ОУ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 разрешению Уполномоченного лица учащиеся (с согласия родителей законных представителей), преподаватели и сотрудники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ать собственную информацию в сети Интернет на Интернет-ресурсах 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ть учетную запись электронной почты на Интернет-ресурсах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льзователю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юбые сделки через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загрузки файлов на компьютер ОУ без разрешения уполномочен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Уполномоченное лицо проверяет, является ли данный учащийся допущенным до самостоятельной работы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доменного адреса и покинуть данный рес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бщение лица, работающего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ести информацию до сведения Общественного Совета ОУ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информацию о некатегоризированном ресурсе оператору технических средств и программного обеспечения контентной фильтрации (в течение сут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установленных в ОУ технических средствах контентной фильт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117" w:firstLine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26:00Z</dcterms:created>
  <dc:creator>Коротков А.В.</dc:creator>
  <dc:description/>
  <cp:keywords/>
  <dc:language>en-US</dc:language>
  <cp:lastModifiedBy>Customer</cp:lastModifiedBy>
  <cp:lastPrinted>2007-01-19T17:23:00Z</cp:lastPrinted>
  <dcterms:modified xsi:type="dcterms:W3CDTF">2013-04-14T14:26:00Z</dcterms:modified>
  <cp:revision>2</cp:revision>
  <dc:subject/>
  <dc:title>П Р И К А З</dc:title>
</cp:coreProperties>
</file>