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УРОК №17 «Анализаторы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Показать различия между понятиями «анализатор» и «органы чувств».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2. Разъяснить, что анализатор является единой системой, состоящей из рецепторов, проводящих путей, соответствующих чувствительных центров КБП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 Раскрыть механизмы обработки информации КБП.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4. Рассмотреть вопрос о достоверности получаемой информации и выяснить природу иллюз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1.  Объяснить, почему в процессе эволюции произошло разделение функций НС на соматическую и автономную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Рассказать о строении и функциях симпатического и парасимпатического подотделов НС.</w:t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/>
      </w:pPr>
      <w:r>
        <w:rPr>
          <w:b/>
          <w:sz w:val="24"/>
        </w:rPr>
        <w:t>Анализаторы</w:t>
      </w:r>
      <w:r>
        <w:rPr>
          <w:sz w:val="24"/>
        </w:rPr>
        <w:t xml:space="preserve"> - системы чувствительных нервных образований, воспринимающих и анализирующих различные внешние и внутренние раздражения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70815</wp:posOffset>
                </wp:positionV>
                <wp:extent cx="1828800" cy="45720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иферический отдел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рецептор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13.4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иферический отдел </w:t>
                      </w: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рецепто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170815</wp:posOffset>
                </wp:positionV>
                <wp:extent cx="1828800" cy="457200"/>
                <wp:effectExtent l="5080" t="5080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одниковый отдел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увствительные нервы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13.4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одниковый отдел </w:t>
                      </w: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увствительные нерв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4870</wp:posOffset>
                </wp:positionH>
                <wp:positionV relativeFrom="paragraph">
                  <wp:posOffset>170815</wp:posOffset>
                </wp:positionV>
                <wp:extent cx="1828800" cy="457200"/>
                <wp:effectExtent l="5080" t="5080" r="5334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нтральный отд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ора больших полушарий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8.1pt;margin-top:13.4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нтральный отде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ора больших полушар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457200" cy="0"/>
                <wp:effectExtent l="0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188.05pt,0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670</wp:posOffset>
                </wp:positionH>
                <wp:positionV relativeFrom="paragraph">
                  <wp:posOffset>3175</wp:posOffset>
                </wp:positionV>
                <wp:extent cx="4572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0.25pt" to="368.05pt,0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ункции анализато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бнаружение и различение сигн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образование и кодирование сигн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ередача сигн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анализ, классификация и опознание сигна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иды анализато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40"/>
        <w:gridCol w:w="2835"/>
        <w:gridCol w:w="265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зато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ерифер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одниковый отд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альный отде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рительный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торецепторы сетчатки гл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рительный нер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рительная зона в затылочной доле КБ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хово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луховые рецепторы кортиева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уховой нер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луховая зона в височной доле КБ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естибуляр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цепторы полукружных каналов и отолитов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стибулярный, затем слуховой нер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стибулярная зона в височной доле КБ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бонятель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нятельные рецепторы в полости 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нятельный нер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нятельные ядра и обонятельные центры височной доли КБ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усово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цепторы ротовой пол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цевой, языкоглоточный нер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кусовая зона в теменной доле КБ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енсомотор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а) чувствитель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язательные рецепторы ко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ино-таламический путь: нервы кожной чувствитель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матосенсорная зона в задней центральной извилине КБ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) двигатель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приорецепторы мышц и суста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увствительные нервы скелетно-мышечного аппар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матосенсорная и моторная зоны в передней центральной извилине КБП</w:t>
            </w:r>
          </w:p>
        </w:tc>
      </w:tr>
    </w:tbl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jc w:val="both"/>
        <w:rPr/>
      </w:pPr>
      <w:r>
        <w:rPr>
          <w:sz w:val="24"/>
        </w:rPr>
        <w:t>Работа с рисунком 96 по нахождению чувствительных центров коры разной модальности: зрительных, слуховых и п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 стр 72</w:t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УРОК №18 «Зрительный анализатор»</w:t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Лабораторная работа №4 «Строение з</w:t>
      </w:r>
      <w:r>
        <w:rPr>
          <w:b/>
          <w:i/>
          <w:color w:val="000000"/>
          <w:spacing w:val="-2"/>
          <w:sz w:val="24"/>
          <w:szCs w:val="24"/>
        </w:rPr>
        <w:t>рительного анализатор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1. Раскрыть значение зрения, строение и функции глаза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 Рассмотреть механизм проектирования изображения на сетчатке глаза и его регуляцию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3. Выяснить роль колбочек и палочек в формировании зрительных образов в КБП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4. Дать представление о бинокулярном зрении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аскрыть значение анализаторов в отражении предметов и явлений внешнего ми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оказать разницу между понятиями «анализатор» и «органы чувств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ценить достоверность получаемой информации. Раскрыть причину иллюз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/>
      </w:pPr>
      <w:r>
        <w:rPr>
          <w:b/>
          <w:sz w:val="24"/>
        </w:rPr>
        <w:t>Орган зрения</w:t>
      </w:r>
      <w:r>
        <w:rPr>
          <w:sz w:val="24"/>
        </w:rPr>
        <w:t xml:space="preserve"> - воспринимающий отдел зрительного анализатора, служит для восприятия световых раздражений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7430</wp:posOffset>
                </wp:positionH>
                <wp:positionV relativeFrom="paragraph">
                  <wp:posOffset>170815</wp:posOffset>
                </wp:positionV>
                <wp:extent cx="1828800" cy="182880"/>
                <wp:effectExtent l="5080" t="5080" r="5334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зре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13.4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зр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2950</wp:posOffset>
                </wp:positionH>
                <wp:positionV relativeFrom="paragraph">
                  <wp:posOffset>74930</wp:posOffset>
                </wp:positionV>
                <wp:extent cx="1828800" cy="342900"/>
                <wp:effectExtent l="5080" t="5080" r="5334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зное яблок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8.5pt;margin-top:5.9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зное ябло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51910</wp:posOffset>
                </wp:positionH>
                <wp:positionV relativeFrom="paragraph">
                  <wp:posOffset>74930</wp:posOffset>
                </wp:positionV>
                <wp:extent cx="1828800" cy="342900"/>
                <wp:effectExtent l="5080" t="5080" r="5334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спомогате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ара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5.9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спомогатель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ар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3600"/>
        <w:gridCol w:w="41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4"/>
              </w:rPr>
              <w:t>Систе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помогатель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ров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лос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одят пот со лб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е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жные складки с ресниц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от ветра, пыли, ярких лучей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лезный аппар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лезные железы и слезовыводящие пу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лажнение, очистка, дезинфекция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лоч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Белоч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ружная плотная оболочка, состоит из соединительной тка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от механических и химических повреждений, от микроорганизмов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судист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кровеносных сосудов; на внутренней стороне - слой черного пиг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глаза, пигмент поглощает световые лучи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етчат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алочки + колбочки - фоторецепто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риятие света, преобразование его в нервные импульсы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тическ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оговиц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зрачная передняя часть белковой оболоч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ломляет лучи свет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дянистая вла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дкость, находящаяся в передней камере гл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пускает лучи свет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адуж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дняя часть сосудистой оболочки с пигментом и мышц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улирует количество света при изменении диаметр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рач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рстие в радужной оболоч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Хрустали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ояковыпуклая эластичная линза, ресничная мыш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ломляет и фокусирует лучи света, аккомодаци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Стекловидное т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зрачное студенистое вещ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ивает внутриглазное давление, пропускает лучи света</w:t>
            </w:r>
          </w:p>
        </w:tc>
      </w:tr>
      <w:tr>
        <w:trPr>
          <w:trHeight w:val="17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4"/>
              </w:rPr>
              <w:t>Световоспри-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4"/>
              </w:rPr>
              <w:t>нимающ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оторецептор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лочки + колбоч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лочки - сумерки, форм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бочки - цве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0" w:firstLine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980" w:firstLine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980" w:firstLine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left="1980" w:hanging="2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5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рабатывается 0,5 л. слезной жидкости в год.</w:t>
      </w:r>
    </w:p>
    <w:p>
      <w:pPr>
        <w:pStyle w:val="Normal"/>
        <w:ind w:left="4500" w:firstLine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етчатка содержит 125 млн. палочек, 6,5 млн. колбочек. Теоретически человек может увидеть огонек свечи на расстоянии 200 км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Адаптация</w:t>
      </w:r>
      <w:r>
        <w:rPr>
          <w:sz w:val="24"/>
        </w:rPr>
        <w:t xml:space="preserve"> - приспособленность глаза к восприятию света разной яркости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Аккомодация</w:t>
      </w:r>
      <w:r>
        <w:rPr>
          <w:sz w:val="24"/>
        </w:rPr>
        <w:t xml:space="preserve">  - приспособленность глаза четко видеть предметы на разном расстоянии благодаря эластичности хрусталика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5990</wp:posOffset>
                </wp:positionH>
                <wp:positionV relativeFrom="paragraph">
                  <wp:posOffset>82550</wp:posOffset>
                </wp:positionV>
                <wp:extent cx="1828800" cy="182880"/>
                <wp:effectExtent l="5080" t="5080" r="5334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комодац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3.7pt;margin-top:6.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комод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94710</wp:posOffset>
                </wp:positionH>
                <wp:positionV relativeFrom="paragraph">
                  <wp:posOffset>90170</wp:posOffset>
                </wp:positionV>
                <wp:extent cx="1280160" cy="274320"/>
                <wp:effectExtent l="1905" t="635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7.1pt" to="368.05pt,28.6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1510</wp:posOffset>
                </wp:positionH>
                <wp:positionV relativeFrom="paragraph">
                  <wp:posOffset>13970</wp:posOffset>
                </wp:positionV>
                <wp:extent cx="1828800" cy="274320"/>
                <wp:effectExtent l="0" t="0" r="4826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изкий предме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51.3pt;margin-top:1.1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изкий предм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74470</wp:posOffset>
                </wp:positionH>
                <wp:positionV relativeFrom="paragraph">
                  <wp:posOffset>-260350</wp:posOffset>
                </wp:positionV>
                <wp:extent cx="1463040" cy="274320"/>
                <wp:effectExtent l="0" t="6350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20.5pt" to="231.25pt,1.0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9030</wp:posOffset>
                </wp:positionH>
                <wp:positionV relativeFrom="paragraph">
                  <wp:posOffset>13970</wp:posOffset>
                </wp:positionV>
                <wp:extent cx="1828800" cy="274320"/>
                <wp:effectExtent l="0" t="0" r="4826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лекий предме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88.9pt;margin-top:1.1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лекий предм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4470</wp:posOffset>
                </wp:positionH>
                <wp:positionV relativeFrom="paragraph">
                  <wp:posOffset>21590</wp:posOffset>
                </wp:positionV>
                <wp:extent cx="0" cy="36576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.7pt" to="116.1pt,30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83430</wp:posOffset>
                </wp:positionH>
                <wp:positionV relativeFrom="paragraph">
                  <wp:posOffset>21590</wp:posOffset>
                </wp:positionV>
                <wp:extent cx="0" cy="36576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.7pt" to="360.9pt,30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1510</wp:posOffset>
                </wp:positionH>
                <wp:positionV relativeFrom="paragraph">
                  <wp:posOffset>36830</wp:posOffset>
                </wp:positionV>
                <wp:extent cx="1828800" cy="274320"/>
                <wp:effectExtent l="0" t="0" r="4826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усталик выпуклы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51.3pt;margin-top:2.9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усталик выпуклы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9030</wp:posOffset>
                </wp:positionH>
                <wp:positionV relativeFrom="paragraph">
                  <wp:posOffset>36830</wp:posOffset>
                </wp:positionV>
                <wp:extent cx="1828800" cy="274320"/>
                <wp:effectExtent l="0" t="0" r="4826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усталик уплощенны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88.9pt;margin-top:2.9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усталик уплощенны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284"/>
        <w:jc w:val="both"/>
        <w:rPr/>
      </w:pPr>
      <w:r>
        <w:rPr>
          <w:b/>
          <w:i/>
          <w:sz w:val="24"/>
        </w:rPr>
        <w:t>После 1 часа пребывания в темноте светочувствительность глаза увеличивается в 200 раз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рительный анализатор обеспечивает восприятие величины, формы, цвета предметов, их взаимное расположение и расстояние между ними.</w:t>
      </w:r>
    </w:p>
    <w:p>
      <w:pPr>
        <w:pStyle w:val="Normal"/>
        <w:jc w:val="both"/>
        <w:rPr/>
      </w:pPr>
      <w:r>
        <w:rPr>
          <w:sz w:val="24"/>
        </w:rPr>
        <w:t>Нерв, управляющий движением глаза состоит из 25 тыс. нейронов; в обычных условиях используется только 4 ты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рительная зона коры ГМ, где формируется образ переворачивает изображение обратно.</w:t>
      </w:r>
    </w:p>
    <w:p>
      <w:pPr>
        <w:pStyle w:val="Normal"/>
        <w:ind w:left="311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 женщин острее видит правый глаз и лучше слышит правое ухо, у мужчин - наоборот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Лабораторная работа №4 «Строение з</w:t>
      </w:r>
      <w:r>
        <w:rPr>
          <w:b/>
          <w:i/>
          <w:color w:val="000000"/>
          <w:spacing w:val="-2"/>
          <w:sz w:val="24"/>
          <w:szCs w:val="24"/>
        </w:rPr>
        <w:t>рительного анализатора»</w:t>
      </w:r>
    </w:p>
    <w:p>
      <w:pPr>
        <w:pStyle w:val="Normal"/>
        <w:jc w:val="both"/>
        <w:rPr/>
      </w:pPr>
      <w:r>
        <w:rPr>
          <w:sz w:val="24"/>
          <w:szCs w:val="24"/>
        </w:rPr>
        <w:t>Рабочая тетрадь с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 стр 73-7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УРОК №51 «Гигиена зрения. Глазные болезни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1. Дать понятие о причинах глазных инфекций и их предупреждении, травмах глаза, их профилактике и первой помощи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Разъяснить причины дальнозоркости, близорукости и косоглазия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 Раскрыть роль гигиены зрения в их предупреждении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4. Рассказать о причинах возникновения катаракты и бельма и способах их ле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Рассмотреть эволюцию глаза позвоночных животных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Рассказать о строении глаза и функциях структур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 Последить, как формируется изображение на сетчатке и как оно обрабатывается в КБП ГМ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4. Раскрыть значение бинокулярного зр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/>
      </w:pPr>
      <w:r>
        <w:rPr>
          <w:b/>
          <w:sz w:val="24"/>
        </w:rPr>
        <w:t>Близорукость</w:t>
      </w:r>
      <w:r>
        <w:rPr>
          <w:sz w:val="24"/>
        </w:rPr>
        <w:t xml:space="preserve"> - изображение фокусируется перед сетчаткой.</w:t>
      </w:r>
    </w:p>
    <w:p>
      <w:pPr>
        <w:pStyle w:val="Normal"/>
        <w:jc w:val="both"/>
        <w:rPr/>
      </w:pPr>
      <w:r>
        <w:rPr>
          <w:b/>
          <w:sz w:val="24"/>
        </w:rPr>
        <w:t>Дальнозоркость</w:t>
      </w:r>
      <w:r>
        <w:rPr>
          <w:sz w:val="24"/>
        </w:rPr>
        <w:t xml:space="preserve"> - изображение фокусируется позади сетча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Лечение</w:t>
      </w:r>
      <w:r>
        <w:rPr>
          <w:sz w:val="24"/>
        </w:rPr>
        <w:t xml:space="preserve"> - очк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лизорукие - двояковогнутые линзы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альнозоркие - двояковыпуклые лин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зменения зрени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оле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сталлизация тканей хрустал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таракта - помутнение (из-за нарушения обмена в-в, травм, радиации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шение оттока внутриглазной жидк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укома - увеличение внутриглазного давления с повреждением зрительного нер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слоты, щелоч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жо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отин, алкого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ажение зрительного нер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родные те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вма, гибель глаза, бельм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тер, пыль, инфек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ьюнктивит - воспаление слизистой оболчк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284"/>
        <w:jc w:val="both"/>
        <w:rPr/>
      </w:pPr>
      <w:r>
        <w:rPr>
          <w:b/>
          <w:i/>
          <w:sz w:val="24"/>
        </w:rPr>
        <w:t>Отклонение от нормы цветового зрения встречается чаще у мужчин (8%), чем у женщин (0,5%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ообщение учащегося</w:t>
      </w:r>
      <w:r>
        <w:rPr>
          <w:sz w:val="24"/>
        </w:rPr>
        <w:t xml:space="preserve"> "Болезни глаз".</w:t>
      </w:r>
    </w:p>
    <w:p>
      <w:pPr>
        <w:pStyle w:val="Normal"/>
        <w:rPr/>
      </w:pPr>
      <w:r>
        <w:rPr/>
        <w:t>Физзарядка для глаз</w:t>
      </w:r>
    </w:p>
    <w:p>
      <w:pPr>
        <w:pStyle w:val="Normal"/>
        <w:rPr/>
      </w:pPr>
      <w:r>
        <w:rPr/>
        <w:t>1. Крепко зажмурить глаза на 3–5 секунд, затем открыть их на 3–5 секунд. Повторить 6–8 раз.</w:t>
      </w:r>
    </w:p>
    <w:p>
      <w:pPr>
        <w:pStyle w:val="Normal"/>
        <w:rPr/>
      </w:pPr>
      <w:r>
        <w:rPr/>
        <w:t>Это упражнение укрепляет мышцы век, способствует улучшению крообращения и расслаблению мышц глаз.</w:t>
      </w:r>
    </w:p>
    <w:p>
      <w:pPr>
        <w:pStyle w:val="Normal"/>
        <w:rPr/>
      </w:pPr>
      <w:r>
        <w:rPr/>
        <w:t>2. Быстрое моргание в течение 10–15 секунд. Способствует улучшению кровообращения.</w:t>
      </w:r>
    </w:p>
    <w:p>
      <w:pPr>
        <w:pStyle w:val="Normal"/>
        <w:rPr/>
      </w:pPr>
      <w:r>
        <w:rPr/>
        <w:t>3. Вращайте глазами, стараясь как можно больше увидеть по сторонам. Глаза быстро «сбросят» усталость.</w:t>
      </w:r>
    </w:p>
    <w:p>
      <w:pPr>
        <w:pStyle w:val="Normal"/>
        <w:rPr/>
      </w:pPr>
      <w:r>
        <w:rPr/>
        <w:t>4. Несколько движений бровями вверх–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Закрепление</w:t>
      </w:r>
    </w:p>
    <w:p>
      <w:pPr>
        <w:pStyle w:val="Normal"/>
        <w:rPr/>
      </w:pPr>
      <w:r>
        <w:rPr/>
        <w:t>Формулировка определений ключевых слов на стр. 252. Разбор рис.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Д/з *50</w:t>
      </w:r>
    </w:p>
    <w:p>
      <w:pPr>
        <w:pStyle w:val="Normal"/>
        <w:rPr/>
      </w:pPr>
      <w:r>
        <w:rPr/>
        <w:t>Вопр. 2 стр. 253 (у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32"/>
        </w:rPr>
        <w:t>УРОК №19 «Слуховой анализатор»</w:t>
      </w:r>
    </w:p>
    <w:p>
      <w:pPr>
        <w:pStyle w:val="Normal"/>
        <w:rPr/>
      </w:pPr>
      <w:r>
        <w:rPr>
          <w:b/>
          <w:i/>
          <w:color w:val="000000"/>
          <w:spacing w:val="-1"/>
          <w:sz w:val="22"/>
          <w:szCs w:val="22"/>
        </w:rPr>
        <w:t>Лабораторная работа №5 «Строение</w:t>
      </w:r>
      <w:r>
        <w:rPr>
          <w:color w:val="000000"/>
          <w:spacing w:val="-1"/>
          <w:sz w:val="22"/>
          <w:szCs w:val="22"/>
        </w:rPr>
        <w:t xml:space="preserve"> с</w:t>
      </w:r>
      <w:r>
        <w:rPr>
          <w:b/>
          <w:i/>
          <w:color w:val="000000"/>
          <w:spacing w:val="-1"/>
          <w:sz w:val="22"/>
          <w:szCs w:val="22"/>
        </w:rPr>
        <w:t>лухового анализатор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Показать общность в строении зрительного и слухового анализаторов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Проследить эволюцию органов слуха.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3. Рассмотреть строение и функции наружного, среднего и внутреннего уха, преобразование звуковой энергии в механическую и разъяснить суть работы слуховых рецепторов и слухового анализатора в целом.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4. Дать понятие о причинах заболеваний слухового анализатора и правилах гигиены сл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Раскрыть причины близорукости и дальнозоркости, разъяснить принципы подбора очков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Рассказать об инфекционных и травматических поражениях глаз, их профилактике и мерах первой помощи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 Выяснить причины образования бельма и катаракты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4. Перечислить основные правила гигиены зр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71755</wp:posOffset>
                </wp:positionV>
                <wp:extent cx="1371600" cy="365760"/>
                <wp:effectExtent l="5080" t="5080" r="5334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лухо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цепто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5.65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лухов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цеп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8870</wp:posOffset>
                </wp:positionH>
                <wp:positionV relativeFrom="paragraph">
                  <wp:posOffset>71755</wp:posOffset>
                </wp:positionV>
                <wp:extent cx="1371600" cy="365760"/>
                <wp:effectExtent l="5080" t="5080" r="5334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лухо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5.65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лухов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0</wp:posOffset>
                </wp:positionH>
                <wp:positionV relativeFrom="paragraph">
                  <wp:posOffset>71755</wp:posOffset>
                </wp:positionV>
                <wp:extent cx="1371600" cy="365760"/>
                <wp:effectExtent l="5080" t="5080" r="5334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ховая зона КБП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82.5pt;margin-top:5.65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ховая зона КБ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4470</wp:posOffset>
                </wp:positionH>
                <wp:positionV relativeFrom="paragraph">
                  <wp:posOffset>79375</wp:posOffset>
                </wp:positionV>
                <wp:extent cx="91440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6.25pt" to="188.05pt,6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0470</wp:posOffset>
                </wp:positionH>
                <wp:positionV relativeFrom="paragraph">
                  <wp:posOffset>79375</wp:posOffset>
                </wp:positionV>
                <wp:extent cx="1097280" cy="0"/>
                <wp:effectExtent l="635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6.25pt" to="382.45pt,6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40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 у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ни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ружн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шная раковина, наружный слуховой проход, барабанная перепон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(выделение серы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авливание и проведение зву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е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уховые косточк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молоточе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ковальн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тремеч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встахиева труб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сточки проводят и усиливают звуковые колебания в 50 раз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встахиева труба - выравнивание давления в среднем ухе.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нутренн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Орган слуха</w:t>
            </w:r>
            <w:r>
              <w:rPr>
                <w:sz w:val="24"/>
              </w:rPr>
              <w:t>: овальное и круглое окна, улитка с полостью и жидкостью, кортиев орган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луховые рецепторы кортиева органа преобразуют звуковые сигналы в нервные импульсы, которые идут в слуховую зону КБП 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Орган равновесия</w:t>
            </w:r>
            <w:r>
              <w:rPr>
                <w:sz w:val="24"/>
              </w:rPr>
              <w:t>: 3 полукружных канала, отолитовый аппара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спринимает положение тела в пространстве и передает импульсы в продолговатый мозг, затем в вестибулярную зону КБП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110490</wp:posOffset>
                </wp:positionV>
                <wp:extent cx="914400" cy="457200"/>
                <wp:effectExtent l="5080" t="5080" r="5334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вуковая волн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6.3pt;margin-top:8.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вуковая волн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re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5910</wp:posOffset>
                </wp:positionH>
                <wp:positionV relativeFrom="paragraph">
                  <wp:posOffset>110490</wp:posOffset>
                </wp:positionV>
                <wp:extent cx="914400" cy="457200"/>
                <wp:effectExtent l="5080" t="5080" r="5334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рабанную перепонк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23.3pt;margin-top:8.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рабанную перепон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3270</wp:posOffset>
                </wp:positionH>
                <wp:positionV relativeFrom="paragraph">
                  <wp:posOffset>110490</wp:posOffset>
                </wp:positionV>
                <wp:extent cx="914400" cy="457200"/>
                <wp:effectExtent l="5080" t="5080" r="5334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ховые косточк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60.1pt;margin-top:8.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ховые косточ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9190</wp:posOffset>
                </wp:positionH>
                <wp:positionV relativeFrom="paragraph">
                  <wp:posOffset>110490</wp:posOffset>
                </wp:positionV>
                <wp:extent cx="1188720" cy="457200"/>
                <wp:effectExtent l="5080" t="5080" r="5334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мбрану овального окн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89.7pt;margin-top:8.7pt;width:93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мбрану овального ок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</wp:posOffset>
                </wp:positionH>
                <wp:positionV relativeFrom="paragraph">
                  <wp:posOffset>110490</wp:posOffset>
                </wp:positionV>
                <wp:extent cx="822960" cy="4572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колеб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8.7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колеб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0310</wp:posOffset>
                </wp:positionH>
                <wp:positionV relativeFrom="paragraph">
                  <wp:posOffset>110490</wp:posOffset>
                </wp:positionV>
                <wp:extent cx="822960" cy="4572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колеб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8.7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колеб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7670</wp:posOffset>
                </wp:positionH>
                <wp:positionV relativeFrom="paragraph">
                  <wp:posOffset>110490</wp:posOffset>
                </wp:positionV>
                <wp:extent cx="822960" cy="4572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стремеч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колеб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8.7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стремеч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колеб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</wp:posOffset>
                </wp:positionH>
                <wp:positionV relativeFrom="paragraph">
                  <wp:posOffset>118110</wp:posOffset>
                </wp:positionV>
                <wp:extent cx="73152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9.3pt" to="123.25pt,9.3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0310</wp:posOffset>
                </wp:positionH>
                <wp:positionV relativeFrom="paragraph">
                  <wp:posOffset>118110</wp:posOffset>
                </wp:positionV>
                <wp:extent cx="822960" cy="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9.3pt" to="260.05pt,9.3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7670</wp:posOffset>
                </wp:positionH>
                <wp:positionV relativeFrom="paragraph">
                  <wp:posOffset>118110</wp:posOffset>
                </wp:positionV>
                <wp:extent cx="731520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9.3pt" to="389.65pt,9.3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9270</wp:posOffset>
                </wp:positionH>
                <wp:positionV relativeFrom="paragraph">
                  <wp:posOffset>41910</wp:posOffset>
                </wp:positionV>
                <wp:extent cx="11430" cy="336550"/>
                <wp:effectExtent l="18415" t="635" r="2159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.3pt" to="440.95pt,29.7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35560</wp:posOffset>
                </wp:positionV>
                <wp:extent cx="822960" cy="2286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колеб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pt;mso-wrap-distance-left:9.05pt;mso-wrap-distance-right:9.05pt;mso-wrap-distance-top:0pt;mso-wrap-distance-bottom:0pt;margin-top:2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колеб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2070</wp:posOffset>
                </wp:positionH>
                <wp:positionV relativeFrom="paragraph">
                  <wp:posOffset>156210</wp:posOffset>
                </wp:positionV>
                <wp:extent cx="914400" cy="389890"/>
                <wp:effectExtent l="5080" t="5080" r="53340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дкость в улитк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04.1pt;margin-top:12.3pt;width:71.9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дкость в улит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</wp:posOffset>
                </wp:positionH>
                <wp:positionV relativeFrom="paragraph">
                  <wp:posOffset>72390</wp:posOffset>
                </wp:positionV>
                <wp:extent cx="914400" cy="457200"/>
                <wp:effectExtent l="5080" t="5080" r="5334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вной моз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6.3pt;margin-top:5.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вной моз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</wp:posOffset>
                </wp:positionV>
                <wp:extent cx="822960" cy="5715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колеб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5pt;mso-wrap-distance-left:9.05pt;mso-wrap-distance-right:9.05pt;mso-wrap-distance-top:0pt;mso-wrap-distance-bottom:0pt;margin-top:1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колеб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1051560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ередае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8pt;mso-wrap-distance-left:9.05pt;mso-wrap-distance-right:9.05pt;mso-wrap-distance-top:0pt;mso-wrap-distance-bottom:0pt;margin-top:1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перед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2070</wp:posOffset>
                </wp:positionH>
                <wp:positionV relativeFrom="paragraph">
                  <wp:posOffset>26670</wp:posOffset>
                </wp:positionV>
                <wp:extent cx="914400" cy="457200"/>
                <wp:effectExtent l="5080" t="5080" r="5334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ую мембран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04.1pt;margin-top:2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ую мембра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1143000" cy="548640"/>
                <wp:effectExtent l="5080" t="5080" r="5334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цепторные клетки с волоскам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52pt;margin-top:2.1pt;width:89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цепторные клетки с волоск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5910</wp:posOffset>
                </wp:positionH>
                <wp:positionV relativeFrom="paragraph">
                  <wp:posOffset>26670</wp:posOffset>
                </wp:positionV>
                <wp:extent cx="914400" cy="457200"/>
                <wp:effectExtent l="5080" t="5080" r="53340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кровной мембран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23.3pt;margin-top:2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кровной мембра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26670</wp:posOffset>
                </wp:positionV>
                <wp:extent cx="914400" cy="457200"/>
                <wp:effectExtent l="5080" t="5080" r="5334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рвны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мпуль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6.3pt;margin-top:2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рвный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мпуль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9110</wp:posOffset>
                </wp:positionH>
                <wp:positionV relativeFrom="paragraph">
                  <wp:posOffset>26670</wp:posOffset>
                </wp:positionV>
                <wp:extent cx="822960" cy="4572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колеб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2.1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колеб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0310</wp:posOffset>
                </wp:positionH>
                <wp:positionV relativeFrom="paragraph">
                  <wp:posOffset>26670</wp:posOffset>
                </wp:positionV>
                <wp:extent cx="822960" cy="4572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касаю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2.1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кас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4390</wp:posOffset>
                </wp:positionH>
                <wp:positionV relativeFrom="paragraph">
                  <wp:posOffset>26670</wp:posOffset>
                </wp:positionV>
                <wp:extent cx="822960" cy="4572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озник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2.1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озник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9110</wp:posOffset>
                </wp:positionH>
                <wp:positionV relativeFrom="paragraph">
                  <wp:posOffset>34290</wp:posOffset>
                </wp:positionV>
                <wp:extent cx="822960" cy="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2.7pt" to="404.05pt,2.7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0310</wp:posOffset>
                </wp:positionH>
                <wp:positionV relativeFrom="paragraph">
                  <wp:posOffset>34290</wp:posOffset>
                </wp:positionV>
                <wp:extent cx="822960" cy="0"/>
                <wp:effectExtent l="0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.7pt" to="260.05pt,2.7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34290</wp:posOffset>
                </wp:positionV>
                <wp:extent cx="731520" cy="0"/>
                <wp:effectExtent l="0" t="25400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.7pt" to="123.25pt,2.7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игиена слух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едств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реждение слухового нер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рушение передачи импульсов в слуховую зону КБП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 серной проб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шение передачи звуковых колебаний к внутреннему ух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ьные резкие звуки (взрыв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ыв барабанной перепон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ые громкие шу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эластичности барабанной перепон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родные те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ек среднего ух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огенные микроорганиз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аление среднего уха (отит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 xml:space="preserve">III. </w:t>
      </w:r>
      <w:r>
        <w:rPr>
          <w:sz w:val="28"/>
        </w:rPr>
        <w:t>Закрепление</w:t>
      </w:r>
    </w:p>
    <w:p>
      <w:pPr>
        <w:pStyle w:val="Normal"/>
        <w:rPr/>
      </w:pPr>
      <w:r>
        <w:rPr>
          <w:b/>
          <w:i/>
          <w:color w:val="000000"/>
          <w:spacing w:val="-1"/>
          <w:sz w:val="22"/>
          <w:szCs w:val="22"/>
        </w:rPr>
        <w:t>Лабораторная работа №5 «Строение</w:t>
      </w:r>
      <w:r>
        <w:rPr>
          <w:color w:val="000000"/>
          <w:spacing w:val="-1"/>
          <w:sz w:val="22"/>
          <w:szCs w:val="22"/>
        </w:rPr>
        <w:t xml:space="preserve"> с</w:t>
      </w:r>
      <w:r>
        <w:rPr>
          <w:b/>
          <w:i/>
          <w:color w:val="000000"/>
          <w:spacing w:val="-1"/>
          <w:sz w:val="22"/>
          <w:szCs w:val="22"/>
        </w:rPr>
        <w:t>лухового анализатора»</w:t>
      </w:r>
    </w:p>
    <w:p>
      <w:pPr>
        <w:pStyle w:val="Normal"/>
        <w:jc w:val="both"/>
        <w:rPr/>
      </w:pPr>
      <w:r>
        <w:rPr>
          <w:sz w:val="24"/>
          <w:szCs w:val="24"/>
        </w:rPr>
        <w:t>Рабочая тетрадь с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 стр 80-83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 xml:space="preserve">УРОК №20 </w:t>
      </w:r>
    </w:p>
    <w:p>
      <w:pPr>
        <w:pStyle w:val="Heading"/>
        <w:rPr>
          <w:sz w:val="32"/>
        </w:rPr>
      </w:pPr>
      <w:r>
        <w:rPr>
          <w:sz w:val="32"/>
        </w:rPr>
        <w:t>«Органы равновесия, обоняния, осязания и вкус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1</w:t>
      </w:r>
      <w:r>
        <w:rPr>
          <w:sz w:val="24"/>
          <w:szCs w:val="24"/>
        </w:rPr>
        <w:t>. Выяснить механизмы работы вестибулярного, кожно-мышечного,</w:t>
      </w:r>
      <w:r>
        <w:rPr/>
        <w:t xml:space="preserve"> </w:t>
      </w:r>
      <w:r>
        <w:rPr>
          <w:sz w:val="24"/>
          <w:szCs w:val="24"/>
        </w:rPr>
        <w:t>обонятельного и вкусового анализаторов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Показать их взаимодействие и взаимный контроль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 Повторить материал о причинах иллюз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ассказать о строении уха и функциях его структу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роследить передачу и преобразование звуковых сигналов от воздействия звуковой волны на барабанную перепонку до возбуждения рецепторов внутреннего уха.</w:t>
      </w:r>
    </w:p>
    <w:p>
      <w:pPr>
        <w:pStyle w:val="Normal"/>
        <w:jc w:val="both"/>
        <w:rPr/>
      </w:pPr>
      <w:r>
        <w:rPr>
          <w:sz w:val="24"/>
        </w:rPr>
        <w:t>3. Обосновать гигиенические рекомендации, связанные с сохранением слуха, назвать причины заболеваний наружного и среднего уха, рассказать о профилактике заболе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рган равновес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лукружные каналы располагаются в плоскостях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7430</wp:posOffset>
                </wp:positionH>
                <wp:positionV relativeFrom="paragraph">
                  <wp:posOffset>-376555</wp:posOffset>
                </wp:positionV>
                <wp:extent cx="1828800" cy="182880"/>
                <wp:effectExtent l="5080" t="5080" r="53340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бирин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-29.6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бири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</wp:posOffset>
                </wp:positionH>
                <wp:positionV relativeFrom="paragraph">
                  <wp:posOffset>80645</wp:posOffset>
                </wp:positionV>
                <wp:extent cx="1920240" cy="427990"/>
                <wp:effectExtent l="5080" t="5080" r="53340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кружные кан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1.3pt;margin-top:6.35pt;width:151.1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кружные канал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1910</wp:posOffset>
                </wp:positionH>
                <wp:positionV relativeFrom="paragraph">
                  <wp:posOffset>80645</wp:posOffset>
                </wp:positionV>
                <wp:extent cx="1920240" cy="427990"/>
                <wp:effectExtent l="5080" t="5080" r="53340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олитовый аппар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2 мешочка: овальный и круглый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6.35pt;width:151.1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олитовый аппара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2 мешочка: овальный и кругл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6150</wp:posOffset>
                </wp:positionH>
                <wp:positionV relativeFrom="paragraph">
                  <wp:posOffset>-193675</wp:posOffset>
                </wp:positionV>
                <wp:extent cx="1280160" cy="274320"/>
                <wp:effectExtent l="1905" t="635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5.25pt" to="375.25pt,6.3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5910</wp:posOffset>
                </wp:positionH>
                <wp:positionV relativeFrom="paragraph">
                  <wp:posOffset>-193675</wp:posOffset>
                </wp:positionV>
                <wp:extent cx="1463040" cy="274320"/>
                <wp:effectExtent l="0" t="6350" r="127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-15.25pt" to="238.45pt,6.3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</wp:posOffset>
                </wp:positionH>
                <wp:positionV relativeFrom="paragraph">
                  <wp:posOffset>74295</wp:posOffset>
                </wp:positionV>
                <wp:extent cx="1920240" cy="274320"/>
                <wp:effectExtent l="5080" t="5080" r="53340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коренное дви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1.3pt;margin-top:5.85pt;width:151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коренное движ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4790</wp:posOffset>
                </wp:positionH>
                <wp:positionV relativeFrom="paragraph">
                  <wp:posOffset>440055</wp:posOffset>
                </wp:positionV>
                <wp:extent cx="731520" cy="27432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ызыв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34.6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ызы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5910</wp:posOffset>
                </wp:positionH>
                <wp:positionV relativeFrom="paragraph">
                  <wp:posOffset>-1270</wp:posOffset>
                </wp:positionV>
                <wp:extent cx="0" cy="457200"/>
                <wp:effectExtent l="25400" t="0" r="260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-0.1pt" to="123.3pt,35.8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51910</wp:posOffset>
                </wp:positionH>
                <wp:positionV relativeFrom="paragraph">
                  <wp:posOffset>-275590</wp:posOffset>
                </wp:positionV>
                <wp:extent cx="1920240" cy="274320"/>
                <wp:effectExtent l="5080" t="5080" r="53340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ороты и наклоны голо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-21.7pt;width:151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ороты и наклоны голов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6310</wp:posOffset>
                </wp:positionH>
                <wp:positionV relativeFrom="paragraph">
                  <wp:posOffset>-1270</wp:posOffset>
                </wp:positionV>
                <wp:extent cx="0" cy="457200"/>
                <wp:effectExtent l="25400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-0.1pt" to="375.3pt,35.8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4390</wp:posOffset>
                </wp:positionH>
                <wp:positionV relativeFrom="paragraph">
                  <wp:posOffset>90170</wp:posOffset>
                </wp:positionV>
                <wp:extent cx="731520" cy="27432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ызыв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7.1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ызы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10</wp:posOffset>
                </wp:positionH>
                <wp:positionV relativeFrom="paragraph">
                  <wp:posOffset>105410</wp:posOffset>
                </wp:positionV>
                <wp:extent cx="1920240" cy="365760"/>
                <wp:effectExtent l="5080" t="5080" r="53340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вижение жидкости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бирин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1.3pt;margin-top:8.3pt;width:151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вижение жидкости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бирин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1910</wp:posOffset>
                </wp:positionH>
                <wp:positionV relativeFrom="paragraph">
                  <wp:posOffset>105410</wp:posOffset>
                </wp:positionV>
                <wp:extent cx="1920240" cy="365760"/>
                <wp:effectExtent l="5080" t="5080" r="53340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ещение отоли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кристаллы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8.3pt;width:151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ещение отоли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кристаллы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O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5910</wp:posOffset>
                </wp:positionH>
                <wp:positionV relativeFrom="paragraph">
                  <wp:posOffset>120650</wp:posOffset>
                </wp:positionV>
                <wp:extent cx="0" cy="457200"/>
                <wp:effectExtent l="25400" t="0" r="260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9.5pt" to="123.3pt,45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6310</wp:posOffset>
                </wp:positionH>
                <wp:positionV relativeFrom="paragraph">
                  <wp:posOffset>120650</wp:posOffset>
                </wp:positionV>
                <wp:extent cx="0" cy="457200"/>
                <wp:effectExtent l="25400" t="0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9.5pt" to="375.3pt,45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</wp:posOffset>
                </wp:positionH>
                <wp:positionV relativeFrom="paragraph">
                  <wp:posOffset>36830</wp:posOffset>
                </wp:positionV>
                <wp:extent cx="1005840" cy="27432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озбужд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.9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озбуж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0470</wp:posOffset>
                </wp:positionH>
                <wp:positionV relativeFrom="paragraph">
                  <wp:posOffset>36830</wp:posOffset>
                </wp:positionV>
                <wp:extent cx="1005840" cy="27432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озбужд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.9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озбуж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</wp:posOffset>
                </wp:positionH>
                <wp:positionV relativeFrom="paragraph">
                  <wp:posOffset>52070</wp:posOffset>
                </wp:positionV>
                <wp:extent cx="1920240" cy="274320"/>
                <wp:effectExtent l="5080" t="5080" r="53340" b="374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цепторные клет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1.3pt;margin-top:4.1pt;width:151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цепторные клет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1910</wp:posOffset>
                </wp:positionH>
                <wp:positionV relativeFrom="paragraph">
                  <wp:posOffset>52070</wp:posOffset>
                </wp:positionV>
                <wp:extent cx="1920240" cy="274320"/>
                <wp:effectExtent l="5080" t="5080" r="53340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цепторные клет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4.1pt;width:151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цепторные клет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естибулярные центры связаны с мозжечком, ядрами глазодвигательных нервов, ВНС. Вегетативные рефлексы проявляются в виде укачивания в самолете, на качел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рган обоняния - но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ериферический отдел обонятельного анализат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носовая пол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запахи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</wp:posOffset>
                </wp:positionH>
                <wp:positionV relativeFrom="paragraph">
                  <wp:posOffset>128270</wp:posOffset>
                </wp:positionV>
                <wp:extent cx="1737360" cy="640080"/>
                <wp:effectExtent l="5080" t="5080" r="53340" b="374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совая пол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газообразные вещества растворяются в слизи, окружающей реснички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10.1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совая полость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газообразные вещества растворяются в слизи, окружающей ресничк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4870</wp:posOffset>
                </wp:positionH>
                <wp:positionV relativeFrom="paragraph">
                  <wp:posOffset>128270</wp:posOffset>
                </wp:positionV>
                <wp:extent cx="1737360" cy="640080"/>
                <wp:effectExtent l="5080" t="5080" r="53340" b="37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онятельный нер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оведение возбуждения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8.1pt;margin-top:10.1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онятельный нерв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оведение возбужд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8870</wp:posOffset>
                </wp:positionH>
                <wp:positionV relativeFrom="paragraph">
                  <wp:posOffset>128270</wp:posOffset>
                </wp:positionV>
                <wp:extent cx="1920240" cy="640080"/>
                <wp:effectExtent l="5080" t="5080" r="53340" b="374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онятельные рецепто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еобразование химического раздражения в нервный импульс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10.1pt;width:151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онятельные рецепторы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еобразование химического раздражения в нервный импуль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1670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25400" r="635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1.3pt" to="188.05pt,11.3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09110</wp:posOffset>
                </wp:positionH>
                <wp:positionV relativeFrom="paragraph">
                  <wp:posOffset>143510</wp:posOffset>
                </wp:positionV>
                <wp:extent cx="365760" cy="0"/>
                <wp:effectExtent l="0" t="2540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1.3pt" to="368.05pt,11.3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99695</wp:posOffset>
                </wp:positionV>
                <wp:extent cx="0" cy="114300"/>
                <wp:effectExtent l="25400" t="12700" r="254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5pt" to="432pt,16.8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38735</wp:posOffset>
                </wp:positionV>
                <wp:extent cx="1737360" cy="571500"/>
                <wp:effectExtent l="5080" t="5080" r="53340" b="374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онятельная луковиц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бор и обработка информации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9pt;margin-top:3.05pt;width:136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онятельная луковица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бор и обработка информ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0310</wp:posOffset>
                </wp:positionH>
                <wp:positionV relativeFrom="paragraph">
                  <wp:posOffset>38735</wp:posOffset>
                </wp:positionV>
                <wp:extent cx="1737360" cy="571500"/>
                <wp:effectExtent l="5080" t="5080" r="53340" b="374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онятельный тра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ередача информации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5.3pt;margin-top:3.05pt;width:136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онятельный тракт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ередача информ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737360" cy="640080"/>
                <wp:effectExtent l="5080" t="5080" r="53340" b="374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ра головного мозг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сознание запаха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9pt;margin-top:3.05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ра головного мозга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сознание запах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5pt" to="368.95pt,2.4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548640" cy="0"/>
                <wp:effectExtent l="0" t="2540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196.15pt,2.4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кус, слух, обоняние наиболее обострены между 17 и 19 часами.</w:t>
      </w:r>
    </w:p>
    <w:p>
      <w:pPr>
        <w:pStyle w:val="Normal"/>
        <w:ind w:left="4536" w:firstLine="284"/>
        <w:jc w:val="both"/>
        <w:rPr/>
      </w:pPr>
      <w:r>
        <w:rPr>
          <w:b/>
          <w:i/>
          <w:spacing w:val="-8"/>
          <w:sz w:val="24"/>
        </w:rPr>
        <w:t>Обоняние у женщин на 20% лучше, чем у мужчин.</w:t>
      </w:r>
    </w:p>
    <w:p>
      <w:pPr>
        <w:pStyle w:val="Normal"/>
        <w:jc w:val="both"/>
        <w:rPr>
          <w:b/>
          <w:b/>
          <w:i/>
          <w:i/>
          <w:spacing w:val="-8"/>
          <w:sz w:val="24"/>
        </w:rPr>
      </w:pPr>
      <w:r>
        <w:rPr>
          <w:b/>
          <w:i/>
          <w:spacing w:val="-8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рган вкуса - язык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ериферический отдел вкусового анализатор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химическое раздра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</wp:posOffset>
                </wp:positionH>
                <wp:positionV relativeFrom="paragraph">
                  <wp:posOffset>112395</wp:posOffset>
                </wp:positionV>
                <wp:extent cx="1737360" cy="640080"/>
                <wp:effectExtent l="5080" t="5080" r="53340" b="374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товая пол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химические вещества пищи смачиваются слюной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8.85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отовая полость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химические вещества пищи смачиваются слюно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83430</wp:posOffset>
                </wp:positionH>
                <wp:positionV relativeFrom="paragraph">
                  <wp:posOffset>112395</wp:posOffset>
                </wp:positionV>
                <wp:extent cx="1737360" cy="640080"/>
                <wp:effectExtent l="5080" t="5080" r="53340" b="374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цевой нер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оведение импульса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0.9pt;margin-top:8.85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цевой нерв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оведение импульс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7430</wp:posOffset>
                </wp:positionH>
                <wp:positionV relativeFrom="paragraph">
                  <wp:posOffset>112395</wp:posOffset>
                </wp:positionV>
                <wp:extent cx="1920240" cy="640080"/>
                <wp:effectExtent l="5080" t="5080" r="53340" b="374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кусовые поч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химические раздражения превращаются в нервный импульс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8.85pt;width:151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кусовые почки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химические раздражения превращаются в нервный импуль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023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25400" r="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0.05pt" to="180.85pt,10.0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7670</wp:posOffset>
                </wp:positionH>
                <wp:positionV relativeFrom="paragraph">
                  <wp:posOffset>127635</wp:posOffset>
                </wp:positionV>
                <wp:extent cx="365760" cy="0"/>
                <wp:effectExtent l="0" t="25400" r="0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0.05pt" to="360.85pt,10.0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97830</wp:posOffset>
                </wp:positionH>
                <wp:positionV relativeFrom="paragraph">
                  <wp:posOffset>51435</wp:posOffset>
                </wp:positionV>
                <wp:extent cx="0" cy="457200"/>
                <wp:effectExtent l="25400" t="0" r="254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4.05pt" to="432.9pt,40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83430</wp:posOffset>
                </wp:positionH>
                <wp:positionV relativeFrom="paragraph">
                  <wp:posOffset>158115</wp:posOffset>
                </wp:positionV>
                <wp:extent cx="1737360" cy="640080"/>
                <wp:effectExtent l="5080" t="5080" r="53340" b="374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долговатый моз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едварительная обработка информации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0.9pt;margin-top:12.45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долговатый мозг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едварительная обработка информ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88870</wp:posOffset>
                </wp:positionH>
                <wp:positionV relativeFrom="paragraph">
                  <wp:posOffset>158115</wp:posOffset>
                </wp:positionV>
                <wp:extent cx="1737360" cy="640080"/>
                <wp:effectExtent l="5080" t="5080" r="53340" b="374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рительные буг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едварительная обработка  информации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12.45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рительные бугры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едварительная обработка  информ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</wp:posOffset>
                </wp:positionH>
                <wp:positionV relativeFrom="paragraph">
                  <wp:posOffset>158115</wp:posOffset>
                </wp:positionV>
                <wp:extent cx="1737360" cy="640080"/>
                <wp:effectExtent l="5080" t="5080" r="53340" b="374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ра головного мозга </w:t>
                            </w:r>
                          </w:p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ind w:left="142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сознание при участии обонятельного анализатора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12.45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ра головного мозга </w:t>
                      </w:r>
                    </w:p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ind w:left="142" w:right="3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сознание при участии обонятельного анализатор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26230</wp:posOffset>
                </wp:positionH>
                <wp:positionV relativeFrom="paragraph">
                  <wp:posOffset>-1270</wp:posOffset>
                </wp:positionV>
                <wp:extent cx="457200" cy="0"/>
                <wp:effectExtent l="0" t="25400" r="0" b="254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-0.1pt" to="360.85pt,-0.1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0230</wp:posOffset>
                </wp:positionH>
                <wp:positionV relativeFrom="paragraph">
                  <wp:posOffset>-1270</wp:posOffset>
                </wp:positionV>
                <wp:extent cx="548640" cy="0"/>
                <wp:effectExtent l="0" t="25400" r="0" b="254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-0.1pt" to="188.05pt,-0.1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рганы осяз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рецепто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в коже, мышцах, суставах, слизистых оболочк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восприят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механические, температурные, болевые раздражите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а) кожная чувствительность</w:t>
      </w:r>
      <w:r>
        <w:rPr>
          <w:sz w:val="24"/>
        </w:rPr>
        <w:t xml:space="preserve"> (тактильные, болевые, температурные раздражения)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б) мышечная чувствительность</w:t>
      </w:r>
      <w:r>
        <w:rPr>
          <w:sz w:val="24"/>
        </w:rPr>
        <w:t xml:space="preserve"> (изменение мышечного напряжения, растягивание мышц и сухожил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зависит ориентация движений и координация положения тела в пространст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4"/>
        </w:rPr>
        <w:t>осязание координируется с мышечным чувством =&gt; можно определить форму, размер предмета, отличить один от другого.</w:t>
      </w:r>
    </w:p>
    <w:p>
      <w:pPr>
        <w:pStyle w:val="Normal"/>
        <w:ind w:left="4536" w:hanging="0"/>
        <w:jc w:val="both"/>
        <w:rPr/>
      </w:pPr>
      <w:r>
        <w:rPr>
          <w:b/>
          <w:i/>
          <w:sz w:val="24"/>
        </w:rPr>
        <w:t>Кожа наименее чувствительна к уколам в 9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утр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ы на вопросы 1-10 в конце параграфа, стр9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 стр 86-8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35:00Z</dcterms:created>
  <dc:creator>Елена</dc:creator>
  <dc:description/>
  <cp:keywords/>
  <dc:language>en-US</dc:language>
  <cp:lastModifiedBy>Ильдар Рашитович</cp:lastModifiedBy>
  <cp:lastPrinted>2010-11-12T22:19:00Z</cp:lastPrinted>
  <dcterms:modified xsi:type="dcterms:W3CDTF">2011-12-20T14:35:00Z</dcterms:modified>
  <cp:revision>2</cp:revision>
  <dc:subject/>
  <dc:title>УРОК №17 «Анализаторы»</dc:title>
</cp:coreProperties>
</file>