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№ 2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Общая характеристика голосеме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сширить знания учащихся о высших растениях, раскрыть особенности строения голосеменных как наиболее сложно организованных по сравнению со споровыми растениями. На примере сосны и ели рассмотреть условия жизни голосеменных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должить формирование умений и навыков самостоятельной работы учащихся с натуральными объектами; умение сравнивать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 у школьников; воспитание бережного отношения и любви к природ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ид урока: </w:t>
      </w:r>
      <w:r>
        <w:rPr>
          <w:sz w:val="24"/>
          <w:szCs w:val="24"/>
        </w:rPr>
        <w:t>комбинированный урок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живые побеги сосны и ели; шишки различных голосеменных растений; гербарные экземпляры различных голосеменных растений.</w:t>
      </w:r>
    </w:p>
    <w:p>
      <w:pPr>
        <w:pStyle w:val="Heading1"/>
        <w:rPr>
          <w:szCs w:val="24"/>
        </w:rPr>
      </w:pPr>
      <w:r>
        <w:rPr>
          <w:szCs w:val="24"/>
        </w:rPr>
        <w:t>Ход урока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ционный момент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зучение нового материал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Итак. Сегодня мы приступаем к изучению новой группы растений – отдела Голосеменные. Изучать их мы будем 2 урок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Задача нашего урока сегодня – на примере местных видов голосеменных растений (сосны и ели) познакомиться с особенностями строения и условиями их жизни, выявить черты более сложной организации голосеменных по сравнению со споровыми растениям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В названии отдела «голосеменные» заключена важная отличительная особенность. </w:t>
      </w:r>
    </w:p>
    <w:p>
      <w:pPr>
        <w:pStyle w:val="Normal"/>
        <w:ind w:firstLine="360"/>
        <w:rPr/>
      </w:pPr>
      <w:r>
        <w:rPr>
          <w:sz w:val="24"/>
          <w:szCs w:val="24"/>
        </w:rPr>
        <w:t>Ребята, кто может сказать, в чем заключается принципиальное отличие этой группы растений от высших споровых? (В способе размножения, они размножаются семенами)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Появление семени – важнейший этап в эволюции растен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отличие от спор в семенах есть запас питательных веществ, необходимый зародышу в первое время его развит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утри семени зародыш защищен от неблагоприятных воздейств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лодотворение не зависит от воды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се это послужило причиной широкого распространения голосеменных на суш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схождение голосеменных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олосеменные – одна из древнейших групп растений, появились они около 400 млн лет назад. Расцвет голосеменных пришелся на триасовый период. Судя по ряду признаков в это время на Земле был сухой и холодный период. Именно поэтому голосеменные имеют большое количество черт, характерных для засухоустойчивых растений. Современные голосеменные растения произошли, возможно, от ныне вымерших голосеменных папоротников. Скорее всего их полностью вытеснили более приспособленные к жизни предки современных голосеменных растен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остранение голосеменных.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Отдел голосеменные растения насчитывает около 700 видов. Несмотря на их небольшое число, современные голосеменные широко распространены по всему земному шару. Среди них наибольшие площади заняты сосной и елью. В северном полушарии встречаются также пихта, лиственница, кипарис, туя, кедр, можжевельник. В Северной Америке растут секвойи. Хвойные процветают также и в тропиках и в южном полушарии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Итак, хвойные растения приспособлены к жизни  в различных условиях. Какие же особенности строения позволили им так широко распространится по Земле?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szCs w:val="24"/>
        </w:rPr>
        <w:t>Общая характеристика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Как уже было сказано, отдел Голосеменные насчитывает около 700 видов. Жизненная форма голосеменных, в основном, деревья, реже – кустарники и стелющиеся формы растений. Трав среди голосеменных нет. Свое название голосеменные получили благодаря семенам, которые лежат открыто, как бы голо, и в отличие от семян покрытосеменных растений не защищены стенками плода. Голосеменные имеют большое количество черт, характерных для засухоустойчивых растений:</w:t>
      </w:r>
    </w:p>
    <w:p>
      <w:pPr>
        <w:pStyle w:val="Normal"/>
        <w:numPr>
          <w:ilvl w:val="0"/>
          <w:numId w:val="4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небольшая площадь листьев и видоизменение их в хвою,</w:t>
      </w:r>
    </w:p>
    <w:p>
      <w:pPr>
        <w:pStyle w:val="Normal"/>
        <w:numPr>
          <w:ilvl w:val="0"/>
          <w:numId w:val="4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небольшое количество заглубленных устьиц,</w:t>
      </w:r>
    </w:p>
    <w:p>
      <w:pPr>
        <w:pStyle w:val="Normal"/>
        <w:numPr>
          <w:ilvl w:val="0"/>
          <w:numId w:val="4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восковой налет на поверхности хвои – 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все это способствует уменьшению испарения влаги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Голосеменные включают в себя несколько групп, но по численности и распространению превосходят все другие голосеменные растения </w:t>
      </w:r>
      <w:r>
        <w:rPr>
          <w:b/>
          <w:sz w:val="24"/>
          <w:szCs w:val="24"/>
        </w:rPr>
        <w:t>хвойные</w:t>
      </w:r>
      <w:r>
        <w:rPr>
          <w:sz w:val="24"/>
          <w:szCs w:val="24"/>
        </w:rPr>
        <w:t>. Их насчитывается около 600 видов.</w:t>
      </w:r>
    </w:p>
    <w:p>
      <w:pPr>
        <w:pStyle w:val="Normal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Голосемен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2pt;margin-top:12.6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Голосем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143000" cy="18288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говников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pt;margin-top:7.2pt;width:89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говник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085850" cy="222885"/>
                <wp:effectExtent l="5080" t="5715" r="5334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нкгов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7pt;margin-top:7.2pt;width:85.4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нкг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91440</wp:posOffset>
                </wp:positionV>
                <wp:extent cx="1497330" cy="222885"/>
                <wp:effectExtent l="5080" t="5715" r="5334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едров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2.1pt;margin-top:7.2pt;width:117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едр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371600" cy="18288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вой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6pt;margin-top:7.2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вой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</w:t>
      </w:r>
      <w:r>
        <w:rPr>
          <w:b/>
          <w:sz w:val="24"/>
        </w:rPr>
        <w:t>бщие признаки хвойных раст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993" w:hanging="360"/>
        <w:jc w:val="both"/>
        <w:rPr>
          <w:sz w:val="24"/>
        </w:rPr>
      </w:pPr>
      <w:r>
        <w:rPr>
          <w:sz w:val="24"/>
        </w:rPr>
        <w:t>Лист – хвои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993" w:hanging="360"/>
        <w:jc w:val="both"/>
        <w:rPr>
          <w:sz w:val="24"/>
        </w:rPr>
      </w:pPr>
      <w:r>
        <w:rPr>
          <w:sz w:val="24"/>
        </w:rPr>
        <w:t>Органы - лист, стебель, корень, с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993" w:hanging="360"/>
        <w:jc w:val="both"/>
        <w:rPr>
          <w:sz w:val="24"/>
        </w:rPr>
      </w:pPr>
      <w:r>
        <w:rPr>
          <w:sz w:val="24"/>
        </w:rPr>
        <w:t>Шишка – видоизмененный побе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993" w:hanging="360"/>
        <w:jc w:val="both"/>
        <w:rPr>
          <w:sz w:val="24"/>
        </w:rPr>
      </w:pPr>
      <w:r>
        <w:rPr>
          <w:sz w:val="24"/>
        </w:rPr>
        <w:t>Нет плода, нет цве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лосеменные растения – это, в основном. древесные формы, имеющие все вегетативные органы – корни, стебли, листья. В их строении имеются приспособления для уменьшения испарения воды (хвоя покрыта толстостенной кожицей, устьиц немного и они находятся в углублении). Корневые системы зависят от условий произрастания растений. И ель, и сосна в своем строении приспособлены к конкретным условиям обитания.</w:t>
      </w:r>
    </w:p>
    <w:p>
      <w:pPr>
        <w:pStyle w:val="TextBodyIndent"/>
        <w:ind w:left="594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войя из Калифорнии имеет возраст 4900лет и высоту 100 м, диаметр ствола-11 м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3. Закрепление изученного материала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чая тетрадь стр 20. Задания 34,3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ашнее задание.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очитать стр.68-69, подготовить сообщения о голосеменных растениях.</w:t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 «Строение и жизнедеятельность голосеменных растений»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А</w:t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зненные формы голосеменных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еревья и кустарники   б) кустарники и многолетние травы   в) двулетние травы   г) однолетние травы</w:t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на относится к: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апоротникообразным   б) цветковым растениям   в) покрытосеменным растениям   г) голосеменным растениям</w:t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т, что от семенных папоротников произошли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окрытосеменные растения   б) голосеменные растения   в) папоротникообразные   г) мхи</w:t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ья сосны называются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вайями   б) заростком   в) хвоей   г) шишками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Б</w:t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имущество голосеменных по сравнению с папоротниками состояло в том, что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ни имели мощную корневую систему   б) они имели листья и стебли   в) они были более крупные   г) их размножение не зависело от наличия воды</w:t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ны могут расти на песчаной и болотистой почве, это связано с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собенностями корневой системы   б) наличием хвои   в) высотою деревьев   г) мощной корой</w:t>
      </w:r>
    </w:p>
    <w:p>
      <w:pPr>
        <w:pStyle w:val="TextBodyIndent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С</w:t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ем состоит эволюционное преимущество семенных растений перед споровыми?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 «Строение и жизнедеятельность голосеменных растений»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А</w:t>
      </w:r>
    </w:p>
    <w:p>
      <w:pPr>
        <w:pStyle w:val="TextBodyIndent"/>
        <w:numPr>
          <w:ilvl w:val="0"/>
          <w:numId w:val="13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голосеменным растениям относятся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береза    б) ель   в) липа   г) клен </w:t>
      </w:r>
    </w:p>
    <w:p>
      <w:pPr>
        <w:pStyle w:val="TextBodyIndent"/>
        <w:numPr>
          <w:ilvl w:val="0"/>
          <w:numId w:val="13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воя – это видоизмененные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обеги   б) шишки   в) листья   г) стебли</w:t>
      </w:r>
    </w:p>
    <w:p>
      <w:pPr>
        <w:pStyle w:val="TextBodyIndent"/>
        <w:numPr>
          <w:ilvl w:val="0"/>
          <w:numId w:val="13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т, что от семенных папоротников произошли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мхи   б) хвощи   в) покрытосеменные растения   г) голосеменные растения</w:t>
      </w:r>
    </w:p>
    <w:p>
      <w:pPr>
        <w:pStyle w:val="TextBodyIndent"/>
        <w:numPr>
          <w:ilvl w:val="0"/>
          <w:numId w:val="13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ь в отличие от сосны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хвойное растение    б) образует шишки   в) светолюбивая порода   г) теневыносливая порода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Б</w:t>
      </w:r>
    </w:p>
    <w:p>
      <w:pPr>
        <w:pStyle w:val="TextBodyIndent"/>
        <w:numPr>
          <w:ilvl w:val="0"/>
          <w:numId w:val="13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еменные считаются наиболее высокоорганизованными растениями по сравнению с папоротникообразными, потому что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ни размножаются семенами      б) они способны к фотосинтезу   в) у них есть стебель, листья, корни   г) у них есть стебли, листья, цветки</w:t>
      </w:r>
    </w:p>
    <w:p>
      <w:pPr>
        <w:pStyle w:val="TextBodyIndent"/>
        <w:numPr>
          <w:ilvl w:val="0"/>
          <w:numId w:val="13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воинки сосны экономно испаряют влагу благодаря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большому числу устьиц    б) плотной кожице, небольшому числу устьиц   в) наличию хлорофилла   г) удлиненной форме</w:t>
      </w:r>
    </w:p>
    <w:p>
      <w:pPr>
        <w:pStyle w:val="TextBodyIndent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С</w:t>
      </w:r>
    </w:p>
    <w:p>
      <w:pPr>
        <w:pStyle w:val="TextBodyIndent"/>
        <w:numPr>
          <w:ilvl w:val="0"/>
          <w:numId w:val="13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рошо известно, что во время бури ветер выкорчевывает ели, тогда как сосны ломает. Чем объяснить этот факт?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 «Строение и жизнедеятельность голосеменных растений»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3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А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ь относится к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окрытосеменным растениям     б) голосеменным растениям   в) папоротникам   в) цветковым растениям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еменные произошли от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силофитов   б) хвощей   в) семенных папоротников   г) мхов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голосеменным растениям не относится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можжевельник   б) ель   в) береза   г) сосна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еменные в отличие от папоротникообразных имеют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стебли    б) семена   в) листья   г) корни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Б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еменные считаются наиболее высокоорганизованными растениями по сравнению с папоротникообразными, потому что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у них есть листья, стебли, цветки      б) они способны к фотосинтезу   в) они размножаются семенами   г) у них есть стебли,  листья. корни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ь растет только на плодородной, достаточно увлажненной почве, так как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еревья очень высокие    б) имеют глубоко уходящие в почву корни   в) ее корни располагаются в поверхностном слое почвы   г) у нее есть хвоя</w:t>
      </w:r>
    </w:p>
    <w:p>
      <w:pPr>
        <w:pStyle w:val="TextBodyIndent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С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таникам известно много случаев совместного проживания двух и более цветковых растений. Не являются исключением и голосеменные. Например, можжевельник является частым спутником сосны. Почему же он погибает, если рядем растет много елей?</w:t>
      </w:r>
    </w:p>
    <w:p>
      <w:pPr>
        <w:pStyle w:val="TextBodyIndent"/>
        <w:pBdr>
          <w:bottom w:val="single" w:sz="6" w:space="1" w:color="000000"/>
        </w:pBd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 «Строение и жизнедеятельность голосеменных растений»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А</w:t>
      </w:r>
    </w:p>
    <w:p>
      <w:pPr>
        <w:pStyle w:val="TextBodyIndent"/>
        <w:numPr>
          <w:ilvl w:val="0"/>
          <w:numId w:val="1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воя – это видоизмененные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листья   б) побеги   в) стебли   г) шишки</w:t>
      </w:r>
    </w:p>
    <w:p>
      <w:pPr>
        <w:pStyle w:val="TextBodyIndent"/>
        <w:numPr>
          <w:ilvl w:val="0"/>
          <w:numId w:val="1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еменные произошли от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семенных папоротников   б) покрытосеменных растений   в) водорослей   г) мхов</w:t>
      </w:r>
    </w:p>
    <w:p>
      <w:pPr>
        <w:pStyle w:val="TextBodyIndent"/>
        <w:numPr>
          <w:ilvl w:val="0"/>
          <w:numId w:val="1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голосеменным растениям не относится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тополь   б) кедр   в) туя   г) сосна</w:t>
      </w:r>
    </w:p>
    <w:p>
      <w:pPr>
        <w:pStyle w:val="TextBodyIndent"/>
        <w:numPr>
          <w:ilvl w:val="0"/>
          <w:numId w:val="1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на в отличие от  ели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светолюбивая порода   б) хвойное растение   в) образует шишки 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теневыносливая порода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Б</w:t>
      </w:r>
    </w:p>
    <w:p>
      <w:pPr>
        <w:pStyle w:val="TextBodyIndent"/>
        <w:numPr>
          <w:ilvl w:val="0"/>
          <w:numId w:val="1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имущество голосеменных по сравнению с папоротниками состояло в том, что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ни были более крупные   б) они имели мощную корневую систему   в) их размножение не зависело от наличия воды   г) они имели листья и стебли</w:t>
      </w:r>
    </w:p>
    <w:p>
      <w:pPr>
        <w:pStyle w:val="TextBodyIndent"/>
        <w:numPr>
          <w:ilvl w:val="0"/>
          <w:numId w:val="1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на экономно испаряет влагу благодаря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а) мочковатой корневой системе   б) большими размерами кроны   в) стержневой корневой системе   г) строению хвоинок</w:t>
      </w:r>
    </w:p>
    <w:p>
      <w:pPr>
        <w:pStyle w:val="TextBodyIndent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С</w:t>
      </w:r>
    </w:p>
    <w:p>
      <w:pPr>
        <w:pStyle w:val="TextBodyIndent"/>
        <w:numPr>
          <w:ilvl w:val="0"/>
          <w:numId w:val="1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ные знают, что корневая система сосны бывает разной – в зависимости от условий: на песчаной почве мощный стержневой корень глубоко уходит в землю, на болоте главный корень развит слабо. А за счет  боковых корней образуется поверхностная корневая система. Назовите причины. Вызывающие такой рост корневой системы.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№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Размножение  голосеменны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«Строение мужских и женских шишек сос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сширить знания учащихся о высших растениях, раскрыть особенности размножения голосеменных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должить формирование умений и навыков самостоятельной работы учащихся с натуральными объектами; умение сравнивать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 у школьников; воспитание бережного отношения и любви к природ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ид урока: </w:t>
      </w:r>
      <w:r>
        <w:rPr>
          <w:sz w:val="24"/>
          <w:szCs w:val="24"/>
        </w:rPr>
        <w:t>комбинированный урок</w:t>
      </w:r>
      <w:r>
        <w:rPr>
          <w:b/>
          <w:sz w:val="24"/>
          <w:szCs w:val="24"/>
        </w:rPr>
        <w:t xml:space="preserve">. </w:t>
      </w:r>
    </w:p>
    <w:p>
      <w:pPr>
        <w:pStyle w:val="Heading1"/>
        <w:rPr>
          <w:szCs w:val="24"/>
        </w:rPr>
      </w:pPr>
      <w:r>
        <w:rPr>
          <w:szCs w:val="24"/>
        </w:rPr>
        <w:t>Ход урока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ционный момент</w:t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 xml:space="preserve">2. Проверка знаний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ообщения учащихся о ели, сосне, гинкго, саговнике, вельвичии, лиственница, кедр.</w:t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3. Изучение нового материала</w:t>
      </w:r>
    </w:p>
    <w:p>
      <w:pPr>
        <w:pStyle w:val="Style12"/>
        <w:rPr/>
      </w:pPr>
      <w:r>
        <w:rPr/>
        <w:t>Для голосеменных растений характерна корневая система стержневого типа. Придаточные  корни образуются редко, чаще у примитивных форм. Поэтому вегетативное размножение встречается редко, например, пихта может размножаться отводками, кипарис – черенками.</w:t>
      </w:r>
    </w:p>
    <w:p>
      <w:pPr>
        <w:pStyle w:val="Style12"/>
        <w:rPr/>
      </w:pPr>
      <w:r>
        <w:rPr/>
        <w:t>Сосна – обоеполое ветроопыляемое растение  образуют микроспоры и мегаспоры. Спорангии располагаются на шишках: микроспорангии (пыльники) – на мужских шишках, мегаспорангии (семяпочки) – на женски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жская шишка </w:t>
      </w:r>
      <w:r>
        <w:rPr>
          <w:sz w:val="24"/>
          <w:szCs w:val="24"/>
        </w:rPr>
        <w:t>представляет собой собрание видоизмененных листьев – микроспорофиллов, которые несут с нижней стороны пыльники (обычно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материнских (археспориальных) клеток пыльников в результате мейоза образуются микроспоры. Там же в пыльниках микроспора прорастает в мужской гаметофит – пыльцевое зерно. Пыльцевое зерно имеет две оболочки: экзину и энтину, и несет два пыльцевых мешка. В пыльцевом зерне имеются проталлиальные клетки (одна или несколько), которые соответствуют вегетативному телу заростка, а также  антеридиальная клетка - результат редукции мужского гаметангия антери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Женская шишка</w:t>
      </w:r>
      <w:r>
        <w:rPr>
          <w:sz w:val="24"/>
          <w:szCs w:val="24"/>
        </w:rPr>
        <w:t xml:space="preserve"> красного цвета, представляет собой главную ось, на которой располагаются укороченные побеги с семенными чешуями (недоразвитые мегаспорофиллы). На верхней стороне семенных чешуй располагаются семяпочки, или семязачатки. Семяпочка состоит из нуцеллуса, окруженного покровом - интегументом. На одном конце семяпочки интегумент не срастается с нуцеллусом и образует пыльцевход – микропиле. Из одной клетки нуцеллуса в результате мейоза образуются 4 мегаспоры, 3 из которых погибают. В результате митотических делений оставшаяся мегаспора  прорастает в женский гаметофит – зародышевый мешок, который включает в себя гаплоидный эндосперм (гомологичный вегетативному телу заростка) и два (или несколько) редуцированных архегония, несущих по одной яйцеклетке. Следует отметить,  что у большинства гнетовых архегонии не образуются и яйцеклетки развиваются в процесс деления мегаспоры. У голосеменных эндосперм образуется до оплодотворения, поэтому его называют первичным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жду опылением и оплодотворением проходит 12-14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аким образом, споры голосеменных развиваются в гаметофиты не покидая спорофита. Кроме того, гаметофиты сильно редуцированы, до небольшого количества кл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абораторная работа «Строение мужских и женских шишек сос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традь стр21-22  задания 1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е голосеменны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огащение воздуха кислородом и фитонцидами (очищение воздуха от бактерий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негозадержание (значение медленного таяния снега для роста и развития растений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лияние на половодье рек и климат местност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крепление песков и овраг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Хвоя – пища для лосей, глухарей; шишки – для белок, бурундуков, дятлов, клетов, кедровок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селение пожарищ, вырубок (сосн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народном хозяйстве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спользование в строительстве (стройматериал, шпалы, телеграфные столбы – сосна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мебельной промышленност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медицине (витамин С – ель, фитонциды – сосна, скипидар – ель, сосна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целлюлозно-бумажной промышленности (волокно вискоза – сосна, бумага – ель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пищевой промышленности (кедровые орешки).</w:t>
      </w:r>
    </w:p>
    <w:p>
      <w:pPr>
        <w:pStyle w:val="Normal"/>
        <w:rPr>
          <w:sz w:val="24"/>
        </w:rPr>
      </w:pPr>
      <w:r>
        <w:rPr>
          <w:sz w:val="24"/>
        </w:rPr>
        <w:t>Поделочный материал (музыкальные инструменты – ель, игрушки, лукошки, дранка – ель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Закрепл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бота с таблицей «Отделы растений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21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обит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об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ро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схож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семен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емно-воздуш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б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 древних папоротникообразн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закрепление почв, снегозадержива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омашнее задание стр 70-73 Вопросы 1-8</w:t>
      </w:r>
    </w:p>
    <w:sectPr>
      <w:type w:val="nextPage"/>
      <w:pgSz w:w="11906" w:h="16838"/>
      <w:pgMar w:left="720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15:00Z</dcterms:created>
  <dc:creator>Елена</dc:creator>
  <dc:description/>
  <cp:keywords/>
  <dc:language>en-US</dc:language>
  <cp:lastModifiedBy>Ильдар Рашитович</cp:lastModifiedBy>
  <cp:lastPrinted>2010-11-23T21:58:00Z</cp:lastPrinted>
  <dcterms:modified xsi:type="dcterms:W3CDTF">2011-12-20T15:15:00Z</dcterms:modified>
  <cp:revision>2</cp:revision>
  <dc:subject/>
  <dc:title>Урок № 21</dc:title>
</cp:coreProperties>
</file>