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тдел плауновидные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Раскрыть особенности строения и организации плауновидных</w:t>
      </w:r>
    </w:p>
    <w:p>
      <w:pPr>
        <w:pStyle w:val="Normal"/>
        <w:numPr>
          <w:ilvl w:val="0"/>
          <w:numId w:val="3"/>
        </w:numPr>
        <w:rPr/>
      </w:pPr>
      <w:r>
        <w:rPr/>
        <w:t>Выявить усложнения организации плаунов в ходе эволюции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умений сравнивать, решать проблемные вопросы, работать с учебником,</w:t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комбинированный урок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Проверка знаний и умений.</w:t>
      </w:r>
    </w:p>
    <w:p>
      <w:pPr>
        <w:pStyle w:val="Normal"/>
        <w:jc w:val="both"/>
        <w:rPr/>
      </w:pPr>
      <w:r>
        <w:rPr/>
        <w:t>Вставь пропущенные слова:</w:t>
      </w:r>
    </w:p>
    <w:p>
      <w:pPr>
        <w:pStyle w:val="Normal"/>
        <w:jc w:val="both"/>
        <w:rPr/>
      </w:pPr>
      <w:r>
        <w:rPr/>
        <w:t>Мхи появились на нашей планете около______ млн. лет назад. Их предками были_____ . Моховидные – это многолетние растения, обычно ______, приспособленные к обитанию во _______ местах. Мхи вызывают _____; отмирая, они образуют ______ .</w:t>
      </w:r>
    </w:p>
    <w:p>
      <w:pPr>
        <w:pStyle w:val="Normal"/>
        <w:jc w:val="both"/>
        <w:rPr/>
      </w:pPr>
      <w:r>
        <w:rPr/>
        <w:t>У моховидных имеется характерная особенность – чередование половых поколений. Половое поколение - _______, представляющий собой _____ с _______ и образующий половые клетки ______, больше выражен, чем бесполое- ______, на котором формируются спо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Сегодня на уроке мы отправимся в путешествие с целью изучения строения, местообитания, размножения и значения плаунов и совершим остановки на станциях: историческая, исследовательская, промышленная, экологическая.</w:t>
      </w:r>
    </w:p>
    <w:p>
      <w:pPr>
        <w:pStyle w:val="Normal"/>
        <w:jc w:val="both"/>
        <w:rPr/>
      </w:pPr>
      <w:r>
        <w:rPr/>
        <w:t>После посещения каждой станции учащимся необходимо ответить на вопросы.</w:t>
      </w:r>
    </w:p>
    <w:p>
      <w:pPr>
        <w:pStyle w:val="Style14"/>
        <w:rPr/>
      </w:pPr>
      <w:r>
        <w:rPr/>
        <w:t>В утро мира, на просторе сером</w:t>
        <w:br/>
        <w:t>Первозданных отмелей и гор,</w:t>
        <w:br/>
        <w:t>Звери не гнездились по пещерам,</w:t>
        <w:br/>
        <w:t>человечий не пылал костер.</w:t>
      </w:r>
    </w:p>
    <w:p>
      <w:pPr>
        <w:pStyle w:val="Style14"/>
        <w:rPr/>
      </w:pPr>
      <w:r>
        <w:rPr/>
        <w:t>Шли леса, и отступали степи</w:t>
        <w:br/>
        <w:t>Перед их щетинистой стеной,</w:t>
        <w:br/>
        <w:t>Шли леса во всем великолепье</w:t>
        <w:br/>
        <w:t>Диких сил и щедрости земной.</w:t>
      </w:r>
    </w:p>
    <w:p>
      <w:pPr>
        <w:pStyle w:val="Style14"/>
        <w:rPr/>
      </w:pPr>
      <w:r>
        <w:rPr/>
        <w:t>Но избытку жизни нет пощады;</w:t>
        <w:br/>
        <w:t>На земные, буйные сады</w:t>
        <w:br/>
        <w:t>Ринулись моря, как водопады,</w:t>
        <w:br/>
        <w:t>Северные яростные льды.</w:t>
      </w:r>
    </w:p>
    <w:p>
      <w:pPr>
        <w:pStyle w:val="Style14"/>
        <w:rPr/>
      </w:pPr>
      <w:r>
        <w:rPr/>
        <w:t>Замело песками разрушенье,</w:t>
        <w:br/>
        <w:t>И земля сомкнула черный зев,</w:t>
        <w:br/>
        <w:t>Где легли могучие растенья,</w:t>
        <w:br/>
        <w:t>Под пятой веков окаменев.</w:t>
        <w:br/>
      </w:r>
      <w:r>
        <w:rPr>
          <w:i/>
          <w:iCs/>
        </w:rPr>
        <w:t>В. Рождественский</w:t>
      </w:r>
    </w:p>
    <w:p>
      <w:pPr>
        <w:pStyle w:val="Normal"/>
        <w:rPr/>
      </w:pPr>
      <w:r>
        <w:rPr>
          <w:b/>
          <w:u w:val="single"/>
        </w:rPr>
        <w:t>I. Станция «Историческая».</w:t>
      </w:r>
      <w:r>
        <w:rPr/>
        <w:t xml:space="preserve"> </w:t>
      </w:r>
      <w:hyperlink r:id="rId2">
        <w:r>
          <w:rPr>
            <w:rStyle w:val="InternetLink"/>
          </w:rPr>
          <w:t>Приложение</w:t>
        </w:r>
      </w:hyperlink>
      <w:r>
        <w:rPr/>
        <w:t>. Слайд1-2.</w:t>
      </w:r>
    </w:p>
    <w:p>
      <w:pPr>
        <w:pStyle w:val="Normal"/>
        <w:rPr/>
      </w:pPr>
      <w:r>
        <w:rPr/>
        <w:t>Общие сведения об отделе Плауновидные: распространение, многообразие видов, происхождение.</w:t>
      </w:r>
    </w:p>
    <w:p>
      <w:pPr>
        <w:pStyle w:val="Normal"/>
        <w:rPr/>
      </w:pPr>
      <w:r>
        <w:rPr/>
        <w:t>В северных хвойных лесах легко зацепиться ногой за стелющееся по земле длинное растение. Вы его приподнимаете , а оно тянется без конца. Называется это растение плаун, или ликоподий, что обозначает «волчья нога».</w:t>
      </w:r>
    </w:p>
    <w:p>
      <w:pPr>
        <w:pStyle w:val="Normal"/>
        <w:rPr/>
      </w:pPr>
      <w:r>
        <w:rPr/>
        <w:t xml:space="preserve">Плаун – вымирающий потомок древнейших на земле деревьев. Предки плауна – вымершие лепидодендроны –чешуедревы, деревья высотой около 30 метров и до 2 метров в поперечнике. Много тысяч лет назад покрывали землю сплошным лесом. По отпечаткам на горных породах и каменном угле ученые восстановили общий вид предков плауна. Это были деревья с шиловидными листьями наверху, сидящих на стволе спиралью. Нижние листья постепенно опадали и оставляли ромбические следы. Поэтому весь ствол лепидодендронов словно разграфлен и несколько напоминает вафлю. Ветвились стволы и ветви этих деревьев дихотомически, т.е. разделялись на вершине на два одинаковых побега следующего порядка. Некоторые виды образовывали шишки длиной до 90 см. Несмотря на огромные размеры, у них слабо была развиты проводящие и механические ткани и основную массу ствола составляла кора, покрытая остатками оснований листьев. Отсюда и название этих родов: лепидодендрон – «чешуедрев», сигиллярия – «печатное дерево». Потомок мощного дерева лепидодендрона – наш современный плаун – выродился в малозаметное, стелющееся по земле растение. </w:t>
      </w:r>
    </w:p>
    <w:p>
      <w:pPr>
        <w:pStyle w:val="Normal"/>
        <w:rPr/>
      </w:pPr>
      <w:r>
        <w:rPr>
          <w:b/>
        </w:rPr>
        <w:t>Вопросы</w:t>
      </w:r>
      <w:r>
        <w:rPr/>
        <w:t xml:space="preserve">: </w:t>
      </w:r>
      <w:hyperlink r:id="rId3">
        <w:r>
          <w:rPr>
            <w:rStyle w:val="InternetLink"/>
          </w:rPr>
          <w:t>Приложение</w:t>
        </w:r>
      </w:hyperlink>
      <w:r>
        <w:rPr/>
        <w:t>. Слайд 3.</w:t>
      </w:r>
    </w:p>
    <w:p>
      <w:pPr>
        <w:pStyle w:val="Normal"/>
        <w:rPr>
          <w:i/>
          <w:i/>
        </w:rPr>
      </w:pPr>
      <w:r>
        <w:rPr>
          <w:i/>
        </w:rPr>
        <w:t>В чем причина вымирания большинства древовидных споровых растений в конце каменноугольного периода?</w:t>
      </w:r>
    </w:p>
    <w:p>
      <w:pPr>
        <w:pStyle w:val="Normal"/>
        <w:rPr>
          <w:i/>
          <w:i/>
        </w:rPr>
      </w:pPr>
      <w:r>
        <w:rPr>
          <w:i/>
        </w:rPr>
        <w:t>Какие растения являются предками современных плауновидных?</w:t>
      </w:r>
    </w:p>
    <w:p>
      <w:pPr>
        <w:pStyle w:val="Normal"/>
        <w:rPr/>
      </w:pPr>
      <w:r>
        <w:rPr>
          <w:b/>
          <w:bCs/>
        </w:rPr>
        <w:t xml:space="preserve">II. Станция «Исследовательская». </w:t>
      </w:r>
      <w:hyperlink r:id="rId4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4.</w:t>
      </w:r>
    </w:p>
    <w:p>
      <w:pPr>
        <w:pStyle w:val="Normal"/>
        <w:rPr/>
      </w:pPr>
      <w:r>
        <w:rPr/>
        <w:t>1. Особенности строения плауна, их расположение.</w:t>
      </w:r>
    </w:p>
    <w:p>
      <w:pPr>
        <w:pStyle w:val="Normal"/>
        <w:rPr/>
      </w:pPr>
      <w:r>
        <w:rPr/>
        <w:t>Плауны – многолетние, вечнозеленые травянистые растения с прямостоячими и ползучими побегами и отходящими от них корнями.</w:t>
      </w:r>
    </w:p>
    <w:p>
      <w:pPr>
        <w:pStyle w:val="Normal"/>
        <w:rPr/>
      </w:pPr>
      <w:r>
        <w:rPr/>
        <w:t>У растения длинный стебель с отходящими веточками, густо покрытый мелкими различной формы листочками. В июле, августе на концах ветвей, поднимаются к верху, три-пять колосков со спорангиями, из которых сыплется мелкий желтый порошок - спо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Сравнение внешнего строения плауна булавовидного и кукушкина льна»</w:t>
      </w:r>
    </w:p>
    <w:p>
      <w:pPr>
        <w:pStyle w:val="Normal"/>
        <w:rPr/>
      </w:pPr>
      <w:r>
        <w:rPr/>
        <w:t>У плауновидных, в отличие от моховидных, имеются покровные, механические и проводящие ткани. Проводящие ткани представлены водопроводящей системой – древесиной (ксилема) и лубом (флоэма). Проводящие ткани корня и побега образуют вместе единый центральный цилиндр – стелу (от греч. стеле – "столб", "колонна"). Он окружен механическими и паренхимными (основными) тканями и занимает центральное место в стебле и корне. По стеле осуществляется восходящий ток воды с минеральными солями (по древесине) и нисходящий ток органических веществ (сахаров и пр.) по лубу. Развитие тканей (проводящей, механической и покровной) у плауновидных объясняется их приспособленностью к существованию на суше. Этим же объясняются и крупные размеры их органов. Споры развиваются в спорангиях, собранных в колоск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собенности бесполого и полового размножение плаунов, мужские и женские половые органы особенности созревания половых клеток.</w:t>
      </w:r>
    </w:p>
    <w:p>
      <w:pPr>
        <w:pStyle w:val="Style14"/>
        <w:rPr/>
      </w:pPr>
      <w:r>
        <w:rPr/>
        <w:t>Бесполое размножение плаунов осуществляется спорами и с помощью укоренения жизнеспособных фрагментов.</w:t>
      </w:r>
    </w:p>
    <w:p>
      <w:pPr>
        <w:pStyle w:val="Style14"/>
        <w:rPr/>
      </w:pPr>
      <w:r>
        <w:rPr/>
        <w:t>В июле, августе в колосках созревают споры. Споры плауна не впитывают воду и плавают на ее поверхности.</w:t>
      </w:r>
    </w:p>
    <w:p>
      <w:pPr>
        <w:pStyle w:val="Style14"/>
        <w:rPr/>
      </w:pPr>
      <w:r>
        <w:rPr/>
        <w:t>В благоприятных условиях из споры развивается маленькая пластинка – заросток. Вскоре на нижней поверхности заростка в особых органах – гаметангиях – формируются мужские и женские половые клетки (гаметы). У плауновидных женские половые органы, образующие яйцеклетку, называют архегонием (от греч. архе – "начало", гоне – "рождение"), а мужские половые органы – антеридием (от греч. антерос – "цветущий"). С помощью воды (при таянии снега или дождя) мужские гаметы – сперматозоиды доставляются к яйцеклеткам. После оплодотворения из образовавшейся зиготы на заростке появляются маленькие побеги с придаточными корнями. Со временем они развиваются в крупное зеленое растение, живущее много лет. Спустя некоторое время на листьях растения образуются споры в особых органах – спорангиях. Поэтому данную фазу жизненного цикла называют спорофитом, а стадию заростка – гаметофитом. Спорофит – многолетняя фаза в их развитии.</w:t>
      </w:r>
    </w:p>
    <w:p>
      <w:pPr>
        <w:pStyle w:val="Style14"/>
        <w:rPr>
          <w:u w:val="single"/>
        </w:rPr>
      </w:pPr>
      <w:r>
        <w:rPr>
          <w:u w:val="single"/>
        </w:rPr>
        <w:t>Сравните: у моховидных спорофит – коробочка, которая не имеет хлорофилла и живет очень недолго; гаметофит – зеленое побегоносное растение, живущее длительное время. У плауновидных наоборот: гаметофит – маленькая пластинка-заросток, а спорофит – зеленое многолетнее растение, имеющее корень, стебель и листья.</w:t>
      </w:r>
    </w:p>
    <w:p>
      <w:pPr>
        <w:pStyle w:val="Style14"/>
        <w:rPr/>
      </w:pPr>
      <w:r>
        <w:rPr/>
        <w:t>У плауна булавовидного на образование из споры гаметофита и развитие из него спорофита требуется свыше 20 лет.</w:t>
      </w:r>
    </w:p>
    <w:p>
      <w:pPr>
        <w:pStyle w:val="Style14"/>
        <w:rPr/>
      </w:pPr>
      <w:r>
        <w:rPr/>
        <w:t>Вопросы:</w:t>
      </w: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6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окажите, что плауны имеют более высокую организацию, чем мхи, что позволяет им существовать в более сложных климатических условиях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чему половое размножение плаунов происходит только при наличии капельной воды, а бесполое происходит и в сухую погоду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ставьте схему жизненного цикла плауна булавовидного и сравните ее со схемой жизненного цикла мх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Станция «Промышленная».</w:t>
      </w:r>
    </w:p>
    <w:p>
      <w:pPr>
        <w:pStyle w:val="Style14"/>
        <w:rPr/>
      </w:pPr>
      <w:r>
        <w:rPr/>
        <w:t>Многообразие плаунов.</w:t>
      </w:r>
      <w:r>
        <w:rPr>
          <w:i/>
          <w:iCs/>
        </w:rPr>
        <w:t xml:space="preserve"> </w:t>
      </w:r>
      <w:hyperlink r:id="rId6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7-9.</w:t>
      </w:r>
    </w:p>
    <w:p>
      <w:pPr>
        <w:pStyle w:val="Style14"/>
        <w:rPr/>
      </w:pPr>
      <w:r>
        <w:rPr/>
        <w:t>Практическое значение плаунов.</w:t>
      </w:r>
    </w:p>
    <w:p>
      <w:pPr>
        <w:pStyle w:val="Style14"/>
        <w:rPr/>
      </w:pPr>
      <w:r>
        <w:rPr/>
        <w:t>В таежных лесах России, среди мхов и травы, во влажных местах встречается баранец обыкновенный (или плаун-баранец). На сухих, светлых, сухотравных местах еловых и сосновых лесов произрастает плаун булавовидный. Оба вида используются как лекарственные растения.</w:t>
      </w:r>
    </w:p>
    <w:p>
      <w:pPr>
        <w:pStyle w:val="Style14"/>
        <w:rPr/>
      </w:pPr>
      <w:r>
        <w:rPr/>
        <w:t>В некоторых местах земного шара леса лепидодендронов превратились в каменный уголь. В горных породах и в пластах каменного угля можно найти отпечатки коры и листьев этих древних деревьев.</w:t>
      </w:r>
    </w:p>
    <w:p>
      <w:pPr>
        <w:pStyle w:val="Style14"/>
        <w:rPr/>
      </w:pPr>
      <w:r>
        <w:rPr/>
        <w:t>Плаун ценен своими спорами. Споры содержат 49 % жира и 2 % сахара. Споры употребляются в аптеках для пересыпки пилюль, чтобы они не становились влажными, и как присыпка для грудных детей.</w:t>
      </w:r>
    </w:p>
    <w:p>
      <w:pPr>
        <w:pStyle w:val="Style14"/>
        <w:rPr/>
      </w:pPr>
      <w:r>
        <w:rPr/>
        <w:t>Споры плауна издавна использовались в театрах для световых эффектов: при зажигании они дают яркую вспышку. Их употребляют для изготовления ракет, применяемых для сигнализации.</w:t>
      </w:r>
    </w:p>
    <w:p>
      <w:pPr>
        <w:pStyle w:val="Style14"/>
        <w:rPr/>
      </w:pPr>
      <w:r>
        <w:rPr/>
        <w:t>Тропические виды разводят в оранжереях как красивые декоративные растения.</w:t>
      </w:r>
    </w:p>
    <w:p>
      <w:pPr>
        <w:pStyle w:val="Style14"/>
        <w:rPr/>
      </w:pPr>
      <w:r>
        <w:rPr/>
        <w:t>Особое значение споры плауна имеют в литейном деле при отливке мельчайших деталей: ими обсыпают формы.</w:t>
      </w:r>
    </w:p>
    <w:p>
      <w:pPr>
        <w:pStyle w:val="Style14"/>
        <w:rPr/>
      </w:pPr>
      <w:r>
        <w:rPr/>
        <w:t>Как корм плауны никакой ценности не имеют, они практически не поедаются животными.</w:t>
      </w:r>
    </w:p>
    <w:p>
      <w:pPr>
        <w:pStyle w:val="Style14"/>
        <w:rPr/>
      </w:pPr>
      <w:r>
        <w:rPr/>
        <w:t>Вопрос:</w:t>
      </w:r>
      <w:r>
        <w:rPr>
          <w:i/>
          <w:iCs/>
        </w:rPr>
        <w:t xml:space="preserve"> </w:t>
      </w:r>
      <w:hyperlink r:id="rId7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9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к человек использует плауны?</w:t>
      </w:r>
    </w:p>
    <w:p>
      <w:pPr>
        <w:pStyle w:val="Style14"/>
        <w:rPr/>
      </w:pPr>
      <w:r>
        <w:rPr>
          <w:b/>
          <w:bCs/>
        </w:rPr>
        <w:t>IV. Станция «Экологическая»</w:t>
      </w:r>
      <w:r>
        <w:rPr>
          <w:i/>
          <w:iCs/>
        </w:rPr>
        <w:t xml:space="preserve"> </w:t>
      </w:r>
      <w:hyperlink r:id="rId8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10.</w:t>
      </w:r>
    </w:p>
    <w:p>
      <w:pPr>
        <w:pStyle w:val="Style14"/>
        <w:rPr/>
      </w:pPr>
      <w:r>
        <w:rPr/>
        <w:t>Почти все плауны занесены в Красную книгу России, находятся под охраной как древние, вымирающие растения.</w:t>
      </w:r>
    </w:p>
    <w:p>
      <w:pPr>
        <w:pStyle w:val="Style14"/>
        <w:rPr/>
      </w:pPr>
      <w:r>
        <w:rPr/>
        <w:t>В Красную книгу Иркутской области включены три вида растений отдела плауновидных: плаун можжевельниковый, полушник щетинистый, полушник озерный.</w:t>
      </w:r>
    </w:p>
    <w:p>
      <w:pPr>
        <w:pStyle w:val="Style14"/>
        <w:rPr/>
      </w:pPr>
      <w:r>
        <w:rPr/>
        <w:t>Полушник озерный – вид находящийся под угрозой исчезновения. Очень редкий вид, единственное местонахождение в Восточной Сибири в Тальцинском заливе на р. Ангара близ п. Большая Речка. Очень требователен к чистоте водоема.</w:t>
      </w:r>
    </w:p>
    <w:p>
      <w:pPr>
        <w:pStyle w:val="Style14"/>
        <w:rPr/>
      </w:pPr>
      <w:r>
        <w:rPr/>
        <w:t>Полушник щетинистый – редкий уязвимый вид, требователен к чистоте и прозрачности воды.</w:t>
      </w:r>
    </w:p>
    <w:p>
      <w:pPr>
        <w:pStyle w:val="Style14"/>
        <w:rPr/>
      </w:pPr>
      <w:r>
        <w:rPr/>
        <w:t>Плаун можжевельниковый – редкий вид, растет в зеленомошных сосновых лесах, на лесных опушках, окраинах болот. Многолетник с ползучими горизонтальными корневищами и светло- зелеными многократно ветвящимися кустовидными надземными побегами высотой 10-25 см. Листья линейно-ланцетные изогнутые вверх. Спороносные колоски сидячие, 1-3 см длиной.</w:t>
      </w:r>
    </w:p>
    <w:p>
      <w:pPr>
        <w:pStyle w:val="Style14"/>
        <w:rPr/>
      </w:pPr>
      <w:r>
        <w:rPr/>
        <w:t>Лимитирующие факторы: вырубка лесов, осушение болот.</w:t>
      </w:r>
    </w:p>
    <w:p>
      <w:pPr>
        <w:pStyle w:val="Style14"/>
        <w:rPr/>
      </w:pPr>
      <w:r>
        <w:rPr/>
        <w:t>Вопросы:</w:t>
      </w:r>
      <w:r>
        <w:rPr>
          <w:i/>
          <w:iCs/>
        </w:rPr>
        <w:t xml:space="preserve"> </w:t>
      </w:r>
      <w:hyperlink r:id="rId9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11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чему плауны занесены в Красную книгу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кие плауновидные занесены в Красную книгу Иркутской обла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Закрепление знаний</w:t>
      </w:r>
    </w:p>
    <w:p>
      <w:pPr>
        <w:pStyle w:val="Style14"/>
        <w:rPr/>
      </w:pPr>
      <w:r>
        <w:rPr/>
        <w:t>Читая предложения, выберите признаки: 1 вариант - характерные для моховидных,</w:t>
      </w:r>
    </w:p>
    <w:p>
      <w:pPr>
        <w:pStyle w:val="Style14"/>
        <w:rPr/>
      </w:pPr>
      <w:r>
        <w:rPr/>
        <w:t>2 вариант - для плауновид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шее раст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ет побе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придаточные кор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ебель ползуч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рослое растение- гаметоф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способу питания – автотро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рослое растение – спороф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охо развиты проводящие тка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гут иметь ризои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плодотворения нужна в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зможно, предками были псилофиты.</w:t>
      </w:r>
    </w:p>
    <w:p>
      <w:pPr>
        <w:pStyle w:val="Style14"/>
        <w:spacing w:before="280" w:after="280"/>
        <w:rPr/>
      </w:pPr>
      <w:r>
        <w:rPr>
          <w:b/>
          <w:bCs/>
        </w:rPr>
        <w:t>VI. Задание на дом.</w:t>
      </w:r>
      <w:r>
        <w:rPr>
          <w:i/>
          <w:iCs/>
        </w:rPr>
        <w:t xml:space="preserve"> </w:t>
      </w:r>
      <w:hyperlink r:id="rId10">
        <w:r>
          <w:rPr>
            <w:rStyle w:val="InternetLink"/>
            <w:i/>
            <w:iCs/>
          </w:rPr>
          <w:t>Приложение</w:t>
        </w:r>
      </w:hyperlink>
      <w:r>
        <w:rPr>
          <w:i/>
          <w:iCs/>
        </w:rPr>
        <w:t>. Слайд 11.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414/pril.ppt" TargetMode="External"/><Relationship Id="rId3" Type="http://schemas.openxmlformats.org/officeDocument/2006/relationships/hyperlink" Target="http://festival.1september.ru/articles/569414/pril.ppt" TargetMode="External"/><Relationship Id="rId4" Type="http://schemas.openxmlformats.org/officeDocument/2006/relationships/hyperlink" Target="http://festival.1september.ru/articles/569414/pril.ppt" TargetMode="External"/><Relationship Id="rId5" Type="http://schemas.openxmlformats.org/officeDocument/2006/relationships/hyperlink" Target="http://festival.1september.ru/articles/569414/pril.ppt" TargetMode="External"/><Relationship Id="rId6" Type="http://schemas.openxmlformats.org/officeDocument/2006/relationships/hyperlink" Target="http://festival.1september.ru/articles/569414/pril.ppt" TargetMode="External"/><Relationship Id="rId7" Type="http://schemas.openxmlformats.org/officeDocument/2006/relationships/hyperlink" Target="http://festival.1september.ru/articles/569414/pril.ppt" TargetMode="External"/><Relationship Id="rId8" Type="http://schemas.openxmlformats.org/officeDocument/2006/relationships/hyperlink" Target="http://festival.1september.ru/articles/569414/pril.ppt" TargetMode="External"/><Relationship Id="rId9" Type="http://schemas.openxmlformats.org/officeDocument/2006/relationships/hyperlink" Target="http://festival.1september.ru/articles/569414/pril.ppt" TargetMode="External"/><Relationship Id="rId10" Type="http://schemas.openxmlformats.org/officeDocument/2006/relationships/hyperlink" Target="http://festival.1september.ru/articles/569414/pril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4:00Z</dcterms:created>
  <dc:creator>Елена</dc:creator>
  <dc:description/>
  <cp:keywords/>
  <dc:language>en-US</dc:language>
  <cp:lastModifiedBy>Ильдар Рашитович</cp:lastModifiedBy>
  <cp:lastPrinted>2010-11-16T23:22:00Z</cp:lastPrinted>
  <dcterms:modified xsi:type="dcterms:W3CDTF">2011-12-20T15:24:00Z</dcterms:modified>
  <cp:revision>2</cp:revision>
  <dc:subject/>
  <dc:title>Урок № 18</dc:title>
</cp:coreProperties>
</file>