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2</w:t>
      </w:r>
    </w:p>
    <w:p>
      <w:pPr>
        <w:pStyle w:val="Heading"/>
        <w:rPr>
          <w:szCs w:val="28"/>
        </w:rPr>
      </w:pPr>
      <w:r>
        <w:rPr>
          <w:szCs w:val="28"/>
        </w:rPr>
        <w:t>Тема: Подцарство низшие растения. Общая характеристика водорос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Строение спироги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Беседа с классом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кие царства вы знаете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кие отделы царства Растений вы знаете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чему летом вода в водоемах зеленеет?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Беседа с классом:</w:t>
      </w:r>
    </w:p>
    <w:p>
      <w:pPr>
        <w:pStyle w:val="Normal"/>
        <w:rPr>
          <w:sz w:val="24"/>
        </w:rPr>
      </w:pPr>
      <w:r>
        <w:rPr>
          <w:sz w:val="24"/>
        </w:rPr>
        <w:t>Ален Бомбар решил доказать, что человек, оказавшись за бортом судна без пищи в океане, может выжить. Он совершил легендарное путешествие через Атлантический океан в одиночку, питаясь только тем, что смог выловить в верхних слоях воды (большое количество водорослей). Какие питательные вещества содержат одноклеточные водоросли, которые являются кормом для морских животных и могут быть пищей человеку? (крахмал)</w:t>
      </w:r>
    </w:p>
    <w:p>
      <w:pPr>
        <w:pStyle w:val="Normal"/>
        <w:ind w:left="5387" w:hanging="0"/>
        <w:rPr>
          <w:sz w:val="24"/>
        </w:rPr>
      </w:pPr>
      <w:r>
        <w:rPr>
          <w:b/>
          <w:i/>
          <w:sz w:val="24"/>
        </w:rPr>
        <w:t>Для сведения:</w:t>
      </w:r>
      <w:r>
        <w:rPr>
          <w:sz w:val="24"/>
        </w:rPr>
        <w:t xml:space="preserve"> очень много белка – известно, что лучшие сорта бобовых содержат до 30% белка, пшеница – около 20%, хлорелла – 5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Хлорелла, хламидомонада</w:t>
      </w:r>
      <w:r>
        <w:rPr>
          <w:sz w:val="24"/>
        </w:rPr>
        <w:t xml:space="preserve"> – одноклеточные зеленые водоросли. Познакомимся с многоклеточными зелеными водорослями – нитчатыми. Хорошо известная всем тина, ярко-зеленая, скользкая, есть не что иное, как большое скопление различных видов нитчатых водорослей, среди которых часто встречаются спирогира и улотри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Место нитчатых водорослей в системе растительного мира.</w:t>
      </w:r>
    </w:p>
    <w:p>
      <w:pPr>
        <w:pStyle w:val="Normal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рассмотрите схему «Царство Расте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ind w:left="993" w:hanging="360"/>
        <w:rPr>
          <w:sz w:val="24"/>
        </w:rPr>
      </w:pPr>
      <w:r>
        <w:rPr>
          <w:sz w:val="24"/>
        </w:rPr>
        <w:t>какие растения относятся к высши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ind w:left="993" w:hanging="360"/>
        <w:rPr>
          <w:sz w:val="24"/>
        </w:rPr>
      </w:pPr>
      <w:r>
        <w:rPr>
          <w:sz w:val="24"/>
        </w:rPr>
        <w:t>Почему они относятся к высшим, а водоросли – к низшим? (имеют лист, стебель – органы растения, сложного строения, сложность заключается в наличии ткане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ind w:left="993" w:hanging="360"/>
        <w:rPr>
          <w:sz w:val="24"/>
        </w:rPr>
      </w:pPr>
      <w:r>
        <w:rPr>
          <w:sz w:val="24"/>
        </w:rPr>
        <w:t>Что такое ткан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ind w:left="993" w:hanging="360"/>
        <w:rPr>
          <w:sz w:val="24"/>
        </w:rPr>
      </w:pPr>
      <w:r>
        <w:rPr>
          <w:sz w:val="24"/>
        </w:rPr>
        <w:t>Какие ткани вы знаете?</w:t>
      </w:r>
    </w:p>
    <w:p>
      <w:pPr>
        <w:pStyle w:val="Normal"/>
        <w:ind w:left="709" w:hanging="709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Многоклеточные зеленые водоросли относятся к низшим растениям, так как их тело не имеет органов, нет листьев, стеблей. Клетки не образуют тканей. Многоклеточное тело водорослей называется </w:t>
      </w:r>
      <w:r>
        <w:rPr>
          <w:b/>
          <w:i/>
          <w:sz w:val="24"/>
        </w:rPr>
        <w:t>слоевище.</w:t>
      </w:r>
    </w:p>
    <w:p>
      <w:pPr>
        <w:pStyle w:val="Normal"/>
        <w:rPr>
          <w:sz w:val="24"/>
        </w:rPr>
      </w:pPr>
      <w:r>
        <w:rPr>
          <w:sz w:val="24"/>
        </w:rPr>
        <w:t>Водоросли:</w:t>
        <w:tab/>
        <w:t>Отдел Зеленые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Отдел Бурые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Отдел Красные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Проблема!!! «Водоросли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Задумывались ли вы над тем, откуда появилось слово «Водоросли»?</w:t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>Предположение:</w:t>
      </w:r>
      <w:r>
        <w:rPr>
          <w:sz w:val="24"/>
        </w:rPr>
        <w:t xml:space="preserve"> растут в воде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ействительно, большинство водорослей растут в пресных и соленых водоемах.</w:t>
      </w:r>
    </w:p>
    <w:p>
      <w:pPr>
        <w:pStyle w:val="Normal"/>
        <w:rPr/>
      </w:pPr>
      <w:r>
        <w:rPr>
          <w:b/>
          <w:sz w:val="24"/>
        </w:rPr>
        <w:t xml:space="preserve">???   </w:t>
      </w:r>
      <w:r>
        <w:rPr>
          <w:sz w:val="24"/>
        </w:rPr>
        <w:t xml:space="preserve"> Все ли растения, растущие в воде, будут водорослями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раст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шие раст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органы: листья, стебель (цвето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ют органов, имеют слоевище и ризои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ть ткани: покровная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 xml:space="preserve">механическая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проводящ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тканей – масса клеток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Улотри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Рассказ учителя: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>В верхнем слое быстро текущей воды, на подводных камнях, сваях. Дерновинки.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>Снять можно только соскабливая.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>Ризоид – бесцветная, заостренная, слегка изогнутая клетка.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>Хроматофор – незамкнутое широкое кольцо зеленого ц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Бесе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0" w:leader="none"/>
        </w:tabs>
        <w:ind w:left="1211" w:hanging="360"/>
        <w:rPr>
          <w:sz w:val="24"/>
        </w:rPr>
      </w:pPr>
      <w:r>
        <w:rPr>
          <w:sz w:val="24"/>
        </w:rPr>
        <w:t>Почему улотрикс относится к нитчатым водоросля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0" w:leader="none"/>
        </w:tabs>
        <w:ind w:left="1211" w:hanging="360"/>
        <w:rPr>
          <w:sz w:val="24"/>
        </w:rPr>
      </w:pPr>
      <w:r>
        <w:rPr>
          <w:sz w:val="24"/>
        </w:rPr>
        <w:t>Какова роль ризоида в жизни улотрикса? (в тетради: ризоид = пркрепл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0" w:leader="none"/>
        </w:tabs>
        <w:ind w:left="1211" w:hanging="360"/>
        <w:rPr>
          <w:sz w:val="24"/>
        </w:rPr>
      </w:pPr>
      <w:r>
        <w:rPr>
          <w:sz w:val="24"/>
        </w:rPr>
        <w:t>Чем объясняется зеленая окраска улотрик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0" w:leader="none"/>
        </w:tabs>
        <w:ind w:left="1211" w:hanging="360"/>
        <w:rPr>
          <w:sz w:val="24"/>
        </w:rPr>
      </w:pPr>
      <w:r>
        <w:rPr>
          <w:sz w:val="24"/>
        </w:rPr>
        <w:t>Каков способ питания улотрикс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Спироги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ая работа «Строение многоклеточной зеленой водоросли спироги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уд, канава, заводь ре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15544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т  стр 13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я 1,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т  стр 13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я 1,2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Неприкрепленные длинные нити тины ярко-зеленого цвета, слизистые на ощуп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клетки, питание, среда об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рос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ковые раст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л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плаз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офи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тель хлорофил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ра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оматофор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ая, прозра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опла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офно (гетеротрофно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троф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об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ем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ем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(слоевище, ризоид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i/>
          <w:sz w:val="24"/>
        </w:rPr>
        <w:t>Задание:</w:t>
      </w:r>
      <w:r>
        <w:rPr>
          <w:sz w:val="24"/>
        </w:rPr>
        <w:t xml:space="preserve"> на основании данных таблицы сделайте вывод о характерных особенностях зеленых многоклеточных водорос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3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Тема «</w:t>
      </w:r>
      <w:r>
        <w:rPr>
          <w:color w:val="000000"/>
          <w:szCs w:val="28"/>
        </w:rPr>
        <w:t>Размножение и развитие водорослей</w:t>
      </w:r>
      <w:r>
        <w:rPr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скрыть особенности размножения водоросле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й работать с учебни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урока: </w:t>
      </w:r>
      <w:r>
        <w:rPr>
          <w:sz w:val="24"/>
          <w:szCs w:val="24"/>
        </w:rPr>
        <w:t>комбинированный урок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верка зн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есе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Какие зеленые одноклеточные водоросли вам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Почему хламидомонады скапливаются у поверхности воды в более освещенном мес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Почему водные животные не погибают зимой от удушь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Что такое фотосинте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Какие растения фотосинтезирую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Наличие какого вещества в клетке обязательно для фотосинтеза?</w:t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>. Новый материал. Отдел Зеленые водоросли.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Питание водорос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3110</wp:posOffset>
                </wp:positionH>
                <wp:positionV relativeFrom="paragraph">
                  <wp:posOffset>-140335</wp:posOffset>
                </wp:positionV>
                <wp:extent cx="1828800" cy="1828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и способы питания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-11.0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и способы питания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42545</wp:posOffset>
                </wp:positionV>
                <wp:extent cx="514350" cy="175895"/>
                <wp:effectExtent l="3175" t="9525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35pt" to="314.95pt,17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561975" cy="175895"/>
                <wp:effectExtent l="0" t="9525" r="317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188.15pt,17.1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116205</wp:posOffset>
                </wp:positionV>
                <wp:extent cx="1828800" cy="18288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рофное (тип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9.1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рофное (ти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116205</wp:posOffset>
                </wp:positionV>
                <wp:extent cx="1828800" cy="18288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теротрофное (тип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9.1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теротрофное (ти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25.5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135255</wp:posOffset>
                </wp:positionV>
                <wp:extent cx="182880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синтез (спосо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0.6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синтез (способ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Размножение водорос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ножение водорослей — вегетативное, бесполое и полов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гетативное размножение у одноклеточных водорослей происходит делением клеток надвое, Многклеточные водоросли размножаются частями слоевища или при помощи специальных почек (сфацеляриевые), колониальные – распадением коло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оторые многоклеточные водоросли не имеют полового размножения, у большинства же образуются </w:t>
      </w:r>
      <w:hyperlink r:id="rId2">
        <w:r>
          <w:rPr>
            <w:rStyle w:val="InternetLink"/>
            <w:color w:val="000000"/>
            <w:sz w:val="24"/>
            <w:szCs w:val="24"/>
          </w:rPr>
          <w:t>споры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</w:rPr>
          <w:t>гаметы</w:t>
        </w:r>
      </w:hyperlink>
      <w:r>
        <w:rPr>
          <w:sz w:val="24"/>
          <w:szCs w:val="24"/>
        </w:rPr>
        <w:t xml:space="preserve"> либо в обычных клетках (зелёные водоросли, часть красных), либо в особых образованиях — спорангиях и гаметангиях (бурые водоросли); споры и гаметы бывают неподвижными  или подвижными — со жгутиками. </w:t>
      </w:r>
    </w:p>
    <w:p>
      <w:pPr>
        <w:pStyle w:val="Normal"/>
        <w:rPr/>
      </w:pPr>
      <w:r>
        <w:rPr>
          <w:sz w:val="24"/>
          <w:szCs w:val="24"/>
        </w:rPr>
        <w:t xml:space="preserve">У водорослей наблюдаются все формы полового процесса: изогамия, гетерогамия, оогамия и конъюгация (слияние протопластов двух вегетативных клеток).В основе полового размножения лежит слияние двух половых клеток – гамет. Образующаяся в результате полового процесса </w:t>
      </w:r>
      <w:hyperlink r:id="rId4">
        <w:r>
          <w:rPr>
            <w:rStyle w:val="InternetLink"/>
            <w:color w:val="000000"/>
            <w:sz w:val="24"/>
            <w:szCs w:val="24"/>
          </w:rPr>
          <w:t>зигота</w:t>
        </w:r>
      </w:hyperlink>
      <w:r>
        <w:rPr>
          <w:sz w:val="24"/>
          <w:szCs w:val="24"/>
        </w:rPr>
        <w:t xml:space="preserve"> делится сразу или после периода покоя. Одновременно в ней может происходить мейоз. У примитивных водорослей одна и та же особь даёт гаметы или споры в зависимости от внешних условий. У ряда водорослей происходит строгое чередование гаметофита и спорофита, которое принято называть «чередованием поколений». Растение образующее споры называется спорофитом, а производящее гаметы называется гаметофитом. При этом у высших водорослей зигота или прорастает на гаметофите, на нём же вырастает и спорофит (ламинариевые), а гаметофит отмирает, или спора, не отделяясь от спорофита, прорастает в гаметофит, который развивается на спорофите (фукусовые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) Представители отдела зеленые водоросли</w:t>
      </w:r>
    </w:p>
    <w:p>
      <w:pPr>
        <w:pStyle w:val="Normal"/>
        <w:rPr/>
      </w:pPr>
      <w:r>
        <w:rPr>
          <w:b/>
          <w:i/>
          <w:sz w:val="24"/>
        </w:rPr>
        <w:t>Хлорелла</w:t>
      </w:r>
      <w:r>
        <w:rPr>
          <w:sz w:val="24"/>
        </w:rPr>
        <w:t xml:space="preserve"> – округлая форма, встречается на подводных предметах, в сырой почве, в зеленом налете на коре деревьев.</w:t>
      </w:r>
    </w:p>
    <w:p>
      <w:pPr>
        <w:pStyle w:val="Normal"/>
        <w:rPr/>
      </w:pPr>
      <w:r>
        <w:rPr>
          <w:b/>
          <w:i/>
          <w:sz w:val="24"/>
        </w:rPr>
        <w:t>Хламидомонада</w:t>
      </w:r>
      <w:r>
        <w:rPr>
          <w:sz w:val="24"/>
        </w:rPr>
        <w:t xml:space="preserve"> – встречается в воде из застоявшейся лужи, канавы, на глинистой почве, в водоеме, загрязненном органическими веществами. (если поставить в светлое место банку с водой, то вскоре на стенках появится зеленый налет) Главный признак – подвижность.</w:t>
      </w:r>
    </w:p>
    <w:p>
      <w:pPr>
        <w:pStyle w:val="Normal"/>
        <w:rPr/>
      </w:pPr>
      <w:r>
        <w:rPr>
          <w:b/>
          <w:i/>
          <w:sz w:val="24"/>
        </w:rPr>
        <w:t>Плеврококк</w:t>
      </w:r>
      <w:r>
        <w:rPr>
          <w:sz w:val="24"/>
        </w:rPr>
        <w:t xml:space="preserve"> – наземная форма. Обитает на северной стороне стволов деревьев, образуя характерный изумрудно-зеленый налет. Часто при делении образует пакетики из 2 –4 клеток, которые затем распадаются на отдельные кле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Хламидомонада</w:t>
      </w:r>
    </w:p>
    <w:p>
      <w:pPr>
        <w:pStyle w:val="Normal"/>
        <w:rPr>
          <w:sz w:val="24"/>
        </w:rPr>
      </w:pPr>
      <w:r>
        <w:rPr>
          <w:sz w:val="24"/>
        </w:rPr>
        <w:t>А) строение</w:t>
      </w:r>
    </w:p>
    <w:p>
      <w:pPr>
        <w:pStyle w:val="Normal"/>
        <w:rPr/>
      </w:pPr>
      <w:r>
        <w:rPr>
          <w:sz w:val="24"/>
        </w:rPr>
        <w:t>Развивается в больших количествах, вызывает «цветение» воды, приводящее к увеличению содержани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ядовитых продуктов распада в водоемах, что вызывает гибель рыб. Встречается даже в снегу и на льду.</w:t>
      </w:r>
    </w:p>
    <w:p>
      <w:pPr>
        <w:pStyle w:val="Normal"/>
        <w:rPr>
          <w:sz w:val="24"/>
        </w:rPr>
      </w:pPr>
      <w:r>
        <w:rPr>
          <w:sz w:val="24"/>
        </w:rPr>
        <w:t>Б) Понятие «хроматофор»</w:t>
      </w:r>
    </w:p>
    <w:p>
      <w:pPr>
        <w:pStyle w:val="Normal"/>
        <w:rPr>
          <w:sz w:val="24"/>
        </w:rPr>
      </w:pPr>
      <w:r>
        <w:rPr>
          <w:sz w:val="24"/>
        </w:rPr>
        <w:t>В) Питание хламидомонады</w:t>
      </w:r>
    </w:p>
    <w:p>
      <w:pPr>
        <w:pStyle w:val="Normal"/>
        <w:ind w:left="567" w:hanging="0"/>
        <w:rPr/>
      </w:pPr>
      <w:r>
        <w:rPr>
          <w:sz w:val="24"/>
        </w:rPr>
        <w:t>Вспомнить понятие «фотосинтез», органические вещества глюкоза и крахмал, неорганические вещества – вода и С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4"/>
        </w:rPr>
        <w:t xml:space="preserve">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Каков тип питания у хламидомонад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Каков способ пит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Если есть светочувствительный глазок, предположите, как пользуется им хламидомонад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А если водоем затенен? (поглощает готовые органические веществ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Каков тип питания при этом?</w:t>
      </w:r>
    </w:p>
    <w:p>
      <w:pPr>
        <w:pStyle w:val="Heading1"/>
        <w:rPr>
          <w:b w:val="false"/>
          <w:b w:val="false"/>
          <w:lang w:val="en-US"/>
        </w:rPr>
      </w:pPr>
      <w:r>
        <w:rPr>
          <w:sz w:val="28"/>
          <w:lang w:val="en-US"/>
        </w:rPr>
        <w:t xml:space="preserve">IV </w:t>
      </w:r>
      <w:r>
        <w:rPr>
          <w:b w:val="false"/>
          <w:sz w:val="28"/>
        </w:rPr>
        <w:t>Д/з</w:t>
      </w:r>
      <w:r>
        <w:rPr>
          <w:b w:val="false"/>
        </w:rPr>
        <w:t xml:space="preserve">  стр</w:t>
      </w:r>
      <w:r>
        <w:rPr>
          <w:b w:val="false"/>
          <w:lang w:val="en-US"/>
        </w:rPr>
        <w:t>39-4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Многообразие водорослей. Отдел Бурые Водоросл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Багрянки</w:t>
      </w:r>
      <w:r>
        <w:rPr/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скрыть особенности водоросле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казать их роль в природе и практическое значение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й работать с учебник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ид урока: </w:t>
      </w:r>
      <w:r>
        <w:rPr>
          <w:sz w:val="24"/>
          <w:szCs w:val="24"/>
        </w:rPr>
        <w:t>комбинированный урок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верка знаний.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Рассказать о размножении водорос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Какие способы размножения водорослей существую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Почему существуют 2 способа размножения водорос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Каково значение зиготы?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Обобщение сведений о морских водорослях (сообщения учащих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ем интересно Саргассово море? (скопление ягодного саргассум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Есть ли ягоды у этого растения? Почему? (нет, это водоросл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 xml:space="preserve">Название крупнейшей в мире водоросли? (макроцистис) </w:t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общени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115</wp:posOffset>
                </wp:positionV>
                <wp:extent cx="1828800" cy="1828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мосфера (О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5pt;margin-top:22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мосфера (О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>Какие два способа питания одноклеточных водорослей существуют? (фотосинтез, поглощение готовых органических веществ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98425</wp:posOffset>
                </wp:positionV>
                <wp:extent cx="59055" cy="170815"/>
                <wp:effectExtent l="9525" t="0" r="1143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17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75pt" to="113.35pt,21.1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1463040" cy="822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блема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яют ли водоросли окружающую сред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0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блема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меняют ли водоросли окружающую среду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102235</wp:posOffset>
                </wp:positionV>
                <wp:extent cx="1828800" cy="228600"/>
                <wp:effectExtent l="5080" t="5715" r="5334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 (очистка водоемов)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1.4pt;margin-top:8.05pt;width:143.95pt;height:1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 (очистка водоем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371600" cy="22860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3pt;margin-top:7.4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ро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640080" cy="91440"/>
                <wp:effectExtent l="1905" t="2730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22.1pt,14.6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общение учащихся «Значение морских водорослей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(на доске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851" w:hanging="360"/>
              <w:rPr>
                <w:sz w:val="24"/>
              </w:rPr>
            </w:pPr>
            <w:r>
              <w:rPr>
                <w:sz w:val="24"/>
              </w:rPr>
              <w:t>Значение ламинар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851" w:hanging="360"/>
              <w:rPr>
                <w:sz w:val="24"/>
              </w:rPr>
            </w:pPr>
            <w:r>
              <w:rPr>
                <w:sz w:val="24"/>
              </w:rPr>
              <w:t>Значение багрянок (красных водорослей)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851" w:hanging="360"/>
              <w:rPr>
                <w:sz w:val="24"/>
              </w:rPr>
            </w:pPr>
            <w:r>
              <w:rPr>
                <w:sz w:val="24"/>
              </w:rPr>
              <w:t>Использование агар-агара в разных промышленностя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Ламинария – пищ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701" w:hanging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р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701" w:hanging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екарств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Багрянки – лекарство (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- агар-ага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Агар-агар – микробиолог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01" w:leader="none"/>
              </w:tabs>
              <w:ind w:left="1560" w:hanging="360"/>
              <w:rPr>
                <w:sz w:val="24"/>
              </w:rPr>
            </w:pPr>
            <w:r>
              <w:rPr>
                <w:sz w:val="24"/>
              </w:rPr>
              <w:t>пищевая промышлен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01" w:leader="none"/>
              </w:tabs>
              <w:ind w:left="1560" w:hanging="360"/>
              <w:rPr>
                <w:sz w:val="24"/>
              </w:rPr>
            </w:pPr>
            <w:r>
              <w:rPr>
                <w:sz w:val="24"/>
              </w:rPr>
              <w:t>производство кинофотопленк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бобщение</w:t>
      </w:r>
    </w:p>
    <w:p>
      <w:pPr>
        <w:pStyle w:val="Normal"/>
        <w:rPr>
          <w:sz w:val="24"/>
        </w:rPr>
      </w:pPr>
      <w:r>
        <w:rPr>
          <w:sz w:val="24"/>
        </w:rPr>
        <w:t>Прочитать текст о значении морских водорослей. Составить схем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5715</wp:posOffset>
                </wp:positionV>
                <wp:extent cx="137160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ар-ага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0.4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ар-аг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42545</wp:posOffset>
                </wp:positionV>
                <wp:extent cx="731520" cy="182880"/>
                <wp:effectExtent l="2540" t="635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35pt" to="224.05pt,17.7pt" stroked="t" o:allowincell="f" style="position:absolute;flip: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42545</wp:posOffset>
                </wp:positionV>
                <wp:extent cx="640080" cy="182880"/>
                <wp:effectExtent l="0" t="1905" r="31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35pt" to="303.25pt,17.7pt" stroked="t" o:allowincell="f" style="position:absolute;flip:x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79375</wp:posOffset>
                </wp:positionV>
                <wp:extent cx="1371600" cy="1828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Пище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.9pt;margin-top:6.2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Пищ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79375</wp:posOffset>
                </wp:positionV>
                <wp:extent cx="137160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Кондитерс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6.2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Кондите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24765</wp:posOffset>
                </wp:positionV>
                <wp:extent cx="914400" cy="1828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м скот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.9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м ск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6985" t="63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15pt" to="310.45pt,23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116205</wp:posOffset>
                </wp:positionV>
                <wp:extent cx="274320" cy="182880"/>
                <wp:effectExtent l="635" t="0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15pt" to="188.05pt,23.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0" t="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15pt" to="94.45pt,23.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1371600" cy="18288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0.5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доросл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6985</wp:posOffset>
                </wp:positionV>
                <wp:extent cx="91440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Пище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0.5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Пищ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914400" cy="18288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с/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0.5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с/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6985</wp:posOffset>
                </wp:positionV>
                <wp:extent cx="914400" cy="18288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5.7pt;margin-top:0.5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75pt" to="324.85pt,7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75pt" to="425.65pt,7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110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75pt" to="188.05pt,7.7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135255</wp:posOffset>
                </wp:positionV>
                <wp:extent cx="914400" cy="18288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бр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0.6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б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270</wp:posOffset>
                </wp:positionH>
                <wp:positionV relativeFrom="paragraph">
                  <wp:posOffset>43815</wp:posOffset>
                </wp:positionV>
                <wp:extent cx="182880" cy="182880"/>
                <wp:effectExtent l="0" t="6985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45pt" to="94.45pt,17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5085</wp:posOffset>
                </wp:positionV>
                <wp:extent cx="1371600" cy="18288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Химичес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3.5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4630</wp:posOffset>
                </wp:positionH>
                <wp:positionV relativeFrom="paragraph">
                  <wp:posOffset>117475</wp:posOffset>
                </wp:positionV>
                <wp:extent cx="274320" cy="274320"/>
                <wp:effectExtent l="0" t="6985" r="698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25pt" to="238.45pt,30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117475</wp:posOffset>
                </wp:positionV>
                <wp:extent cx="548640" cy="274320"/>
                <wp:effectExtent l="4445" t="889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25pt" to="296.05pt,30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117475</wp:posOffset>
                </wp:positionV>
                <wp:extent cx="1280160" cy="274320"/>
                <wp:effectExtent l="2540" t="9525" r="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25pt" to="375.25pt,30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0470</wp:posOffset>
                </wp:positionH>
                <wp:positionV relativeFrom="paragraph">
                  <wp:posOffset>26035</wp:posOffset>
                </wp:positionV>
                <wp:extent cx="2011680" cy="365760"/>
                <wp:effectExtent l="1905" t="9525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05pt" to="454.45pt,30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117475</wp:posOffset>
                </wp:positionV>
                <wp:extent cx="1097280" cy="274320"/>
                <wp:effectExtent l="0" t="9525" r="254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25pt" to="216.85pt,30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1645920" cy="365760"/>
                <wp:effectExtent l="0" t="9525" r="254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05pt" to="188.05pt,30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99695</wp:posOffset>
                </wp:positionV>
                <wp:extent cx="914400" cy="64008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люло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бумага для денежных знак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7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люло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бумага для денежных знак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99695</wp:posOffset>
                </wp:positionV>
                <wp:extent cx="914400" cy="18288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7.8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99695</wp:posOffset>
                </wp:positionV>
                <wp:extent cx="914400" cy="365760"/>
                <wp:effectExtent l="5080" t="5080" r="5334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сусная кисло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7.85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сусная кисл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99695</wp:posOffset>
                </wp:positionV>
                <wp:extent cx="914400" cy="18288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р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7pt;margin-top:7.8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99695</wp:posOffset>
                </wp:positionV>
                <wp:extent cx="914400" cy="365760"/>
                <wp:effectExtent l="5080" t="5080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ка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r, J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ит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7.85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кар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r, J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ит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99695</wp:posOffset>
                </wp:positionV>
                <wp:extent cx="914400" cy="18288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7.8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Водоросли в космосе</w:t>
      </w:r>
    </w:p>
    <w:p>
      <w:pPr>
        <w:pStyle w:val="Normal"/>
        <w:rPr/>
      </w:pPr>
      <w:r>
        <w:rPr>
          <w:sz w:val="24"/>
        </w:rPr>
        <w:t>За сутки человек потребляет 2 кг воды, 1 кг еды, 1 кг 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величивать вес корабля нельзя (теряется скорость и увеличивается расход горючег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смическая оранжерея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Искусственная «почва»</w:t>
      </w:r>
    </w:p>
    <w:p>
      <w:pPr>
        <w:pStyle w:val="TextBodyIndent"/>
        <w:rPr>
          <w:sz w:val="24"/>
        </w:rPr>
      </w:pPr>
      <w:r>
        <w:rPr>
          <w:sz w:val="24"/>
        </w:rPr>
        <w:t>Пенопласт (безвреден для растений, легко всасывает воду и минеральные вещества, долго удерживает их). Здесь не развиваются бактерии и плесень. Много ячеек, заполненных воздухом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Вместо Н</w:t>
      </w:r>
      <w:r>
        <w:rPr>
          <w:sz w:val="24"/>
          <w:vertAlign w:val="subscript"/>
        </w:rPr>
        <w:t>2</w:t>
      </w:r>
      <w:r>
        <w:rPr>
          <w:sz w:val="24"/>
        </w:rPr>
        <w:t>О – жидкие отходы человеческого организма, содержащие минеральные сол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Твердые отходы сжигают – минеральные удобрен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ранжерея. На 1 человека в течении нескольких месяцев – 8 ванночек в 2 кв метр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анночки разного размера, в каждой по 1 растению. Каждый день растения переносятся из ванночки в ванночку. Почвы нет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Регулярное автоматическое опрыскивание питательным раствором через несколько минут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Будут ли жить растения в космосе? (Берут в космос семена гороха, пшеницы, кукурузы, огурцов, лука, салата. Они прорастают.)</w:t>
      </w:r>
    </w:p>
    <w:p>
      <w:pPr>
        <w:pStyle w:val="Normal"/>
        <w:rPr/>
      </w:pPr>
      <w:r>
        <w:rPr>
          <w:b/>
          <w:i/>
          <w:sz w:val="24"/>
        </w:rPr>
        <w:t xml:space="preserve">Растения, заменяющие и хлеб и масло. </w:t>
      </w:r>
      <w:r>
        <w:rPr>
          <w:sz w:val="24"/>
        </w:rPr>
        <w:t>Растение (хлорелла)</w:t>
      </w:r>
    </w:p>
    <w:p>
      <w:pPr>
        <w:pStyle w:val="Normal"/>
        <w:rPr/>
      </w:pPr>
      <w:r>
        <w:rPr>
          <w:sz w:val="24"/>
        </w:rPr>
        <w:t>1 клетка – в 200 раз меньше 1 мм. В хлорелле содержатся:  сахар, ценные белки, жиры, минеральные соли,много витаминов.</w:t>
      </w:r>
    </w:p>
    <w:p>
      <w:pPr>
        <w:pStyle w:val="Normal"/>
        <w:rPr/>
      </w:pPr>
      <w:r>
        <w:rPr>
          <w:sz w:val="24"/>
          <w:u w:val="single"/>
        </w:rPr>
        <w:t xml:space="preserve">Выращивание хлореллы: </w:t>
      </w:r>
      <w:r>
        <w:rPr>
          <w:sz w:val="24"/>
        </w:rPr>
        <w:t>стеклянная банка, электрический свет, вода, добавление минеральных солей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вдувание воздуха и СО</w:t>
      </w:r>
      <w:r>
        <w:rPr>
          <w:sz w:val="24"/>
          <w:vertAlign w:val="subscript"/>
        </w:rPr>
        <w:t>2</w:t>
      </w:r>
    </w:p>
    <w:p>
      <w:pPr>
        <w:pStyle w:val="2"/>
        <w:rPr/>
      </w:pPr>
      <w:r>
        <w:rPr>
          <w:b/>
          <w:sz w:val="24"/>
        </w:rPr>
        <w:t>но</w:t>
      </w:r>
      <w:r>
        <w:rPr>
          <w:sz w:val="24"/>
        </w:rPr>
        <w:t>: хлорелла мерзко пахнет болотом, горькая, жесткая. И в ней накапливается ядовитое вещество, которым не долго и отравиться.</w:t>
      </w:r>
    </w:p>
    <w:p>
      <w:pPr>
        <w:pStyle w:val="Normal"/>
        <w:rPr/>
      </w:pPr>
      <w:r>
        <w:rPr>
          <w:sz w:val="24"/>
        </w:rPr>
        <w:t>В разных странах инженеры, химики, биологи и кулинары долго думали – специальный хитроумный аппарат в нем сначала разрушаются крепкие оболочки клеток, извлекаются все ядовитые вещества, горькие и дурно пахнущие. Затем масса превращается в пасту. Она поступает на кухню. Из пасты извлекают жир, сахар, белковый порошок.</w:t>
      </w:r>
    </w:p>
    <w:p>
      <w:pPr>
        <w:pStyle w:val="Normal"/>
        <w:rPr>
          <w:sz w:val="24"/>
        </w:rPr>
      </w:pPr>
      <w:r>
        <w:rPr>
          <w:sz w:val="24"/>
        </w:rPr>
        <w:t>Теперь можно варить суп, готовить котлеты, печь пироги и пирожные.</w:t>
      </w:r>
    </w:p>
    <w:p>
      <w:pPr>
        <w:pStyle w:val="Normal"/>
        <w:rPr>
          <w:sz w:val="24"/>
        </w:rPr>
      </w:pPr>
      <w:r>
        <w:rPr>
          <w:sz w:val="24"/>
        </w:rPr>
        <w:t>Если в сок, выжитый из очищенных водорослей добавить сахар и лимонную кислоту, получается напиток, из которого варят кисель, желе.</w:t>
      </w:r>
    </w:p>
    <w:p>
      <w:pPr>
        <w:pStyle w:val="3"/>
        <w:rPr/>
      </w:pPr>
      <w:r>
        <w:rPr>
          <w:sz w:val="24"/>
        </w:rPr>
        <w:t>Для дыхания 1 человека достаточно 0,5 кг сухой массы водорослей, которые выращиваются в 300 литрах воды.</w:t>
      </w:r>
    </w:p>
    <w:p>
      <w:pPr>
        <w:pStyle w:val="Normal"/>
        <w:rPr>
          <w:sz w:val="24"/>
        </w:rPr>
      </w:pPr>
      <w:r>
        <w:rPr>
          <w:sz w:val="24"/>
        </w:rPr>
        <w:t>Хлорелла летала в спутник «Космос –10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 </w:t>
      </w:r>
      <w:r>
        <w:rPr>
          <w:b w:val="false"/>
          <w:sz w:val="28"/>
        </w:rPr>
        <w:t>Д/з</w:t>
      </w:r>
      <w:r>
        <w:rPr>
          <w:b w:val="false"/>
        </w:rPr>
        <w:t xml:space="preserve">  стр 42-45, вопросы 1-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left="2127" w:hanging="2127"/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9;" TargetMode="External"/><Relationship Id="rId3" Type="http://schemas.openxmlformats.org/officeDocument/2006/relationships/hyperlink" Target="http://ru.wikipedia.org/wiki/&#1043;&#1072;&#1084;&#1077;&#1090;&#1099;" TargetMode="External"/><Relationship Id="rId4" Type="http://schemas.openxmlformats.org/officeDocument/2006/relationships/hyperlink" Target="http://ru.wikipedia.org/wiki/&#1047;&#1080;&#1075;&#1086;&#1090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3:00Z</dcterms:created>
  <dc:creator>Елена</dc:creator>
  <dc:description/>
  <cp:keywords/>
  <dc:language>en-US</dc:language>
  <cp:lastModifiedBy>Ильдар Рашитович</cp:lastModifiedBy>
  <cp:lastPrinted>2010-10-11T16:16:00Z</cp:lastPrinted>
  <dcterms:modified xsi:type="dcterms:W3CDTF">2011-12-20T15:13:00Z</dcterms:modified>
  <cp:revision>2</cp:revision>
  <dc:subject/>
  <dc:title>Урок №12</dc:title>
</cp:coreProperties>
</file>