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ы. Гигиена ротовой пол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Желудок всегда «жалуется» на зу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Зубы», схема заболевания зуба, выставка зубных паст и книг по профилактике стоматолог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рка домашнего задания:</w:t>
      </w:r>
      <w:r>
        <w:rPr>
          <w:sz w:val="28"/>
          <w:szCs w:val="28"/>
        </w:rPr>
        <w:t xml:space="preserve"> Работа с черным ящиком, где ждут ребят различные задания по пройденному материалу( кроссворд, работа с карточками, таблицей пищеварение, индивидуальное зад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ее условие здорового образа жизни- соблюдение санитарно-гигиенических норм и правил, позволяющих предупредить возникновение различных заболеваний. Самые массовые из них- стоматологические, т.е. болезни зубов и полости рта. Пожалуй, нет человека, не знакомого с ними. Они далеко не безобидны и  могут быть причиной серьезных аллергических реакций, воспалительных процессов в ряде органов. Разрушенные и больные зубы, воспалительные процессы в деснах и челюстях- постоянный источник инфекции . Поэтому так важно с детства выработать устойчивые навыки правильного и регулярного ухода за зуба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основами гигиены полости рта и профилактики стоматологических заболе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зубов и последствия их разруш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 </w:t>
      </w:r>
      <w:r>
        <w:rPr>
          <w:sz w:val="28"/>
          <w:szCs w:val="28"/>
        </w:rPr>
        <w:t>Использование таблицы, схемы и рисунков учебника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уб состоит из твердой ткани- эмали, дентина и мягкой ткани, находящейся в его полости,- пульпы зуба.</w:t>
      </w:r>
    </w:p>
    <w:p>
      <w:pPr>
        <w:pStyle w:val="Normal"/>
        <w:rPr/>
      </w:pPr>
      <w:r>
        <w:rPr>
          <w:i/>
          <w:sz w:val="28"/>
          <w:szCs w:val="28"/>
        </w:rPr>
        <w:t>Эмаль</w:t>
      </w:r>
      <w:r>
        <w:rPr>
          <w:sz w:val="28"/>
          <w:szCs w:val="28"/>
        </w:rPr>
        <w:t>- самая твердая ткань в организме человека. Около 95 % эмали составляют минеральные вещества, в малых количествах в ней содержатся фтор, медь, цинк, железо, кре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аль состоит из эмалевых призм , которые идут радиально от дентина к поверхности зуба. Построение призм происходит с помощью специальных клеток зубного зачатка, которые полностью преобразуются а призмы и прекращают функционировать задолго до прорезывания зуба. Поэтому разрушенная эмаль восстановиться уже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аль зуба проницаема для многих веществ неорганической и органической природы, которые могут проникать в неё и из пульпы зуба и из полости рта. Проникновение веществ, ионные замещения, деминерализация- все эти процессы взаимосвязаны и обратимы, протекают постоянно и достаточно быстро, т.е  являются физиолог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резывания зубы покрыты белковой оболочкой, называемой пелликулой. Она играет большую роль в процессах диффузии и проницаемости  в поверхностном слое эмали, в защите зубов от воз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ющих агентов. У детей зубная эмаль содержит меньше минеральных веществ и более проницаема, чем эмаль зубов взрослых. С годами она « созревает», кристаллическая решетка её уплотняется.</w:t>
      </w:r>
    </w:p>
    <w:p>
      <w:pPr>
        <w:pStyle w:val="Normal"/>
        <w:rPr/>
      </w:pPr>
      <w:r>
        <w:rPr>
          <w:sz w:val="28"/>
          <w:szCs w:val="28"/>
        </w:rPr>
        <w:t xml:space="preserve">Основную массу зуба составляет </w:t>
      </w:r>
      <w:r>
        <w:rPr>
          <w:i/>
          <w:sz w:val="28"/>
          <w:szCs w:val="28"/>
        </w:rPr>
        <w:t xml:space="preserve">дентин, </w:t>
      </w:r>
      <w:r>
        <w:rPr>
          <w:sz w:val="28"/>
          <w:szCs w:val="28"/>
        </w:rPr>
        <w:t>который на 70% сформирован из неорганических веществ. Разрушение дентина под воздействием микроорганизмов (кариес)- самое массовое из стоматологических заболеваний. Если кариес не лечить, то разрушение дентина продолжается, и микроорганизмы могут попасть в пульпу, что часто заканчивается гибелью пульпы и зуба.</w:t>
      </w:r>
    </w:p>
    <w:p>
      <w:pPr>
        <w:pStyle w:val="Normal"/>
        <w:rPr/>
      </w:pPr>
      <w:r>
        <w:rPr>
          <w:i/>
          <w:sz w:val="28"/>
          <w:szCs w:val="28"/>
        </w:rPr>
        <w:t>Пульпа-</w:t>
      </w:r>
      <w:r>
        <w:rPr>
          <w:sz w:val="28"/>
          <w:szCs w:val="28"/>
        </w:rPr>
        <w:t xml:space="preserve"> энергетический центр зуба. В ней большое количество кровеносных сосудов с интенсивным кровотоком, что обеспечивает активный тканевый обмен веществ. Большое количество нервных волокон и  их чувствительных окончаний объясняет высокую биологическую активность эт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ый слой пульпы состоит из нескольких рядов особых, свойственных только пульпе зуба клеток- одонтобластов. У этих клеток имеются длинные отростки, которые через узкие каналы, пронизывающие дентин, доходят до эмали, а иногда и проникают в неё. С помощью этих отростков клетки пульпы контролируют обменные процессы в твердых тканях зуба. При повреждении эмали отросток одонтобласта передает болевые ощущения от поверхностных слоев дентина в направлении чувствительных нервных окончаний в пульпе зуба. Через пульпу осуществляется взаимосвязь организма и тканей зуба. Различные заболевание человека, особенно длительные и тяжелые, нарушают физиологические процессы в тканях зуба, снижают  их способность противостоять внешним повреждающим факторам. И наоборот, заболевания зубов и особенно пульпы могут вызвать заболевания сердца, почек, сустав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болевания зубов и их профил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омалии в развитии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и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олевание тканей, окружающих зубы, и потеря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нерализованные зубные отложения( зубной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игиенические правила ухода за зубами и полостью 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7:00Z</dcterms:created>
  <dc:creator>Student</dc:creator>
  <dc:description/>
  <cp:keywords/>
  <dc:language>en-US</dc:language>
  <cp:lastModifiedBy>Ильдар Рашитович</cp:lastModifiedBy>
  <dcterms:modified xsi:type="dcterms:W3CDTF">2011-12-20T14:37:00Z</dcterms:modified>
  <cp:revision>2</cp:revision>
  <dc:subject/>
  <dc:title>Зубы</dc:title>
</cp:coreProperties>
</file>