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426" w:right="72" w:hanging="0"/>
        <w:jc w:val="center"/>
        <w:rPr>
          <w:b/>
          <w:b/>
          <w:color w:val="333333"/>
          <w:spacing w:val="11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  <w:t xml:space="preserve">ПРИМЕРНОЕ ПОУРОЧНОЕ </w:t>
      </w:r>
      <w:r>
        <w:rPr>
          <w:b/>
          <w:color w:val="333333"/>
          <w:spacing w:val="11"/>
          <w:sz w:val="28"/>
          <w:szCs w:val="28"/>
        </w:rPr>
        <w:t xml:space="preserve">ПЛАНИРОВАНИЕ КУРСА </w:t>
      </w:r>
    </w:p>
    <w:p>
      <w:pPr>
        <w:pStyle w:val="Normal"/>
        <w:shd w:fill="FFFFFF" w:val="clear"/>
        <w:spacing w:lineRule="exact" w:line="245"/>
        <w:ind w:left="426" w:right="72" w:hanging="0"/>
        <w:jc w:val="center"/>
        <w:rPr>
          <w:b/>
          <w:b/>
          <w:color w:val="333333"/>
          <w:spacing w:val="7"/>
          <w:sz w:val="28"/>
          <w:szCs w:val="28"/>
        </w:rPr>
      </w:pPr>
      <w:r>
        <w:rPr>
          <w:b/>
          <w:color w:val="333333"/>
          <w:spacing w:val="11"/>
          <w:sz w:val="28"/>
          <w:szCs w:val="28"/>
        </w:rPr>
        <w:t>«</w:t>
      </w:r>
      <w:r>
        <w:rPr>
          <w:b/>
          <w:color w:val="333333"/>
          <w:spacing w:val="7"/>
          <w:sz w:val="28"/>
          <w:szCs w:val="28"/>
        </w:rPr>
        <w:t>БИОЛОГИЯ. МНОГООБРАЗИЕ ЖИВЫХ ОРГАНИЗМОВ» 7 класс</w:t>
      </w:r>
    </w:p>
    <w:p>
      <w:pPr>
        <w:pStyle w:val="Normal"/>
        <w:spacing w:lineRule="exact" w:line="1" w:before="0" w:after="360"/>
        <w:ind w:left="426" w:right="72" w:hanging="0"/>
        <w:rPr>
          <w:b/>
          <w:b/>
          <w:color w:val="333333"/>
          <w:spacing w:val="7"/>
          <w:sz w:val="2"/>
          <w:szCs w:val="2"/>
        </w:rPr>
      </w:pPr>
      <w:r>
        <w:rPr>
          <w:b/>
          <w:color w:val="333333"/>
          <w:spacing w:val="7"/>
          <w:sz w:val="2"/>
          <w:szCs w:val="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280"/>
        <w:gridCol w:w="1440"/>
      </w:tblGrid>
      <w:tr>
        <w:trPr>
          <w:trHeight w:val="53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Номер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урока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азвания тем и уро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right="72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роки</w:t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. Многообразие живог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льз Дарвин и происхождение вид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системат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. Царство прокариоты.</w:t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ство прокариоты, их общая характерист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царство Настоящие Бактер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царство архебактерии. Подцарство оксифотобактерии. Роль бактерий в природы и жизни челове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Царство грибы.</w:t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царства гриб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8" w:right="7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бораторная работа №1 «Строение плесневого гриба мукор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8" w:right="7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бораторная работа №2 «Строение плодового тела шляпочного гриб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лишайни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8" w:righ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3. Царство растения.</w:t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царства раст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ц низшиерастения. Общая характеристика водорослей.</w:t>
            </w:r>
          </w:p>
          <w:p>
            <w:pPr>
              <w:pStyle w:val="Normal"/>
              <w:shd w:fill="FFFFFF" w:val="clear"/>
              <w:spacing w:lineRule="exact" w:line="223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бораторная работа №3 «Строение спирогир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ножение и развитие водоросл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ногообразие водорослей. Отдел Бурые Водоросли. Отдел Багрянки.</w:t>
            </w:r>
          </w:p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7"/>
        <w:ind w:left="426"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280"/>
        <w:gridCol w:w="1440"/>
      </w:tblGrid>
      <w:tr>
        <w:trPr>
          <w:trHeight w:val="3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п/ц высшие раст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моховидные. </w:t>
            </w:r>
            <w:r>
              <w:rPr>
                <w:i/>
                <w:color w:val="000000"/>
                <w:sz w:val="22"/>
                <w:szCs w:val="22"/>
              </w:rPr>
              <w:t>Лабораторная работа №4 «Строение мха кукушкин ле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фагновые мхи. </w:t>
            </w:r>
            <w:r>
              <w:rPr>
                <w:i/>
                <w:color w:val="000000"/>
                <w:sz w:val="22"/>
                <w:szCs w:val="22"/>
              </w:rPr>
              <w:t>Лабораторная работа №5 «Строение мха сфагнум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лауновидны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хвощевидные. </w:t>
            </w:r>
            <w:r>
              <w:rPr>
                <w:i/>
                <w:color w:val="000000"/>
                <w:sz w:val="22"/>
                <w:szCs w:val="22"/>
              </w:rPr>
              <w:t>Лабораторная работа №6 «Строение хвоща лесного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апортниковидные. </w:t>
            </w:r>
            <w:r>
              <w:rPr>
                <w:i/>
                <w:color w:val="000000"/>
                <w:sz w:val="22"/>
                <w:szCs w:val="22"/>
              </w:rPr>
              <w:t>Лабораторная работа №7 «Строение папоротника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2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голосем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ножение Голосеменных. </w:t>
            </w:r>
            <w:r>
              <w:rPr>
                <w:i/>
                <w:color w:val="000000"/>
                <w:sz w:val="22"/>
                <w:szCs w:val="22"/>
              </w:rPr>
              <w:t>Лабораторная работа №8 «Строение мужских и женских шишек сосны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дел Цветковые растения. Строение покрытосеменных раст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ножение покрытосем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однодольные. Семейство злаковые.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двудольные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ind w:left="180"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280"/>
        <w:gridCol w:w="1440"/>
      </w:tblGrid>
      <w:tr>
        <w:trPr>
          <w:trHeight w:val="5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йства пасленовые и крестоцветные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 однодольные. Семейство Лилейные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ам «Грибы», «Растения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280"/>
        <w:gridCol w:w="1440"/>
      </w:tblGrid>
      <w:tr>
        <w:trPr>
          <w:trHeight w:val="346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4. Царство животные.</w:t>
            </w:r>
          </w:p>
        </w:tc>
      </w:tr>
      <w:tr>
        <w:trPr>
          <w:trHeight w:val="2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царства животны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подцарства Простейших. Тип Саркожгутиконосцы.</w:t>
            </w:r>
          </w:p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инфузории. Тип споровики. </w:t>
            </w:r>
            <w:r>
              <w:rPr>
                <w:i/>
                <w:color w:val="000000"/>
                <w:sz w:val="22"/>
                <w:szCs w:val="22"/>
              </w:rPr>
              <w:t>Лабораторная работа №10 «Строение инфузории-туфельки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ц многоклеточны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0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губки.</w:t>
            </w:r>
            <w:r>
              <w:rPr>
                <w:i/>
                <w:color w:val="000000"/>
                <w:sz w:val="22"/>
                <w:szCs w:val="22"/>
              </w:rPr>
              <w:t xml:space="preserve"> Лабораторная работа №11 «Строение губки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организации кишечнополостных. 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бораторная работа №12 «Внешнее строение пресноводной гидры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кишечнополостных. Роль кишечнополостных в природ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организации плоских черв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Классы Ресничные черви, Сосальщики, Ленточные черви. 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руглые черв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льчатые черви.</w:t>
            </w:r>
            <w:r>
              <w:rPr>
                <w:i/>
                <w:color w:val="000000"/>
                <w:sz w:val="22"/>
                <w:szCs w:val="22"/>
              </w:rPr>
              <w:t xml:space="preserve"> Лабораторная работа №13 «Внешнее строение дождевого червя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Многообразие кольчатых червей.</w:t>
            </w:r>
            <w:r>
              <w:rPr>
                <w:color w:val="000000"/>
                <w:sz w:val="22"/>
                <w:szCs w:val="22"/>
              </w:rPr>
              <w:t xml:space="preserve"> Основные классы: Многощетинковые черви, Пиявки.</w:t>
            </w:r>
          </w:p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моллюски. Особенности строения и жизнедеятель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классы моллюсков. </w:t>
            </w:r>
            <w:r>
              <w:rPr>
                <w:i/>
                <w:color w:val="000000"/>
                <w:sz w:val="22"/>
                <w:szCs w:val="22"/>
              </w:rPr>
              <w:t>Лабораторная работа №14 «Внешнее строение моллюсков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Тип Членистоногие. Класс Ракообразные. </w:t>
            </w:r>
            <w:r>
              <w:rPr>
                <w:i/>
                <w:color w:val="000000"/>
                <w:sz w:val="22"/>
                <w:szCs w:val="22"/>
              </w:rPr>
              <w:t>Лабораторная работа № 15 «Внешнее строение речного рака».</w:t>
            </w:r>
          </w:p>
          <w:p>
            <w:pPr>
              <w:pStyle w:val="Normal"/>
              <w:shd w:fill="FFFFFF" w:val="clear"/>
              <w:ind w:left="180" w:right="7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ласс паукообразные. Особенности строения.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ласс Паукообразные. Клещи. Роль клещей в природе и жизни человека.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насекомые. Строение насекомы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ножение и развитие насекомы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насекомы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иглокож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типа Хордовые. Подтип Бесчерепные.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ы – водные позвоночные животны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бораторная работа №16 «Внешнее строение рыбы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/>
            </w:pPr>
            <w:r>
              <w:rPr>
                <w:color w:val="000000"/>
                <w:sz w:val="22"/>
                <w:szCs w:val="22"/>
              </w:rPr>
              <w:t>Общая характеристика класса Земноводны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отряды земноводных.</w:t>
            </w:r>
            <w:r>
              <w:rPr>
                <w:i/>
                <w:color w:val="000000"/>
                <w:sz w:val="22"/>
                <w:szCs w:val="22"/>
              </w:rPr>
              <w:t xml:space="preserve"> Лабораторная работа №17 «Внешнее строение лягушки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пресмыкающиеся. Общая характерист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новные отряды пресмыкающихся.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класса птиц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обенности организации птиц. Размножение и развитие птиц.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группы пти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ль птиц в природе и жизни человека.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класса Млекопитающие.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/>
            </w:pPr>
            <w:r>
              <w:rPr>
                <w:color w:val="000000"/>
                <w:sz w:val="22"/>
                <w:szCs w:val="22"/>
              </w:rPr>
              <w:t>Особенности размножения и развития млекопитающи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ногообразие млекопитающих.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асс Первозвер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млекопитающих в природе и жизни человека. Обоб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ство вирус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72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68</w:t>
            </w:r>
          </w:p>
        </w:tc>
      </w:tr>
    </w:tbl>
    <w:p>
      <w:pPr>
        <w:pStyle w:val="Normal"/>
        <w:keepNext w:val="true"/>
        <w:widowControl/>
        <w:autoSpaceDE w:val="true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7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уюндикова ЕН МАОУ Троиц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02:00Z</dcterms:created>
  <dc:creator>Суюндикова</dc:creator>
  <dc:description/>
  <cp:keywords/>
  <dc:language>en-US</dc:language>
  <cp:lastModifiedBy>Ильдар Рашитович</cp:lastModifiedBy>
  <cp:lastPrinted>2011-02-06T17:23:00Z</cp:lastPrinted>
  <dcterms:modified xsi:type="dcterms:W3CDTF">2011-12-19T16:02:00Z</dcterms:modified>
  <cp:revision>2</cp:revision>
  <dc:subject/>
  <dc:title>ПРИМЕРНОЕ ПОУРОЧНОЕ ПЛАНИРОВАНИЕ КУРСА БИОЛОГИЯ</dc:title>
</cp:coreProperties>
</file>