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3" w:hanging="0"/>
        <w:jc w:val="center"/>
        <w:rPr>
          <w:b/>
          <w:b/>
          <w:color w:val="333333"/>
          <w:spacing w:val="-2"/>
          <w:sz w:val="28"/>
          <w:szCs w:val="28"/>
        </w:rPr>
      </w:pPr>
      <w:r>
        <w:rPr>
          <w:b/>
          <w:color w:val="333333"/>
          <w:spacing w:val="-2"/>
          <w:sz w:val="28"/>
          <w:szCs w:val="28"/>
        </w:rPr>
        <w:t xml:space="preserve">ПРИМЕРНОЕ ПОУРОЧНОЕ ПЛАНИРОВАНИЕ КУРСА </w:t>
      </w:r>
    </w:p>
    <w:p>
      <w:pPr>
        <w:pStyle w:val="Normal"/>
        <w:shd w:fill="FFFFFF" w:val="clear"/>
        <w:ind w:left="1133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pacing w:val="-2"/>
          <w:sz w:val="28"/>
          <w:szCs w:val="28"/>
        </w:rPr>
        <w:t>«БИОЛОГИЯ. ЧЕЛОВЕК» 8 класс</w:t>
      </w:r>
    </w:p>
    <w:p>
      <w:pPr>
        <w:pStyle w:val="Normal"/>
        <w:spacing w:lineRule="exact" w:line="1" w:before="0" w:after="91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364"/>
        <w:gridCol w:w="1275"/>
      </w:tblGrid>
      <w:tr>
        <w:trPr>
          <w:trHeight w:val="4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 и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уки, изучающие организм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Анатомия, физиология, психология и гигиена чело</w:t>
            </w:r>
            <w:r>
              <w:rPr>
                <w:color w:val="000000"/>
                <w:spacing w:val="-3"/>
                <w:sz w:val="22"/>
                <w:szCs w:val="22"/>
              </w:rPr>
              <w:t>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новление наук о чело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исхождени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стематическое положени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ческое прошлое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ы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ение орг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щий обзор орг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леточное строение организм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абораторная работа №1 «Строение животной кле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кани.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Лабораторная работа №2 «Ткани орган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, системы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ндокри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флекторная регу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ункция желез внутренней секреции Роль эндокринной регу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рв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0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начение нервной системы. Строение нервной </w:t>
            </w:r>
            <w:r>
              <w:rPr>
                <w:color w:val="000000"/>
                <w:sz w:val="22"/>
                <w:szCs w:val="22"/>
              </w:rPr>
              <w:t>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спин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роение головного мозга и его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ункции переднего мозга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.Лабораторная работа №3 «Изучение строения головного мозга по муляж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аторы. Органы чув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нал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абораторная работа №4 «Строение з</w:t>
            </w: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рительного анализат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абораторная работа №5 «Стро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ухового анализат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рганы равновесия, кожно-мышечной чувстви</w:t>
            </w:r>
            <w:r>
              <w:rPr>
                <w:color w:val="000000"/>
                <w:sz w:val="22"/>
                <w:szCs w:val="22"/>
              </w:rPr>
              <w:t>тельности, обоняния, вк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начение опорно-двигательной системы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келет человека. Осевой ске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е и свойства к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абораторная работа №6 «Химический состав к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е 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оение мышц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Лабораторная работа №7 «Строение мышечных тканей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келетных мышц и их регу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анка. Предупреждение плоскост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ервая помощь при ушибах, переломах костей и вы</w:t>
            </w:r>
            <w:r>
              <w:rPr>
                <w:color w:val="000000"/>
                <w:sz w:val="22"/>
                <w:szCs w:val="22"/>
              </w:rPr>
              <w:t>вихах суст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общающий у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ровь и остальные компоненты   внутренней среды </w:t>
            </w:r>
            <w:r>
              <w:rPr>
                <w:color w:val="000000"/>
                <w:spacing w:val="-1"/>
                <w:sz w:val="22"/>
                <w:szCs w:val="22"/>
              </w:rPr>
              <w:t>организма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а крови и ее состав.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абораторная работа №8 «Микроскопическое строение крови человека и лягу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рьба организма с инфекцией. Иммун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крови человека, переливание кр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овеносная и лимфатическая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крови и лимфы в организ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оение и работа сердца.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Лабораторная работа №9 «Строение серд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firstLine="38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Движение крови по сосудам. Регуляция кровоснаб</w:t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34" w:firstLine="38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абораторная работа №10 «Влияние физической нагрузки на серд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Гигиена сердечно-сосудистой системы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ервая помощь при кровотеч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ых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начение дыхания. Органы дыхательной системы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гкие. Легочное и тканевое дых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еханизм вдоха и выдоха. Регуляция дыхания. Ох</w:t>
            </w:r>
            <w:r>
              <w:rPr>
                <w:color w:val="000000"/>
                <w:spacing w:val="-1"/>
                <w:sz w:val="22"/>
                <w:szCs w:val="22"/>
              </w:rPr>
              <w:t>рана воздушн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бщающий ур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щевар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итание и пищевар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ищеварение в ротовой полости.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Лабораторная работа №11 «Строение зуб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ищеварение в желудке и двенадцатиперстной киш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Функции тонкого и толстого кишечника. Всасы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е. Барьерная роль печен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гуляция пищеварени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Гигиена органов пищеварения. Предупреждение желу</w:t>
            </w:r>
            <w:r>
              <w:rPr>
                <w:color w:val="000000"/>
                <w:spacing w:val="-4"/>
                <w:sz w:val="22"/>
                <w:szCs w:val="22"/>
              </w:rPr>
              <w:t>дочно-кишечных инфе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веществ и энергии - основное свойство всех живых суще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там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 xml:space="preserve">Лабораторная работа №12 «Определение изменения веса </w:t>
            </w:r>
            <w:r>
              <w:rPr>
                <w:b/>
                <w:i/>
                <w:color w:val="000000"/>
                <w:spacing w:val="5"/>
                <w:sz w:val="22"/>
                <w:szCs w:val="22"/>
              </w:rPr>
              <w:t xml:space="preserve">тела за день в зависимости от пищевого рациона и </w:t>
            </w: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энергозатра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де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деление.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Лабораторная работа №13 «Строение поч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работы почек. Предупреждение заболеваний выделительной систем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ровные органы. Терморегуляция</w:t>
            </w:r>
          </w:p>
          <w:p>
            <w:pPr>
              <w:pStyle w:val="Normal"/>
              <w:shd w:fill="FFFFFF" w:val="clear"/>
              <w:spacing w:lineRule="exact" w:line="223"/>
              <w:ind w:right="41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жа.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абораторная работа №14 «Строение кож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288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од за кожей. Гигиена одежды и обуви. Болезни </w:t>
            </w:r>
            <w:r>
              <w:rPr>
                <w:color w:val="000000"/>
                <w:spacing w:val="-6"/>
                <w:sz w:val="22"/>
                <w:szCs w:val="22"/>
              </w:rPr>
              <w:t>ко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рморегуляция организма. Закали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бобщающий ур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281"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" w:right="281" w:firstLine="1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ое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развитие орган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зненные циклы. Размн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0" w:right="2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зародыша и плода. Беременность и р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ы. Наследственные и врожденные заболевания. </w:t>
            </w:r>
            <w:r>
              <w:rPr>
                <w:color w:val="000000"/>
                <w:spacing w:val="1"/>
                <w:sz w:val="22"/>
                <w:szCs w:val="22"/>
              </w:rPr>
              <w:t>Болезни, передающиеся половым пу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звитие ребенка после рождения. Становление </w:t>
            </w:r>
            <w:r>
              <w:rPr>
                <w:color w:val="000000"/>
                <w:spacing w:val="-1"/>
                <w:sz w:val="22"/>
                <w:szCs w:val="22"/>
              </w:rPr>
              <w:t>лич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ье - величайшая ценность для личности и </w:t>
            </w:r>
            <w:r>
              <w:rPr>
                <w:color w:val="000000"/>
                <w:spacing w:val="-1"/>
                <w:sz w:val="22"/>
                <w:szCs w:val="22"/>
              </w:rPr>
              <w:t>об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сшая нервная деятельность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вед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рожденные и приобретенные  программы пове</w:t>
            </w:r>
            <w:r>
              <w:rPr>
                <w:color w:val="000000"/>
                <w:spacing w:val="-3"/>
                <w:sz w:val="22"/>
                <w:szCs w:val="22"/>
              </w:rPr>
              <w:t>де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Интересы, склонности, способ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н и снови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ля, эмоции, внимание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Лабораторная работа №15 «Определение своего типа темперамен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ающий ур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Резерв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Общее количество часов за учебн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70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t>Суюндикова ЕН МАОУ Троиц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7:00Z</dcterms:created>
  <dc:creator>User</dc:creator>
  <dc:description/>
  <cp:keywords/>
  <dc:language>en-US</dc:language>
  <cp:lastModifiedBy>Ильдар Рашитович</cp:lastModifiedBy>
  <cp:lastPrinted>2010-09-01T17:00:00Z</cp:lastPrinted>
  <dcterms:modified xsi:type="dcterms:W3CDTF">2011-12-19T16:07:00Z</dcterms:modified>
  <cp:revision>2</cp:revision>
  <dc:subject/>
  <dc:title>ПРИМЕРНОЕ ПОУРОЧНОЕ ПЛАНИРОВАНИЕ КУРСА </dc:title>
</cp:coreProperties>
</file>