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№28, 29 «Систематика цветков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Систематика как наука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Систематика</w:t>
      </w:r>
      <w:r>
        <w:rPr>
          <w:sz w:val="24"/>
        </w:rPr>
        <w:t xml:space="preserve"> – это наука, которая изучает многообразие организмов, создает их классификацию, отражающую родственные взаимоотношения, сложившиеся в процессе эволюции.</w:t>
      </w:r>
    </w:p>
    <w:p>
      <w:pPr>
        <w:pStyle w:val="Normal"/>
        <w:ind w:left="709" w:hanging="709"/>
        <w:rPr/>
      </w:pPr>
      <w:r>
        <w:rPr>
          <w:b/>
          <w:sz w:val="24"/>
        </w:rPr>
        <w:t>Беседа:</w:t>
      </w:r>
      <w:r>
        <w:rPr>
          <w:sz w:val="24"/>
        </w:rPr>
        <w:t xml:space="preserve"> Мы изучили много отделов: цветковые, голосеменные…. Растения каждого отдела имеют общие признаки, значит эти растения родственные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Запись (и выучить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24"/>
        </w:rPr>
      </w:pPr>
      <w:r>
        <w:rPr>
          <w:b/>
          <w:sz w:val="24"/>
        </w:rPr>
        <w:t>Систематика – наука о классификации организмов, родственных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24"/>
        </w:rPr>
      </w:pPr>
      <w:r>
        <w:rPr>
          <w:b/>
          <w:sz w:val="24"/>
        </w:rPr>
        <w:t>Классификация – объединение организмов в группы по степени их род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Фото розы собачьей, черемухи обыкновенной и черемухи кистевой. Почему их можно объединить в одну группу? (они цветут. Отдел Цветковы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Их можно объединить в другую группу – семейство розоцветных. Догадайтесь, по какому признаку? (одинаковое строение цвет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прос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ие систематические группы Вам известны? (царство, отдел, семейство, род, ви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993" w:hanging="360"/>
        <w:rPr>
          <w:sz w:val="24"/>
        </w:rPr>
      </w:pPr>
      <w:r>
        <w:rPr>
          <w:sz w:val="24"/>
        </w:rPr>
        <w:t>Какую систематическую единицу Вы знаете еще в отделе Цветковых растений? (Классы: Однодольные и Двудоль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Закрепление:</w:t>
      </w:r>
    </w:p>
    <w:p>
      <w:pPr>
        <w:pStyle w:val="Normal"/>
        <w:rPr>
          <w:sz w:val="24"/>
        </w:rPr>
      </w:pPr>
      <w:r>
        <w:rPr>
          <w:sz w:val="24"/>
        </w:rPr>
        <w:t>Запись в тетради схемы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55880</wp:posOffset>
                </wp:positionV>
                <wp:extent cx="256032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арство Раст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4.4pt;width:20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арство 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38100</wp:posOffset>
                </wp:positionV>
                <wp:extent cx="0" cy="182880"/>
                <wp:effectExtent l="25400" t="0" r="254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pt" to="245.7pt,17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230</wp:posOffset>
                </wp:positionH>
                <wp:positionV relativeFrom="paragraph">
                  <wp:posOffset>74930</wp:posOffset>
                </wp:positionV>
                <wp:extent cx="2560320" cy="27432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Цвет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4.9pt;margin-top:5.9pt;width:20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Цвет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57150</wp:posOffset>
                </wp:positionV>
                <wp:extent cx="0" cy="182880"/>
                <wp:effectExtent l="25400" t="0" r="254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5pt" to="245.7pt,18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3980</wp:posOffset>
                </wp:positionV>
                <wp:extent cx="18288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7.4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76200</wp:posOffset>
                </wp:positionV>
                <wp:extent cx="1371600" cy="274320"/>
                <wp:effectExtent l="635" t="6350" r="12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pt" to="188.05pt,27.5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76200</wp:posOffset>
                </wp:positionV>
                <wp:extent cx="1280160" cy="274320"/>
                <wp:effectExtent l="1905" t="635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pt" to="404.05pt,27.5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58420</wp:posOffset>
                </wp:positionV>
                <wp:extent cx="118872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у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4.6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у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789940</wp:posOffset>
                </wp:positionV>
                <wp:extent cx="118872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62.2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95250</wp:posOffset>
                </wp:positionV>
                <wp:extent cx="0" cy="182880"/>
                <wp:effectExtent l="25400" t="0" r="254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5pt" to="80.1pt,21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95250</wp:posOffset>
                </wp:positionV>
                <wp:extent cx="0" cy="182880"/>
                <wp:effectExtent l="25400" t="0" r="254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5pt" to="404.1pt,21.8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32080</wp:posOffset>
                </wp:positionV>
                <wp:extent cx="1188720" cy="1828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10.4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132080</wp:posOffset>
                </wp:positionV>
                <wp:extent cx="1188720" cy="18288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ств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0.4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22860</wp:posOffset>
                </wp:positionV>
                <wp:extent cx="0" cy="182880"/>
                <wp:effectExtent l="25400" t="0" r="254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.8pt" to="80.1pt,16.1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2070</wp:posOffset>
                </wp:positionH>
                <wp:positionV relativeFrom="paragraph">
                  <wp:posOffset>22860</wp:posOffset>
                </wp:positionV>
                <wp:extent cx="0" cy="182880"/>
                <wp:effectExtent l="25400" t="0" r="254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8pt" to="404.1pt,16.1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118872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4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-671830</wp:posOffset>
                </wp:positionV>
                <wp:extent cx="1188720" cy="18288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-52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96520</wp:posOffset>
                </wp:positionV>
                <wp:extent cx="0" cy="182880"/>
                <wp:effectExtent l="25400" t="0" r="254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6pt" to="80.1pt,21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96520</wp:posOffset>
                </wp:positionV>
                <wp:extent cx="0" cy="182880"/>
                <wp:effectExtent l="25400" t="0" r="254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6pt" to="404.1pt,21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118872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.9pt;margin-top:10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33350</wp:posOffset>
                </wp:positionV>
                <wp:extent cx="1188720" cy="18288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7pt;margin-top:10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Назовите систематические группы шиповника (розы собачьей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43180</wp:posOffset>
                </wp:positionV>
                <wp:extent cx="2560320" cy="18288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арство Раст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3.4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арство 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1670</wp:posOffset>
                </wp:positionH>
                <wp:positionV relativeFrom="paragraph">
                  <wp:posOffset>25400</wp:posOffset>
                </wp:positionV>
                <wp:extent cx="2560320" cy="18288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Цвет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2.1pt;margin-top:2pt;width:201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Цвет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7430</wp:posOffset>
                </wp:positionH>
                <wp:positionV relativeFrom="paragraph">
                  <wp:posOffset>7620</wp:posOffset>
                </wp:positionV>
                <wp:extent cx="1828800" cy="18288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Дву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0.6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Дву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7430</wp:posOffset>
                </wp:positionH>
                <wp:positionV relativeFrom="paragraph">
                  <wp:posOffset>135890</wp:posOffset>
                </wp:positionV>
                <wp:extent cx="182880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ство Розоцвет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0.7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ство Розоцве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26670</wp:posOffset>
                </wp:positionV>
                <wp:extent cx="0" cy="274320"/>
                <wp:effectExtent l="26035" t="0" r="254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1pt" to="252.9pt,23.6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910</wp:posOffset>
                </wp:positionH>
                <wp:positionV relativeFrom="paragraph">
                  <wp:posOffset>26670</wp:posOffset>
                </wp:positionV>
                <wp:extent cx="1554480" cy="274320"/>
                <wp:effectExtent l="1270" t="6350" r="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.1pt" to="425.65pt,23.6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26670</wp:posOffset>
                </wp:positionV>
                <wp:extent cx="1737360" cy="274320"/>
                <wp:effectExtent l="0" t="6350" r="127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1pt" to="209.65pt,23.6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Ро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9.7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Ро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319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Мали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9.7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Ма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8890</wp:posOffset>
                </wp:positionV>
                <wp:extent cx="1188720" cy="182880"/>
                <wp:effectExtent l="5080" t="5080" r="533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Черемух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0.7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Черем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188720" cy="182880"/>
                <wp:effectExtent l="5080" t="5080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Роза собачь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3.5pt;margin-top:6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Роза собач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0</wp:posOffset>
                </wp:positionV>
                <wp:extent cx="1188720" cy="18288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Роза садо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6.5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Роза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Черемуха кист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6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Черемуха кист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790</wp:posOffset>
                </wp:positionH>
                <wp:positionV relativeFrom="paragraph">
                  <wp:posOffset>82550</wp:posOffset>
                </wp:positionV>
                <wp:extent cx="1188720" cy="36576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Черемуха обыкновенн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6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 Черемуха обыкнове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стория систематики:</w:t>
      </w:r>
    </w:p>
    <w:p>
      <w:pPr>
        <w:pStyle w:val="Normal"/>
        <w:rPr>
          <w:sz w:val="24"/>
        </w:rPr>
      </w:pPr>
      <w:r>
        <w:rPr>
          <w:sz w:val="24"/>
        </w:rPr>
        <w:t>Шведский ботаник К. Линней (1707 – 1778). Он впервые разделил многообразие растений на группы и ввел бинарную номенклатуру. Латинский язык – международный в биологии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  <w:lang w:val="en-US"/>
        </w:rPr>
        <w:t>II. Деление цветковых на классы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Актуализация знаний.</w:t>
      </w:r>
    </w:p>
    <w:p>
      <w:pPr>
        <w:pStyle w:val="Normal"/>
        <w:rPr/>
      </w:pPr>
      <w:r>
        <w:rPr>
          <w:b/>
          <w:sz w:val="24"/>
        </w:rPr>
        <w:t>Беседа:</w:t>
      </w:r>
      <w:r>
        <w:rPr>
          <w:sz w:val="24"/>
        </w:rPr>
        <w:t xml:space="preserve">  1. Какие растения называются двудольными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2. Какие растения называются однодольными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3. Чем они различаются?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абота с таблицей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кла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Двудоль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Однодоль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емядолей в зародыше семе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емядо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мядо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орневой систе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жнев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коват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 жилк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чато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овое или параллель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Работа с учебником:</w:t>
      </w:r>
      <w:r>
        <w:rPr>
          <w:sz w:val="24"/>
        </w:rPr>
        <w:t xml:space="preserve"> *63, найдите исключения из этого правила, которое мы записали в таблицу. (подорожник, вороний глаз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/з * 63,</w:t>
      </w:r>
      <w:r>
        <w:rPr>
          <w:b/>
          <w:sz w:val="24"/>
        </w:rPr>
        <w:t xml:space="preserve"> </w:t>
      </w:r>
      <w:r>
        <w:rPr>
          <w:sz w:val="24"/>
        </w:rPr>
        <w:t>выписать исключения в тетрад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11:00Z</dcterms:created>
  <dc:creator>Поздняков А.П.</dc:creator>
  <dc:description/>
  <cp:keywords/>
  <dc:language>en-US</dc:language>
  <cp:lastModifiedBy>Ильдар Рашитович</cp:lastModifiedBy>
  <dcterms:modified xsi:type="dcterms:W3CDTF">2011-12-20T15:11:00Z</dcterms:modified>
  <cp:revision>2</cp:revision>
  <dc:subject/>
  <dc:title>УРОК «Класс Двудольные</dc:title>
</cp:coreProperties>
</file>