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оиц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льга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Урок химии в 8 классе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Чистые вещества и смеси  веществ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180" w:leader="none"/>
        </w:tabs>
        <w:ind w:firstLine="5415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180" w:leader="none"/>
        </w:tabs>
        <w:ind w:firstLine="541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180" w:leader="none"/>
        </w:tabs>
        <w:ind w:firstLine="541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180" w:leader="none"/>
        </w:tabs>
        <w:ind w:firstLine="5415"/>
        <w:rPr/>
      </w:pPr>
      <w:r>
        <w:rPr>
          <w:sz w:val="28"/>
          <w:szCs w:val="34"/>
        </w:rPr>
        <w:t xml:space="preserve">Учитель химии </w:t>
      </w: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 xml:space="preserve"> категории </w:t>
      </w:r>
    </w:p>
    <w:p>
      <w:pPr>
        <w:pStyle w:val="Normal"/>
        <w:tabs>
          <w:tab w:val="clear" w:pos="708"/>
          <w:tab w:val="left" w:pos="180" w:leader="none"/>
        </w:tabs>
        <w:ind w:firstLine="5415"/>
        <w:rPr>
          <w:sz w:val="28"/>
          <w:szCs w:val="34"/>
        </w:rPr>
      </w:pPr>
      <w:r>
        <w:rPr>
          <w:sz w:val="28"/>
          <w:szCs w:val="34"/>
        </w:rPr>
        <w:t xml:space="preserve">МАОУ «Троицкая СОШ» </w:t>
      </w:r>
    </w:p>
    <w:p>
      <w:pPr>
        <w:pStyle w:val="Normal"/>
        <w:tabs>
          <w:tab w:val="clear" w:pos="708"/>
          <w:tab w:val="left" w:pos="180" w:leader="none"/>
        </w:tabs>
        <w:ind w:firstLine="5415"/>
        <w:rPr>
          <w:sz w:val="28"/>
          <w:szCs w:val="34"/>
        </w:rPr>
      </w:pPr>
      <w:r>
        <w:rPr>
          <w:sz w:val="28"/>
          <w:szCs w:val="34"/>
        </w:rPr>
        <w:t xml:space="preserve">Тюльганского района </w:t>
      </w:r>
    </w:p>
    <w:p>
      <w:pPr>
        <w:pStyle w:val="Normal"/>
        <w:tabs>
          <w:tab w:val="clear" w:pos="708"/>
          <w:tab w:val="left" w:pos="180" w:leader="none"/>
        </w:tabs>
        <w:ind w:firstLine="5415"/>
        <w:rPr>
          <w:sz w:val="28"/>
          <w:szCs w:val="34"/>
        </w:rPr>
      </w:pPr>
      <w:r>
        <w:rPr>
          <w:sz w:val="28"/>
          <w:szCs w:val="34"/>
        </w:rPr>
        <w:t>Оренбургской области</w:t>
      </w:r>
    </w:p>
    <w:p>
      <w:pPr>
        <w:pStyle w:val="Normal"/>
        <w:tabs>
          <w:tab w:val="clear" w:pos="708"/>
          <w:tab w:val="left" w:pos="180" w:leader="none"/>
        </w:tabs>
        <w:ind w:firstLine="5415"/>
        <w:rPr>
          <w:sz w:val="28"/>
          <w:szCs w:val="34"/>
        </w:rPr>
      </w:pPr>
      <w:r>
        <w:rPr>
          <w:sz w:val="28"/>
          <w:szCs w:val="34"/>
        </w:rPr>
        <w:t xml:space="preserve">Мурашкина </w:t>
      </w:r>
    </w:p>
    <w:p>
      <w:pPr>
        <w:pStyle w:val="Normal"/>
        <w:tabs>
          <w:tab w:val="clear" w:pos="708"/>
          <w:tab w:val="left" w:pos="180" w:leader="none"/>
        </w:tabs>
        <w:ind w:firstLine="5415"/>
        <w:rPr>
          <w:sz w:val="28"/>
          <w:szCs w:val="34"/>
        </w:rPr>
      </w:pPr>
      <w:r>
        <w:rPr>
          <w:sz w:val="28"/>
          <w:szCs w:val="34"/>
        </w:rPr>
        <w:t>Татьяна 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ие: </w:t>
      </w:r>
      <w:r>
        <w:rPr>
          <w:sz w:val="28"/>
          <w:szCs w:val="28"/>
        </w:rPr>
        <w:t>естественно-научное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: </w:t>
      </w:r>
      <w:r>
        <w:rPr>
          <w:sz w:val="28"/>
          <w:szCs w:val="28"/>
        </w:rPr>
        <w:t>общеобразователь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ы: </w:t>
      </w:r>
      <w:r>
        <w:rPr>
          <w:sz w:val="28"/>
          <w:szCs w:val="28"/>
        </w:rPr>
        <w:t>И. И. Новошинский, Н. И. Новошинская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«Химия» 8 класс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ичество часов в неделю </w:t>
      </w:r>
      <w:r>
        <w:rPr>
          <w:sz w:val="28"/>
          <w:szCs w:val="28"/>
        </w:rPr>
        <w:t xml:space="preserve"> - 2</w:t>
      </w:r>
      <w:r>
        <w:rPr>
          <w:b/>
          <w:sz w:val="28"/>
          <w:szCs w:val="28"/>
        </w:rPr>
        <w:t>, в год —</w:t>
      </w:r>
      <w:r>
        <w:rPr>
          <w:sz w:val="28"/>
          <w:szCs w:val="28"/>
        </w:rPr>
        <w:t xml:space="preserve"> 68 ч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урока в изучаемой теме — </w:t>
      </w:r>
      <w:r>
        <w:rPr>
          <w:sz w:val="28"/>
          <w:szCs w:val="28"/>
        </w:rPr>
        <w:t>1 урок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урок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Тема  </w:t>
      </w:r>
      <w:r>
        <w:rPr>
          <w:b/>
          <w:sz w:val="28"/>
          <w:szCs w:val="28"/>
        </w:rPr>
        <w:t>«Чистые вещества и смеси  веществ»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представление о чистых веществах и смесях, способах разделения смес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отличия чистых веществ и смес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классификации смес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некоторые способы разделения смесей и свойства, лежащие в основе разд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знакомство с лабораторным оборудованием;</w:t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развивающ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емов умственной деятельности: анализа, синтеза, сравнения, обобщ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правильно наблюдать и делать выводы из наблюд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выполнять химический эксперимент; </w:t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воспитательные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ние умений работать в групп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очность и организованность в работе при выполнении химического эксперимента.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color w:val="000000"/>
          <w:sz w:val="28"/>
          <w:lang w:eastAsia="ru-RU"/>
        </w:rPr>
        <w:t>Тип урока: </w:t>
      </w:r>
      <w:r>
        <w:rPr>
          <w:color w:val="000000"/>
          <w:sz w:val="28"/>
          <w:lang w:eastAsia="ru-RU"/>
        </w:rPr>
        <w:t>урок сообщения новых знаний на основе закрепления изучаемого материала.</w:t>
      </w:r>
    </w:p>
    <w:p>
      <w:pPr>
        <w:pStyle w:val="Normal"/>
        <w:suppressAutoHyphens w:val="false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Деятельность учащихся</w:t>
      </w:r>
      <w:r>
        <w:rPr>
          <w:color w:val="000000"/>
          <w:sz w:val="28"/>
          <w:lang w:eastAsia="ru-RU"/>
        </w:rPr>
        <w:t>: индивидуальная</w:t>
      </w:r>
      <w:r>
        <w:rPr>
          <w:b/>
          <w:bCs/>
          <w:color w:val="000000"/>
          <w:sz w:val="28"/>
          <w:lang w:eastAsia="ru-RU"/>
        </w:rPr>
        <w:t>, </w:t>
      </w:r>
      <w:r>
        <w:rPr>
          <w:color w:val="000000"/>
          <w:sz w:val="28"/>
          <w:lang w:eastAsia="ru-RU"/>
        </w:rPr>
        <w:t>парная</w:t>
      </w:r>
      <w:r>
        <w:rPr>
          <w:b/>
          <w:bCs/>
          <w:color w:val="000000"/>
          <w:sz w:val="28"/>
          <w:lang w:eastAsia="ru-RU"/>
        </w:rPr>
        <w:t>, </w:t>
      </w:r>
      <w:r>
        <w:rPr>
          <w:color w:val="000000"/>
          <w:sz w:val="28"/>
          <w:lang w:eastAsia="ru-RU"/>
        </w:rPr>
        <w:t>группова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воронка, фильтровальная бумага, химические стаканчики, магнит,  фарфоровая чашечка, лабораторные штативы, спиртовка, таблетки активированного угля, сплавы металлов, горные породы, уксусная эссенция, молоко, поролон, пористый шоколад, лимонад, аэрозольный баллон, смеси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ной песок и вода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шок серы и железные опил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и растительное масл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и поваренная соль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Для работы групп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группа: медная и железная струж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группа: вода и ме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группа: вода и растительное масл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группа: минеральная в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Карточки для работы учащихся. </w:t>
      </w:r>
    </w:p>
    <w:p>
      <w:pPr>
        <w:pStyle w:val="4"/>
        <w:keepNext w:val="false"/>
        <w:spacing w:before="0" w:after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4"/>
        <w:keepNext w:val="false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Технология </w:t>
      </w:r>
      <w:r>
        <w:rPr>
          <w:rFonts w:cs="Times New Roman" w:ascii="Times New Roman" w:hAnsi="Times New Roman"/>
          <w:bCs w:val="false"/>
          <w:sz w:val="28"/>
        </w:rPr>
        <w:t>развивающего обучения.</w:t>
      </w:r>
    </w:p>
    <w:p>
      <w:pPr>
        <w:pStyle w:val="4"/>
        <w:keepNext w:val="false"/>
        <w:spacing w:before="0" w:after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Ход урока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1. Мотивационный момент.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2. Актуализация знаний учащихся и мотивация учащихся на усвоение нового материал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Что изучает химия? (вещества)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Нам хорошо знакомо, что такое чистота. Чистая комната, чистая тетрадь, чистая одежда… А что подразумевает собой понятие чистое вещество? Чем отличается чистое вещество от смеси веществ?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акие мы знаем вещества? (простые: металлы и неметаллы; сложные: оксиды, кислоты, основания, соли).</w:t>
      </w:r>
    </w:p>
    <w:p>
      <w:pPr>
        <w:pStyle w:val="C6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Учитель дополняет, что в природе нет абсолютно чистых веществ, все они встречаются преимущественно в виде смесей. Приводим примеры  смесей, дети записывают их в тетради:</w:t>
      </w:r>
    </w:p>
    <w:p>
      <w:pPr>
        <w:pStyle w:val="C6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воздух (смесь газов – азота, кислорода, аргона и др.)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  <w:sz w:val="28"/>
          <w:szCs w:val="28"/>
        </w:rPr>
        <w:t>газообразная смесь</w:t>
      </w:r>
    </w:p>
    <w:p>
      <w:pPr>
        <w:pStyle w:val="C6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морская вода, минеральная вода с газом, молоко, сок, кофе, раствор соли (сахара) в воде –</w:t>
      </w:r>
      <w:r>
        <w:rPr>
          <w:rStyle w:val="C4"/>
          <w:i/>
          <w:iCs/>
          <w:color w:val="000000"/>
          <w:sz w:val="28"/>
          <w:szCs w:val="28"/>
        </w:rPr>
        <w:t>жидкие смеси</w:t>
      </w:r>
    </w:p>
    <w:p>
      <w:pPr>
        <w:pStyle w:val="C6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гранит, сплавы металлов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  <w:sz w:val="28"/>
          <w:szCs w:val="28"/>
        </w:rPr>
        <w:t>твердые смес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ещества могут существовать не только отдельно друг от друга, но и в виде смес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ма нашего урока: Чистые вещества и смеси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3. Изучение нового материала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блема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Выяснить, какое вещество считают чистым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2. Что такое смесь? Какие бывают смеси?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. Какими способами можно разделить смеси?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Чистые вещества в природе встречаются очень редко, чаще вещества встречаются в виде смесей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дух представляет собой смесь кислорода, углекислого газа, азота и некоторых других газов; морская вода - смесь воды и солей; молоко - смесь воды, жира, белка; металлические изделия - смеси разных металлов, которые называются сплавам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"смесь" произошло от слов "смешивать", "перемешивать"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сь состоит из двух и более компонентов, находящихся в непосредственном контакте друг с другом. Определите, из каких элементов состоят изучаемые нами объекты: чистые вещества и смеси (чистые вещества из частиц одного вещества, смеси - из частиц разных веществ)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си могут быть различными. Давайте посмотрим еще раз на эти смеси. Что вы можете сказать о них? (в одних можно различить компоненты веществ, а в других - нет). В связи с этим смеси можно разделить на однородные и неоднородные.  А чем еще различаются рассмотренные смеси? (различаются по агрегатному состоянию). Давайте приведем примеры таких смесей, встречающихся в природе и в быту. (Учитель демонстрирует образцы смесей (сплавы металлов, горные породы, уксусную эссенцию, молоко, поролон, лимонад, пористый шоколад, аэрозольный баллон)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вещества характеризуются строго определенными свойствами. При давлении 101,3 кПа, вода кипит при 100°С, замерзает при 0°С, но морская вода замерзает при температуре -1,9°С, т.к. в ней растворены соли. Таким образом, свойство смеси может отличаться от свойств компонентов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Вам известно, что алюминий пластичный металл. А ведь в прошлом веке считали, что алюминий трудно вытянуть в проволоку и прокатать в тонкие листы. Как оказалось, в то время имели дело не с чистым металлом, а с металлом загрязненным примесями. По той же причине хром считали хрупким металлом, пока не выдели его с содержанием примесей не более 10</w:t>
      </w:r>
      <w:r>
        <w:rPr>
          <w:sz w:val="28"/>
          <w:szCs w:val="28"/>
          <w:vertAlign w:val="superscript"/>
        </w:rPr>
        <w:t xml:space="preserve"> -5 </w:t>
      </w:r>
      <w:r>
        <w:rPr>
          <w:sz w:val="28"/>
          <w:szCs w:val="28"/>
        </w:rPr>
        <w:t xml:space="preserve">%, тогда и была обнаружена его пластичность. Чистые вещества - это вещества с постоянными физическими свойствами. В современной химии научились получать особо чистые вещества, содержащие 10 </w:t>
      </w:r>
      <w:r>
        <w:rPr>
          <w:sz w:val="28"/>
          <w:szCs w:val="28"/>
          <w:vertAlign w:val="superscript"/>
        </w:rPr>
        <w:t xml:space="preserve">-10 </w:t>
      </w:r>
      <w:r>
        <w:rPr>
          <w:sz w:val="28"/>
          <w:szCs w:val="28"/>
        </w:rPr>
        <w:t xml:space="preserve">% примесей. Это вещества, содержащие на 300 миллиардов атомов всего 1 атом примеси. Всегда ли людям нужны чистые вещества? Где они просто необходимы?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 чистые вещества нужны в атомной энергетике, полупроводниковой промышленности, стекловолоконной оптике. Поэтому одной из важнейших задач химии является получение чистых веществ. Их можно либо синтезировать, либо выделить в результате разделения смес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известных сказках мачеха или другие злыдни заставляли героиню разделять некоторые смеси на отдельные компоненты. Вспомните, какие это были смеси, на основе чего было разделение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 тем, как испечь пирог, муку просеивают через сито. Можно отнести это к способам разделения смесей? На чем основан этот способ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имии используют и другие способы разделения смесей. Они основаны на том, что и в смесях вещества сохраняют свои физические свойства. Рассмотрим некоторые способы разделения смесей. (Учитель демонстрирует способы разделения смесей, называет физические свойства, на которых они основаны. Учитель демонстрирует способы разделения неоднородных смесей: отстаивание, фильтрование (речной песок и вода), действие магнитом (порошок серы и железные опилки), разделение при помощи делительной воронки (растительное масло и вода); однородных смесей: выпаривание (поваренная соль и вода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4. Закрепление материал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Класс заранее делится на четыре группы. Каждая группа получает смесь веществ и карточку с заданием.</w:t>
      </w:r>
      <w:r>
        <w:rPr>
          <w:rStyle w:val="StrongEmphasis"/>
          <w:color w:val="993333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ужно описать свои действия. Через 1 минуту каждая группа озвучила свой ответ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Группа № 1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Задани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выданную смесь медных и железных стружек. Предложите способ разделения смеси. На столе учителя подберите необходимое оборудование и разделите смесь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Группа № 2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Задание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выданную смесь из мела и воды. Предложите способ разделения смеси. На столе учителя подберите необходимое оборудование и разделите смесь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Группа № 3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Задани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выданную смесь из воды и бензола. Предложите способ разделения смеси. На столе учителя подберите необходимое оборудование и разделите смесь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Группа № 4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Задание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выданную минеральную воду. Предложите способ разделения смеси. На столе учителя подберите необходимое оборудование и разделите смес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5.  Рефлексия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. Беседа по вопросам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а. Что нового вы узнали сегодня на уроке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б. Что запомнилось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в. Что понравилось, а что не удалось, на ваш взгляд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2. Поведение итогов.</w:t>
      </w:r>
    </w:p>
    <w:p>
      <w:pPr>
        <w:pStyle w:val="Style16"/>
        <w:spacing w:before="0" w:after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6. Домашнее задание.</w:t>
      </w:r>
    </w:p>
    <w:p>
      <w:pPr>
        <w:pStyle w:val="Normal"/>
        <w:rPr/>
      </w:pPr>
      <w:r>
        <w:rPr>
          <w:sz w:val="28"/>
          <w:szCs w:val="28"/>
        </w:rPr>
        <w:t>Параграф 33 № 3, 4, 5. Подготовиться к практической работе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для работы учащихся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Группа № 1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Задани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отрите выданную смесь медных и железных стружек. Предложите способ разделения смеси, продемонстрируй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Группа № 2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Задание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отрите выданную смесь из мела и воды. Предложите способ разделения смеси. Разделите см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Группа № 3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Задание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отрите выданную смесь из воды, мела и древесных опилок. Предложите способ разделения смеси. Разделите см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Группа № 4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Задание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отрите выданную минеральную воду. Предложите способ разделения смеси. Разделите см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-тест (проводится на следующий урок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ерны ли следующие суждения о чистых веществах и смесях?</w:t>
      </w:r>
      <w:r>
        <w:rPr>
          <w:sz w:val="28"/>
          <w:szCs w:val="28"/>
        </w:rPr>
        <w:t xml:space="preserve"> </w:t>
        <w:br/>
        <w:t xml:space="preserve">А. Речная вода является смесью веществ.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. Воздух является чистым                    веществом. </w:t>
        <w:br/>
        <w:t xml:space="preserve">1) верно только А                                               3) верны оба суждения </w:t>
        <w:br/>
        <w:t xml:space="preserve">2) верно только Б                                               4) оба суждения неверны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Верны ли следующие суждения о способах разделения смесей?</w:t>
      </w:r>
      <w:r>
        <w:rPr>
          <w:sz w:val="28"/>
          <w:szCs w:val="28"/>
        </w:rPr>
        <w:t xml:space="preserve"> </w:t>
        <w:br/>
        <w:t xml:space="preserve">А. Медные опилки из смеси можно выделить магнитом. </w:t>
        <w:br/>
        <w:t xml:space="preserve">Б. Очистить воду от песка можно фильтрованием. </w:t>
        <w:br/>
        <w:t xml:space="preserve">1) верно только А                                              3) верны оба суждения </w:t>
        <w:br/>
        <w:t xml:space="preserve">2) верно только Б                                               4) оба суждения неверны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ля очистки морской воды от содержащейся в ней соли используют метод: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фильтрования                                                2)    дистилляции                                                                                                                      3) отстаивания                                                   4) выпарива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Фильтрованием можно разделить смесь:</w:t>
      </w:r>
      <w:r>
        <w:rPr>
          <w:sz w:val="28"/>
          <w:szCs w:val="28"/>
        </w:rPr>
        <w:t xml:space="preserve"> </w:t>
        <w:br/>
        <w:t xml:space="preserve">1) воды и сахара                                                2) воды и поваренной соли                                                           3) воды и угольной пыли                                 4) воды и уксусной эссенции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ыпишите отдельно названия смесей и веществ</w:t>
      </w:r>
      <w:r>
        <w:rPr>
          <w:sz w:val="28"/>
          <w:szCs w:val="28"/>
        </w:rPr>
        <w:t>: кислород,  почва, железо, минеральная вода, кровь, углекислый газ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Верны ли следующие суждения о чистых веществах и смесях? </w:t>
        <w:br/>
      </w:r>
      <w:r>
        <w:rPr>
          <w:sz w:val="28"/>
          <w:szCs w:val="28"/>
        </w:rPr>
        <w:t xml:space="preserve">А. Молоко является смесью веществ.   Б. Водопроводная вода является чистым веществом. </w:t>
        <w:br/>
        <w:t xml:space="preserve">1) верно только А                                           3) верны оба суждения </w:t>
        <w:br/>
        <w:t xml:space="preserve">2) верно только Б                                           4) оба суждения неверны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ерны ли следующие суждения о способах разделения смесей?</w:t>
      </w:r>
      <w:r>
        <w:rPr>
          <w:sz w:val="28"/>
          <w:szCs w:val="28"/>
        </w:rPr>
        <w:t xml:space="preserve"> </w:t>
        <w:br/>
        <w:t xml:space="preserve">А. Железные опилки из смеси можно выделить магнитом. </w:t>
        <w:br/>
        <w:t xml:space="preserve">Б. Очистить воду от угольной пыли можно выпариванием. </w:t>
        <w:br/>
        <w:t xml:space="preserve">1) верно только А                                          3) верны оба суждения </w:t>
        <w:br/>
        <w:t xml:space="preserve">2) верно только Б                                          4) оба суждения неверны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Чтобы разделить смесь воды и масла, можно использовать способ: </w:t>
      </w:r>
      <w:r>
        <w:rPr>
          <w:sz w:val="28"/>
          <w:szCs w:val="28"/>
        </w:rPr>
        <w:t xml:space="preserve">                                                     1) кристаллизации                                        2) фильтрования                                                                                                 3) отстаивания                                              4) выпаривания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Выпариванием можно разделить смесь: </w:t>
        <w:br/>
      </w:r>
      <w:r>
        <w:rPr>
          <w:sz w:val="28"/>
          <w:szCs w:val="28"/>
        </w:rPr>
        <w:t xml:space="preserve">1) воды и сахара                                           2) воды и поваренной соли                                                                  3) воды и угольной пыли                             4) воды и уксусной эссенции 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ыпишите отдельно названия смесей и веществ</w:t>
      </w:r>
      <w:r>
        <w:rPr>
          <w:sz w:val="28"/>
          <w:szCs w:val="28"/>
        </w:rPr>
        <w:t xml:space="preserve">: воздух, серная кислота, медь, морская   вода, нефть, дистиллированная вода.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заголовок 4"/>
    <w:basedOn w:val="Normal"/>
    <w:qFormat/>
    <w:pPr>
      <w:keepNext w:val="true"/>
      <w:spacing w:before="240" w:after="60"/>
    </w:pPr>
    <w:rPr>
      <w:rFonts w:ascii="Arial" w:hAnsi="Arial" w:cs="Arial"/>
      <w:bCs/>
      <w:szCs w:val="28"/>
    </w:rPr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29:00Z</dcterms:created>
  <dc:creator>Student</dc:creator>
  <dc:description/>
  <dc:language>en-US</dc:language>
  <cp:lastModifiedBy>Deafult User</cp:lastModifiedBy>
  <dcterms:modified xsi:type="dcterms:W3CDTF">2015-03-10T18:29:00Z</dcterms:modified>
  <cp:revision>2</cp:revision>
  <dc:subject/>
  <dc:title/>
</cp:coreProperties>
</file>