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имерный план – сетка работы лагеря труда и отдыха «Колосок»</w:t>
      </w:r>
    </w:p>
    <w:tbl>
      <w:tblPr>
        <w:tblW w:w="152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4"/>
        <w:gridCol w:w="2543"/>
        <w:gridCol w:w="2544"/>
        <w:gridCol w:w="2544"/>
      </w:tblGrid>
      <w:tr>
        <w:trPr>
          <w:trHeight w:val="3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онедельн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торн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ре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твер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ятн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ббота</w:t>
            </w:r>
          </w:p>
        </w:tc>
      </w:tr>
      <w:tr>
        <w:trPr>
          <w:trHeight w:val="30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рганизационный день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«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авайте           познакомимся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рядные огоньки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бор актива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«Весёлое путешествие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блиотечный час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куда, а мы – в кино!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курсная программа «Ах, эти сказки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 музы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Открытие лагерной смены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нимательная астрономи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кружков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ик,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Умелые ру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 музы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кружков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ик,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Умелые руч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куда, а мы – в кино!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ланёр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 состязания «Весёлые старты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абота по отрядным планам.</w:t>
            </w:r>
          </w:p>
        </w:tc>
      </w:tr>
      <w:tr>
        <w:trPr>
          <w:trHeight w:val="321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нь летнего именинник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 состязания «Весёлые старты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урпох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атральная постановка в СДК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блиотечный час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куда, а мы – в кино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нь здоровья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портивные соревнования.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 музы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торина «В мире животных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кружков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ик,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Умелые ру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 музы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кружков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ик,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Умелые руч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куда, а мы – в кино!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ланёр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есёлые правила дорожного движени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нкурс рисунков «Опасные и нужные профессии»</w:t>
            </w:r>
          </w:p>
        </w:tc>
      </w:tr>
      <w:tr>
        <w:trPr>
          <w:trHeight w:val="335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атральная постановка в СДК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ий день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урпох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иблиотечный час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куда, а мы – в кино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 состязания «Весёлые старты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 музы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нимательная хим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нимательная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кружков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ик,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Умелые руч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то куда, а мы – в кино!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«Русь изначальная»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ас музы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абота кружков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нформик,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чУмелые ручки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ланёр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крытие лагерной смены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Театральная постановка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«Курсы для ведьм»</w:t>
            </w:r>
          </w:p>
        </w:tc>
      </w:tr>
    </w:tbl>
    <w:p>
      <w:pPr>
        <w:pStyle w:val="Heading3"/>
        <w:spacing w:before="6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03:00Z</dcterms:created>
  <dc:creator>12</dc:creator>
  <dc:description/>
  <cp:keywords/>
  <dc:language>en-US</dc:language>
  <cp:lastModifiedBy>Елена</cp:lastModifiedBy>
  <cp:lastPrinted>2010-06-09T18:56:00Z</cp:lastPrinted>
  <dcterms:modified xsi:type="dcterms:W3CDTF">2010-06-09T13:39:00Z</dcterms:modified>
  <cp:revision>6</cp:revision>
  <dc:subject/>
  <dc:title>Пример плана-сетки</dc:title>
</cp:coreProperties>
</file>