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алют, Пионерия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вящается 90-летию Пионерской орган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ы не помнить об этом не в прав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ек 20- уже история, не  вернуть его не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гновение, и не более, предлагаем его пред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 Предлагаем вернуться в прошлое, пролистать его по стра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нём не мало хорошего, этим можем мы все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есня о первом пионерском отряд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онеры годов двадц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 взрослыми на рав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сь кулаков бога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ревенской шли бед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ю деревню учили грам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лаками вступали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 этом сейчас не зна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в стране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и пели и бараба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в лагере у рек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домах, а палатки ста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отивникам воп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еперь вспоминаю, как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ий первый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снова рабочую Пр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комые лица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галстук из скромного си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бор, первый клич «Будь гот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небе я вижу зар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х пионерских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й песню как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ядный запе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я её тихонько подхв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ы мы 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одвигу гот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любое дело по п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. Представление бывшей  пионервожато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огодуховой Галины Андреевны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921-1925 годы- самое трудное время в начале биографии нашей страны. Народ залечивая раны гражданской войны, боролся с неграмотностью большинств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Это было время труднейших испытаний не только для взрослых, но 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«Взвейтесь кострами синие ночи»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песню выход пионеров прошлых л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 читают пионеры прошлых л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военного грома рас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лись на праведный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ы, теперь солдат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осец, горнист, звенье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е с отцами я укладывала камни в фундамент Магнитки Днепрогэ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ла колоски на колючей стерне, снаряжала пионерские обозы с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ла в дозоре у колхозных амбаров и 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ила в избах- читальнях, топила печи, разносила книги, читала вслух неграм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славная история неотделима от героической истории нашего народа. Вот как звучал рапорт юных пио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бучили грамоте свыше 1 миллиона неграм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слали пионерам деревни 500 тысяч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онеры проявили подлинный героизм в борьбе с кулаками. Разыскивали, спрятанный кулаками хлеб и инвентарь. Их отобранного хлеба создавались «красные обо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вет на это кулаки нередко расправлялись с наиболее активными пионерами, чтобы запугать осталь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ли в военно-спортивной подготовке, сдавали нормы на зн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готов к труду и обороне»,«Будь готов к санитарной обороне»,«Ворошиловский стрелок», «Юный авиаконструктор», «Юный мо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расный галстук из скромного ситца, первый сбор, первый кл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гот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небе я вижу зар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х пионерских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. Представление пионеров 60-х год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Были веселы, любознательны, но со взрослыми нара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ли в строй и вполне созн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али на той вой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есня о юном барабанщик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песню выходят пионеры на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бывших пион. </w:t>
      </w:r>
    </w:p>
    <w:p>
      <w:pPr>
        <w:pStyle w:val="Normal"/>
        <w:rPr/>
      </w:pPr>
      <w:r>
        <w:rPr>
          <w:sz w:val="28"/>
          <w:szCs w:val="28"/>
        </w:rPr>
        <w:t>- 22 июля 1941 г. Фашистская Германия вероломно напала на Советский Союз. И мы вместе со взрослыми встали на защиту Родины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 пионеров нашего времен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Я, Надя, Коля, Миша –все мы родились спустя много-много лет после окончания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е слышали взрывов бомб, не стояли холодными ночами за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ы не знаем что такое похоронки, но когда расспрашиваем взрослых о войне, то почти в каждой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л без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р от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амираем на мамаевом Кургане, преклоняли колено перед мемориалом Родины-матери на Пискаревском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м конфеты на могилы детей,</w:t>
      </w:r>
    </w:p>
    <w:p>
      <w:pPr>
        <w:pStyle w:val="Normal"/>
        <w:rPr/>
      </w:pPr>
      <w:r>
        <w:rPr>
          <w:sz w:val="28"/>
          <w:szCs w:val="28"/>
        </w:rPr>
        <w:t>Безвременно погибших в Саласпил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вали в почетном карауле у мог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го солдата у кремлевской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 сердца с огромной силой ст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иллионов жизней, погибших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 пионеров прошлых л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Вышел мальчик из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день, в первый 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иру необжитому повернулся сп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в разлуке, на платформу шаг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ыльным поручням руки, как слепой протя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сокого роста, и в кости не ши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геройства совершить он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другими со всеми, не окрепший е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яжелое бремя он подставил плеч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риклад автомата, расщепленный в бою,</w:t>
      </w:r>
    </w:p>
    <w:p>
      <w:pPr>
        <w:pStyle w:val="Normal"/>
        <w:rPr/>
      </w:pPr>
      <w:r>
        <w:rPr>
          <w:sz w:val="28"/>
          <w:szCs w:val="28"/>
        </w:rPr>
        <w:t>Под бревно для наката, под Отчизн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тихий и слабый, но Москва без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смогла бы, не смогла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ла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В памятнике гитлеровского командования для своих солдат в России были и такие типичные слова: « Уничтожай в себе жалость, сострадание- убивай всякого русского советского, не останавливайся если перед тобой даже старик или женщина, девочка или маль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о пионерия выстояла, потому что жизнь, труд и учеба ребят были пронизаны глубокой ненавистью к врагам своей любимой Родины, своим самоотверженным трудом сделать все для разгрома 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Бессмертный героизм, мужество и стойкость проявили тысячи пионеров, сражаясь в отрядах народных группах. Многие из них не пощадили ради победы своей жизни. Четырем пионерам- юным партизанам посмертно присвоено звание Героя Советского Сою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фоне музы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апомните их имена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на Портн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на Гаш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ат Коз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ля Кот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Не меньше мужество проявили пионеры, отказавшиеся снять красный галстук по приказу фаш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За это фашисты расстреляли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Погибали в боях геро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тизанили по ле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рагом не бывали сломл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г всерьез, их боялся 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Орленок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инута молчания (реквиум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 пионеров прошлых л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ребята, каждый из вас, сидящих в зале, все вы каждый день и час, везде, где встречаетесь с люд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ны ли проявить муж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щитить слабого или младш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тупить в единоборство с более сильными, если он ведет себя не как настоящий челов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 пионеров нашего времен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! Мы гордимся подвигами наших сверстников, их пример помогает нам во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не не думать об этом нельз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не помнить об этом не вправе 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наша с тобой зем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наша с тобой биограф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 страною и беды и радост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делили и шли впере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лентяем не знаем жалости, и летели за годом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ел пионерских сделан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вспомнить и не сос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им детям сегодня бы стои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онерам тоже 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история не кончается, продолжается славный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онеры еще встречаются, пионерии верным бу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гордимся дружиной наш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онерам мы вер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 ней работать даль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 благо родно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 вожат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лятский круг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лый пар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спеши трубить от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ы да я, да мы с т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ым кос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гиб гитары жёл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рлятский к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имн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3:00Z</dcterms:created>
  <dc:creator>Юрий</dc:creator>
  <dc:description/>
  <cp:keywords/>
  <dc:language>en-US</dc:language>
  <cp:lastModifiedBy>Customer</cp:lastModifiedBy>
  <cp:lastPrinted>2012-02-03T16:07:00Z</cp:lastPrinted>
  <dcterms:modified xsi:type="dcterms:W3CDTF">2012-06-07T08:13:00Z</dcterms:modified>
  <cp:revision>2</cp:revision>
  <dc:subject/>
  <dc:title>Используемая литература</dc:title>
</cp:coreProperties>
</file>