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обществознанию, 8 класс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ариант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рритория, имеющая определённые границы и пользующаяся государственным суверенитетом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осуд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мп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ынок, цена, конкуренция – понятия, которые относятся 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ономическ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итическ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ьтурн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циальн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вропейский союз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5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6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3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0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тие сельского хозяйства, армии, церкви- это призна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дустриаль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адицион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индустриаль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индустриаль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озитивные сдвиги в обществе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гр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гр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ск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корение истории приводит к негативным последствиям-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прогресс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развитие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регресс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модернизац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 Частичное усовершенствование в какой- либо сфере жизни –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революц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реформ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социализац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монопол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Наименьшая кровнородственная группа людей, связанная единством происхождения-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род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клан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семь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плем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.Подготовка абитуриентов к поступлению в ВУЗы-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предпринимательство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репетиторство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прибыль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рынок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Международный союз охраны природы учреждён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в 1945 году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в 1946 году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в 1948 году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в 1950 год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2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ишите предложения: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Основу материального производства составляет …....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отребности - это двигатель...............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обществознанию, 8 класс</w:t>
      </w:r>
    </w:p>
    <w:p>
      <w:pPr>
        <w:pStyle w:val="Normal"/>
        <w:ind w:left="36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юбой продукт, который можно продавать или покупать-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товар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капитал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труд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предмет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елание или намерение продавца предложить свой товар к продаже-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спрос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цен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предложение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ускорение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объёма спроса и предложения помогает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маркетинг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конкуренц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бирж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рынок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ны выполняют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одну основную функцию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две основные функци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три основные функци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четыре основные функци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.Человек, придумавший новое дело- это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руководитель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редприниматель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менеджер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абитури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Корпорация, менеджер, малый бизнес – это признаки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социальной сферы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политической сферы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экономической сферы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культурной сферы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. Финансовый план, который обобщает доходы за определённый период времени –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налог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налогообложение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бюджет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программ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. Цена за труд-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заработная плат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стоимость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конкуренц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врем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. Место человека в социальной структуре – это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 групп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деятельность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статус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критери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.Глобальные революции затрагивают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)все сферы обществ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) все сферы страны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) все сферы техник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) все сферы истори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2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ишите предложения: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Когда цены растут, покупательная способность денег падает, то есть происходит …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риродные ресурсы, естественные блага, необходимые для создания товаров и услуг — это..........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 по  обществознанию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ы, нации, их взаимоотношения характери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ческую 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номическую 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циальную 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уховную сфер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деятельности предпринимателя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малый бизне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капитализ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обслужива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ие, построенное на убеждающей информации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дело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азвлекатель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досуго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ритуаль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тиндустриальном обществе преобл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ль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ретическое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учной тру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ие при помощи мимики и жестов 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ече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ерече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лужеб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беждающе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й союз охраны природы учреждён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в 1945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в 1946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в 1948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 1950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ускорения истории свидетельствует об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уплотнении исторического времен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уплотнении исторической террито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уплотнении исторического простран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плотнении исторической технолог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заболоченных земель, снижение уровня загрязнения воздуха и воды относит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чески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номически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ологически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циальным программа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 Высшие достижения человеческих усилий, результат кропотливой работы над своим духовным миром- это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индиви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лич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обще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Европейский союз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3 стра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10 стра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ние №2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Физические и интеллектуальные усилия, затрачиваемые людьми при создании товаров и услуг, это …...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роизводство, распределение, обмен, потребление — это всё относится к ….............сфере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нок, цена, конкуренция – понятия, которые относя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ономическ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тическ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льтур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циаль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вропейский союз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3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ельского хозяйства, армии, церкви- это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устриаль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дицион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индустриаль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тиндустриального обще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Позитивные сдвиги в обществе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к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Ускорение истории приводит к негативным последствиям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прогрес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азвит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регрес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модерниз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Частичное усовершенствование в какой- либо сфере жизни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еволю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ефор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оциализ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монополия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Желание или намерение продавца предложить свой товар к продаже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про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цен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редлож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скор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Изучение объёма спроса и предложения помогае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маркетинг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бирж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рыно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Цены выполняю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одну основную функцию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две основные функц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три основные функц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четыре основные функц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Человек, придумавший новое дело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битур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Корпорация, менеджер, малый бизнес – это признаки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оциальн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политическ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экономическ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культурной сферы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5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Финансовый план, который обобщает доходы за определённый период времени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налог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алогооблож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бюдж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рограм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Цена за труд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заработная пла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стоим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р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Место человека в социальной структуре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групп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деятель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тату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крите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Неравенство, богатство, бедность- это понятия, тесно связанные с 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оциальной стратификацие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экономической стратификацие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олитической стратификацие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культурной стратификацие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Наименьшая кровнородственная группа людей, связанная единством происхождения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о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кла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емь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л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Высший исторический тип этноса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н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арод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л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государ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Область деятельности предпринимателя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малый бизне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капитализ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обслужива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Общение, построенное на убеждающей информации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дело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азвлекатель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досуго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ритуаль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Подготовка абитуриентов к поступлению в ВУЗы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предприниматель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епетитор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рибыл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рыно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ие при помощи мимики и жестов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ече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ерече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лужеб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беждающе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6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Международный союз охраны природы учреждён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в 1945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в 1946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в 1948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 1950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Закон ускорения истории свидетельствует об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уплотнении исторического времен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уплотнении исторической террито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уплотнении исторического простран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плотнении исторической технолог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Глобальные революции затрагиваю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все сферы обще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все сферы стран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все сферы техник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се сферы исто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. Высшие достижения человеческих усилий, результат кропотливой работы над своим духовным миром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индиви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лич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обще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Частичное усовершенствование в какой- либо сфере жизни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еволю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ефор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оциализ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монопол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Способ или модель поведения человека в соответствии с занимаемым социальным положением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ол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ор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образ жизн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равил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Основа материального производства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ельское хозяй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промышлен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олезные услуг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готовая продук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Самостоятельный хозяйственный субъект, созданный в установленном порядке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отрасл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це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фир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редприят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Любой продукт, который можно продавать или покупать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товар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капита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тру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редм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 Желание или намерение продавца предложить свой товар к продаже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про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цен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редлож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скор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7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Изучение объёма спроса и предложения помогае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маркетинг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бирж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рыно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Цены выполняю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ну основную функцию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е основные функци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и основные функци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тыре основные функци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Человек, придумавший новое дело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недж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битур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Корпорация, менеджер, малый бизнес – это признаки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оциальн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политическ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экономическ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культурн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Способ или модель поведения человека в соответствии с занимаемым социальным положением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ол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ор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образ жизн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равил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Основа материального производства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ельское хозяй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промышлен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олезные услуг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готовая продук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Самостоятельный хозяйственный субъект, созданный в установленном порядке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отрасл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це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фир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редприят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Любой продукт, который можно продавать или покупать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товар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капита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тру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редм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Желание или намерение продавца предложить свой товар к продаже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про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цен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редлож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скор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Глобальные революции затрагиваю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все сферы обще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все сферы стран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все сферы техник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се сферы исто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8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Цены выполняю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одну основную функцию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две основные функц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три основные функц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четыре основные функц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.Человек, придумавший новое дело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битур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Корпорация, менеджер, малый бизнес – это признаки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оциальн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политическ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экономическ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культурной сф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Финансовый план, который обобщает доходы за определённый период времени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налог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алогооблож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бюдж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рограм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Цена за труд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заработная пла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стоим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р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Место человека в социальной структуре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групп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деятель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тату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крите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.Неравенство, богатство, бедность- это понятия, тесно связанные с 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оциальной стратификацие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экономической стратификацие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олитической стратификацие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культурной стратификацие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Наименьшая кровнородственная группа людей, связанная единством происхождения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о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кла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емь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л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Высший исторический тип этноса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н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арод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л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государ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Область деятельности предпринимателя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малый бизне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капитализ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обслужива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Общение, построенное на убеждающей информации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дело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азвлекатель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досуго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ритуаль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9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Подготовка абитуриентов к поступлению в ВУЗы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предприниматель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епетитор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рибыл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рыно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Общение при помощи мимики и жестов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рече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ерече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служеб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беждающе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Международный союз охраны природы учреждён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в 1945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в 1946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в 1948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 1950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Закон ускорения истории свидетельствует об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уплотнении исторического времен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уплотнении исторической террито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уплотнении исторического простран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плотнении исторической технолог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Глобальные революции затрагиваю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все сферы обще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все сферы стран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все сферы техник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се сферы исто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Высшие достижения человеческих усилий, результат кропотливой работы над своим духовным миром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индиви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лич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обще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Высший исторический тип этноса 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н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арод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л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государ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Область деятельности предпринимателя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малый бизне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капитализ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обслужива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Общение, построенное на убеждающей информации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дело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азвлекатель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досугов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ритуальное общ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Высший исторический тип этноса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на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народ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л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государ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0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ение при помощи мимики и жестов - это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чевое общени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речевое общени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ужебное общени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беждающе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зитивные сдвиги в обществе-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егре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гре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ускор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развити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он ускорения истории свидетельствует об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уплотнении исторического времен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уплотнении исторической террито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уплотнении исторического простран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уплотнении исторической технолог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Глобальные революции затрагиваю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все сферы обще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все сферы стран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все сферы техник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се сферы истор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Высшие достижения человеческих усилий, результат кропотливой работы над своим духовным миром- это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индиви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личн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общест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ынок, цена, конкуренция – понятия, которые относятся к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экономической сфер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литической сфер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ультурной сфер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оциаль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вропейский союз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3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тие сельского хозяйства, армии, церкви- это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устриаль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дицион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индустриаль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тиндустриального общест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9 Цена за труд-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заработная пла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стоимос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конкуренц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врем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Международный союз охраны природы учреждён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в 1945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в 1946 год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в 1948 год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1950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23:00Z</dcterms:created>
  <dc:creator>Student</dc:creator>
  <dc:description/>
  <dc:language>en-US</dc:language>
  <cp:lastModifiedBy>com7</cp:lastModifiedBy>
  <cp:lastPrinted>2012-01-30T11:13:00Z</cp:lastPrinted>
  <dcterms:modified xsi:type="dcterms:W3CDTF">2011-11-29T02:58:00Z</dcterms:modified>
  <cp:revision>14</cp:revision>
  <dc:subject/>
  <dc:title/>
</cp:coreProperties>
</file>