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писок дополнительных общеобразовательных общеразвивающих программ с профориентационным компонентом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ступных обучающимся 6-11 классов в 2023/2024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ОУ «Троицкая СОШ» Тюльган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7"/>
        <w:gridCol w:w="3969"/>
        <w:gridCol w:w="1711"/>
        <w:gridCol w:w="2548"/>
        <w:gridCol w:w="3537"/>
      </w:tblGrid>
      <w:tr>
        <w:trPr>
          <w:trHeight w:val="2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ополните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общеобразовательной общеразвивающей программы с профориентационным компоненто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адресата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-разработчик программ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 реализации программы (наименование организации) 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га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жиз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ДО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ДО»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га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закономер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ДО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ДО»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га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задач по физ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ДО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ДО»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га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бираю професс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Троицкая СОШ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Троицкая СОШ»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selcodeterm">
    <w:name w:val="es-el-code-term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seraccountsubname">
    <w:name w:val="user-account__subname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rFonts w:ascii="Calibri" w:hAnsi="Calibri" w:eastAsia="Calibri" w:cs="Calibri"/>
      <w:sz w:val="26"/>
      <w:szCs w:val="2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3:00Z</dcterms:created>
  <dc:creator>Александр Е. Иванов</dc:creator>
  <dc:description/>
  <dc:language>en-US</dc:language>
  <cp:lastModifiedBy>Ильдар</cp:lastModifiedBy>
  <cp:lastPrinted>2023-08-01T11:04:00Z</cp:lastPrinted>
  <dcterms:modified xsi:type="dcterms:W3CDTF">2023-08-15T12:53:00Z</dcterms:modified>
  <cp:revision>2</cp:revision>
  <dc:subject/>
  <dc:title/>
</cp:coreProperties>
</file>