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сультаций по подготовке к ГИА по информатике </w:t>
      </w:r>
    </w:p>
    <w:p>
      <w:pPr>
        <w:pStyle w:val="Normal"/>
        <w:spacing w:before="0" w:after="0"/>
        <w:jc w:val="center"/>
        <w:rPr/>
      </w:pPr>
      <w:r>
        <w:rPr/>
        <w:t>на 2012-2013 учебный го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9165"/>
      </w:tblGrid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учебных занятий</w:t>
            </w:r>
          </w:p>
        </w:tc>
      </w:tr>
      <w:tr>
        <w:trPr>
          <w:trHeight w:val="594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Единый государственный экзамен по информатике: структура и содержание экзаменационной работы.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тестовой формы контроля. Тестовый балл и первичный балл. Интерпретация результатов. Типы заданий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: перевод из 10 ССЧ, перевод в 10 ССЧ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между 2, 8, 16 системами счисления.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в системах счисления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заданий из демонстрационных тестов. Тренинг с использованием заданий с выбором ответа из части А. 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 использованием заданий с краткой формой ответа из части В.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нформации: содержательный подход, алфавитный подход, вероятностный подход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: числа, текст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: графика, звук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. Составление таблиц истинности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.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логических выражений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заданий из демонстрационных тестов. 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ая система и программное обеспечение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 в базе данных: сортировка, фильтр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заданий из демонстрационных тестов. 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заданий из демонстрационных тестов. 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ние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ассивов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заданий из демонстрационных тестов. 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игр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й экзамен в формате ГИА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епетиционного экзамена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 ГИА 2013. Решение вариантов экзаменационных заданий.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репетиционный экзамен в формате ГИА</w:t>
            </w:r>
          </w:p>
        </w:tc>
      </w:tr>
      <w:tr>
        <w:trPr>
          <w:trHeight w:val="44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тогового репетиционного экзам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7:00Z</dcterms:created>
  <dc:creator>Customer</dc:creator>
  <dc:description/>
  <cp:keywords/>
  <dc:language>en-US</dc:language>
  <cp:lastModifiedBy>Customer</cp:lastModifiedBy>
  <dcterms:modified xsi:type="dcterms:W3CDTF">2012-12-03T16:17:00Z</dcterms:modified>
  <cp:revision>2</cp:revision>
  <dc:subject/>
  <dc:title>ПЛАН консультаций по подготовке к ГИА по информатике </dc:title>
</cp:coreProperties>
</file>