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0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  <w:t>Атрибутика клуба «ИНФОРМИК»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  <w:lang w:val="en-US" w:eastAsia="en-US"/>
        </w:rPr>
      </w:pPr>
      <w:r>
        <w:rPr>
          <w:b w:val="false"/>
          <w:bCs w:val="false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08585</wp:posOffset>
            </wp:positionV>
            <wp:extent cx="129540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  <w:t>Эмблема клуба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  <w:t xml:space="preserve">Девиз клуб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-1905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ЗНАЙ, УМЕЙ, СМОГ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15pt;height:45pt;mso-wrap-distance-left:9.05pt;mso-wrap-distance-right:9.05pt;mso-wrap-distance-top:0pt;mso-wrap-distance-bottom:0pt;margin-top:-0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ЗНАЙ, УМЕЙ, СМОГ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7:00Z</dcterms:created>
  <dc:creator>Ильдар</dc:creator>
  <dc:description/>
  <cp:keywords/>
  <dc:language>en-US</dc:language>
  <cp:lastModifiedBy>Ильдар</cp:lastModifiedBy>
  <dcterms:modified xsi:type="dcterms:W3CDTF">2010-09-14T14:28:00Z</dcterms:modified>
  <cp:revision>1</cp:revision>
  <dc:subject/>
  <dc:title>Атрибутика клуба «ИНФОРМИК»</dc:title>
</cp:coreProperties>
</file>