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Чайнв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Ступеньки к Моцар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7"/>
        <w:gridCol w:w="597"/>
        <w:gridCol w:w="597"/>
        <w:gridCol w:w="597"/>
        <w:gridCol w:w="598"/>
        <w:gridCol w:w="603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8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оизведение для солирующего инструмента с оркестр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в Лондо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ервых произведений маленького Моцарта (а также быстрый темп в музык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 как часть суши, окружающая вод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Моцарт жил в зрелые годы, столица Авст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у подножия которых находится Зальцбу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 к чайнворду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упеньки к Моцарту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3:00Z</dcterms:created>
  <dc:creator>Admin</dc:creator>
  <dc:description/>
  <dc:language>en-US</dc:language>
  <cp:lastModifiedBy>Ильдар</cp:lastModifiedBy>
  <dcterms:modified xsi:type="dcterms:W3CDTF">2017-04-13T14:13:00Z</dcterms:modified>
  <cp:revision>2</cp:revision>
  <dc:subject/>
  <dc:title/>
</cp:coreProperties>
</file>