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униципальное автономное образовательное учреждение</w:t>
      </w:r>
    </w:p>
    <w:p>
      <w:pPr>
        <w:pStyle w:val="Normal"/>
        <w:keepNext w:val="true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Троицкая средняя общеобразовательная школа»</w:t>
      </w:r>
    </w:p>
    <w:p>
      <w:pPr>
        <w:pStyle w:val="Normal"/>
        <w:keepNext w:val="true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Тюльганского района Оренбургской области</w:t>
      </w:r>
    </w:p>
    <w:p>
      <w:pPr>
        <w:pStyle w:val="Normal"/>
        <w:keepNext w:val="true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Конспект урока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«Музыка. Творчество. Компьютер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 использование ИКТ на уроках музык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Автор: Тимакина В.Е., учитель музыки,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 квалификационная категория</w:t>
      </w:r>
      <w:r>
        <w:rPr>
          <w:sz w:val="27"/>
          <w:szCs w:val="27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ормирования художественных  компетенций у младших школьников через использование технологий интегрированного обучения и воспитания посредством активизации творческой и познавательной деятельности школьников; повышение общего культурного уровня и эстетических потребностей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навыков создания образов на основе интонационного анализа музыкального произ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информационной культуры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пособности к интонационному анализу музыкального произведения и сравнительному анализу произведений искус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-эстетическое воспитание учащихся, гармоничное развитие личности ребё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, экран, музыкальный центр, компьютеры, диски с компьютерной программой, диски с музыкальными иллюстрациями «Карнавал животных» К. Сен-Санса, распечатанные раскраски, технологические карты с описанием техники изготовления базовых основ в технике оригами, цветная бумага, клей-карандаш, макет аквариу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зыкальное приветств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музыки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шний урок, как мне кажется, будет очень интересным. Вы узнаете много нового о музыке, сможете проявить свою творческую фантазию,  применить свои знания в работе с компьютером, а в конце нашей встречи вас ждёт сюрпр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начинаем…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К. Сен - Санса. На фоне музыка учитель продолжает разговор с учащими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музыки:</w:t>
      </w:r>
      <w:r>
        <w:rPr>
          <w:rFonts w:cs="Times New Roman" w:ascii="Times New Roman" w:hAnsi="Times New Roman"/>
          <w:sz w:val="28"/>
          <w:szCs w:val="28"/>
        </w:rPr>
        <w:t xml:space="preserve"> Ребята вслушайтесь в такие красивые слова Камиль Сен – Санс… Удивительно- красивое словосочетание, не правда л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ребята, что это может бы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учащих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. Это имя великого французского композитора, который сочинил необыкновенную и удивительную музыку, такую же прекрасную, как природа. Много лет звучит она для людей, которые умеют слушать и понимать великое искусство…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можно ли музыкальными звуками передать, как тяжело шагает слон, как высоко прыгает кенгуру, как быстро бегают антилопы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 учащих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музыки:</w:t>
      </w:r>
      <w:r>
        <w:rPr>
          <w:rFonts w:cs="Times New Roman" w:ascii="Times New Roman" w:hAnsi="Times New Roman"/>
          <w:sz w:val="28"/>
          <w:szCs w:val="28"/>
        </w:rPr>
        <w:t xml:space="preserve"> Молодцы! Конечно же, музыкальные звуки могут всё это нам передать. 14 необыкновенных музыкальных образов К.Сен–Санс объединил в своеобразном музыкальном произведении, которое называется «Карнавал животных» или «Зоологическая фантазия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знакомимся с одной из пьес этого цикл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послушайте, и попробуйте нарисовать в своём воображении карти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также предстоит показать пластикой своих рук характер звучащей музы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пьеса «Аквариум» К. Сен–Сан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щиеся пластически интонирую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музыки:</w:t>
      </w:r>
      <w:r>
        <w:rPr>
          <w:rFonts w:cs="Times New Roman" w:ascii="Times New Roman" w:hAnsi="Times New Roman"/>
          <w:sz w:val="28"/>
          <w:szCs w:val="28"/>
        </w:rPr>
        <w:t xml:space="preserve"> Понравилась вам музыка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Да, очень, она звучала необыкновенно мелодичн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музыки:</w:t>
      </w:r>
      <w:r>
        <w:rPr>
          <w:rFonts w:cs="Times New Roman" w:ascii="Times New Roman" w:hAnsi="Times New Roman"/>
          <w:sz w:val="28"/>
          <w:szCs w:val="28"/>
        </w:rPr>
        <w:t xml:space="preserve"> Какие звучали музыкальные инструменты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Струнные -  флейта, челеста, ксилофо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: Как называется группа музыкальных инструментов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>Оркестр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музыки: </w:t>
      </w:r>
      <w:r>
        <w:rPr>
          <w:rFonts w:cs="Times New Roman" w:ascii="Times New Roman" w:hAnsi="Times New Roman"/>
          <w:sz w:val="28"/>
          <w:szCs w:val="28"/>
        </w:rPr>
        <w:t>Предлагаю вам выбрать из списка пьес, название, подходящее для этого произвед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ы правильно выбрали название. Прозвучала пьеса, которая называется «Аквариум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бры различных музыкальных инструментов, тончайшие динамические оттенки, льющаяся мелодия, неповторимая гармония звуков – важнейшие выразительные средства, создают волшебную музыкальную карти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информатики:</w:t>
      </w:r>
      <w:r>
        <w:rPr>
          <w:rFonts w:cs="Times New Roman" w:ascii="Times New Roman" w:hAnsi="Times New Roman"/>
          <w:sz w:val="28"/>
          <w:szCs w:val="28"/>
        </w:rPr>
        <w:t xml:space="preserve"> Сейчас вам предстоит выполнить творческое задание: передать красоту музыки, через важнейшие художественно-выразительные средства живописи – цвет, цветовые сочетания, контур, тон. Садитесь за компьютеры, начинаем работу. Вам предстоит раскрасить предложенную картинку, выбирая свои цвета и тона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ьеса «Акварель» К. Сен-Санса. Самостоятельная работа - выполнение творческого задания. Оценка работ с комментарием учител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музыки:</w:t>
      </w:r>
      <w:r>
        <w:rPr>
          <w:rFonts w:cs="Times New Roman" w:ascii="Times New Roman" w:hAnsi="Times New Roman"/>
          <w:sz w:val="28"/>
          <w:szCs w:val="28"/>
        </w:rPr>
        <w:t xml:space="preserve"> Музыкальное пространство дышит, пульсирует, расширяется и сужается, поражает красочностью звуковых сочетаний, и мы словно сами попадаем в большой звучащий аквариу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 дополнитель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Музыку можно не только нарисовать, о ней можно рассказать словами, а я предлагаю вам рассказать о музыке совсем необычным способом, выполнив ещё одну творческую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вам сделать следующее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показывает детям  макет аквариума с аппликацией водорослей и вставками из настоящих ракуш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 дополнитель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Ребята, чей это домик? Как он называется? И кто в этом домике может жи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Это аквариум. Живут в аквариуме рыб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дополнительного образования: </w:t>
      </w:r>
      <w:r>
        <w:rPr>
          <w:rFonts w:cs="Times New Roman" w:ascii="Times New Roman" w:hAnsi="Times New Roman"/>
          <w:sz w:val="28"/>
          <w:szCs w:val="28"/>
        </w:rPr>
        <w:t xml:space="preserve">Но как вы видите, наш аквариум пуст. А без жильцов этот аквариум просто не интересе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нам делать? Ребята, может вы мне  подскаж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Надо поселить в неё рыб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дополнительного образования: </w:t>
      </w:r>
      <w:r>
        <w:rPr>
          <w:rFonts w:cs="Times New Roman" w:ascii="Times New Roman" w:hAnsi="Times New Roman"/>
          <w:sz w:val="28"/>
          <w:szCs w:val="28"/>
        </w:rPr>
        <w:t>Правильно.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займёмся с вами созданием рыбок, используя технику «оригами», родина которой Япония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К.Сен-Санса учащиеся выполняют творческую работу. Оценка работ с комментарием педагога. Затем ребята помещают своих рыбок в аквариу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музыки:</w:t>
      </w:r>
      <w:r>
        <w:rPr>
          <w:rFonts w:cs="Times New Roman" w:ascii="Times New Roman" w:hAnsi="Times New Roman"/>
          <w:sz w:val="28"/>
          <w:szCs w:val="28"/>
        </w:rPr>
        <w:t xml:space="preserve"> Ребята, почему у вас получились такие хорошие работ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Нам очень понравилась красивая музыка пье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музыки:</w:t>
      </w:r>
      <w:r>
        <w:rPr>
          <w:rFonts w:cs="Times New Roman" w:ascii="Times New Roman" w:hAnsi="Times New Roman"/>
          <w:sz w:val="28"/>
          <w:szCs w:val="28"/>
        </w:rPr>
        <w:t xml:space="preserve"> Мне тоже очень нравиться эта музыка, и я решила сказать о ней та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серебристые струи во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ерцания изумрудной зеле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ропливо плавают прекрасные и беспомощ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олвные рыбки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о демонстрация подводного мир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м на экране появляется Золотая рыб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олотая рыб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ребята! Я очень рада вас видеть. Только вот не пойму чем вы тут занимаете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Слушаем музыку, рисуем. Заселили аквариум твоими подруж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олотая рыбка:</w:t>
      </w:r>
      <w:r>
        <w:rPr>
          <w:rFonts w:cs="Times New Roman" w:ascii="Times New Roman" w:hAnsi="Times New Roman"/>
          <w:sz w:val="28"/>
          <w:szCs w:val="28"/>
        </w:rPr>
        <w:t xml:space="preserve"> Да, в глубине морской я слышала звуки прекрасной музыки. Она мне очень понравилась. А вот автора я не знаю. Ребята, кто же написал это замечательное произведен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автор этого замечательного произведения Камиль Сен–Сан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лотая рыбка: </w:t>
      </w:r>
      <w:r>
        <w:rPr>
          <w:rFonts w:cs="Times New Roman" w:ascii="Times New Roman" w:hAnsi="Times New Roman"/>
          <w:sz w:val="28"/>
          <w:szCs w:val="28"/>
        </w:rPr>
        <w:t>А в какую страну мне надо приплыть, чтобы встретиться с этим замечательным композиторо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 xml:space="preserve">Чтобы встретиться с этим замечательным композитором, нужно попасть в страну, которая называется  Франц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лотая рыбка: </w:t>
      </w:r>
      <w:r>
        <w:rPr>
          <w:rFonts w:cs="Times New Roman" w:ascii="Times New Roman" w:hAnsi="Times New Roman"/>
          <w:sz w:val="28"/>
          <w:szCs w:val="28"/>
        </w:rPr>
        <w:t xml:space="preserve">Ребята, подскажите, как же называется эта завораживающая музык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Эта пьеса называется «Аквариум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лотая рыбка: </w:t>
      </w:r>
      <w:r>
        <w:rPr>
          <w:rFonts w:cs="Times New Roman" w:ascii="Times New Roman" w:hAnsi="Times New Roman"/>
          <w:sz w:val="28"/>
          <w:szCs w:val="28"/>
        </w:rPr>
        <w:t>Ребята, подскажите, а у Камиля Сен-Санса такая пьеса единственна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К.Сен-Санс написал симфоническое произведение, которое состоит из 14-ти пьес. Называется это произведение «Карнавал животных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лотая рыбка: </w:t>
      </w:r>
      <w:r>
        <w:rPr>
          <w:rFonts w:cs="Times New Roman" w:ascii="Times New Roman" w:hAnsi="Times New Roman"/>
          <w:sz w:val="28"/>
          <w:szCs w:val="28"/>
        </w:rPr>
        <w:t>Вы просто молодцы, ребята. Вы так доходчиво мне всё растолковали, я просто в восторге от ваших знаний. Ребята мне было приятно с вами побеседовать, но к сожалению мне пора. У меня ещё на сегодня куча дел. Но прежде чем с вами попрощаться, я хочу подарить вам вот такие сувенирчики. Пусть они вам напоминают о нашей встрече и помогут вам приобрести ещё много, много знан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мся вручают сувениры (закладки для книг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музыки:</w:t>
      </w:r>
      <w:r>
        <w:rPr>
          <w:rFonts w:cs="Times New Roman" w:ascii="Times New Roman" w:hAnsi="Times New Roman"/>
          <w:sz w:val="28"/>
          <w:szCs w:val="28"/>
        </w:rPr>
        <w:t xml:space="preserve"> Уважаемая Золотая рыбка! Спасибо за подарки, но мы не можем тебя отпустить с пустыми руками, поэтому тоже хотим преподнести тебе подарок. Только он у нас будет не простой, а музыкальный. Ребята, давайте Золотой рыбке подарим песн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исполняют пес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музыки:</w:t>
      </w:r>
      <w:r>
        <w:rPr>
          <w:rFonts w:cs="Times New Roman" w:ascii="Times New Roman" w:hAnsi="Times New Roman"/>
          <w:sz w:val="28"/>
          <w:szCs w:val="28"/>
        </w:rPr>
        <w:t xml:space="preserve"> Ребята, подумайте, как каждый творец отражает свои чувства, мир своих образов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Каждый творец по-своему отражает мир, композитор – звуками, художник – красками, поэт – в стихах или проз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музыки:</w:t>
      </w:r>
      <w:r>
        <w:rPr>
          <w:rFonts w:cs="Times New Roman" w:ascii="Times New Roman" w:hAnsi="Times New Roman"/>
          <w:sz w:val="28"/>
          <w:szCs w:val="28"/>
        </w:rPr>
        <w:t xml:space="preserve"> Верно, каждый вид искусства – музыка, живопись, литература, говорит о своём на своём собственном язы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рогие, ребята, мир искусства прекрасен и удивителен! Дорога туда начинается в нашей душе, в вашем сердце. Учитесь раскрывать свою душу для красоты, смотреть на мир и видеть в нём неповторимое и удивительное и тогда, большой мир искусства откроет вам свои та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амять о сегодняшней встрече мы приготовили для вас рисунки, раскрасить которые вам поможет музыка великого Сен-Сан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этом наш урок законче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учащиеся встают и аплодир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 свидани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К. Сен-Санса. Выход из класс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04:00Z</dcterms:created>
  <dc:creator>Admin</dc:creator>
  <dc:description/>
  <dc:language>en-US</dc:language>
  <cp:lastModifiedBy>Ильдар</cp:lastModifiedBy>
  <dcterms:modified xsi:type="dcterms:W3CDTF">2017-04-13T14:04:00Z</dcterms:modified>
  <cp:revision>2</cp:revision>
  <dc:subject/>
  <dc:title/>
</cp:coreProperties>
</file>