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ьное общеобразовательное учреждение</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роицкая средняя общеобразовательная школа»</w:t>
      </w:r>
    </w:p>
    <w:p>
      <w:pPr>
        <w:pStyle w:val="Normal"/>
        <w:spacing w:before="0" w:after="0"/>
        <w:jc w:val="center"/>
        <w:rPr/>
      </w:pPr>
      <w:r>
        <w:rPr>
          <w:rFonts w:cs="Times New Roman" w:ascii="Times New Roman" w:hAnsi="Times New Roman"/>
          <w:i w:val="false"/>
          <w:sz w:val="28"/>
          <w:szCs w:val="28"/>
          <w:lang w:val="ru-RU"/>
        </w:rPr>
        <w:t>Тюльганского района Оренбургской области</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Конкурс «А их осталось только…»</w:t>
      </w:r>
    </w:p>
    <w:p>
      <w:pPr>
        <w:pStyle w:val="Normal"/>
        <w:spacing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before="0" w:after="0"/>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r>
    </w:p>
    <w:p>
      <w:pPr>
        <w:pStyle w:val="Normal"/>
        <w:spacing w:before="0" w:after="0"/>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 xml:space="preserve">Из воспоминаний жителя с. Троицкое </w:t>
      </w:r>
    </w:p>
    <w:p>
      <w:pPr>
        <w:pStyle w:val="Normal"/>
        <w:spacing w:before="0" w:after="0"/>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Шалаева Михаила Ивановича</w:t>
      </w:r>
    </w:p>
    <w:p>
      <w:pPr>
        <w:pStyle w:val="Normal"/>
        <w:spacing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50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50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50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50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боту выполнила </w:t>
      </w:r>
    </w:p>
    <w:p>
      <w:pPr>
        <w:pStyle w:val="Normal"/>
        <w:spacing w:before="0" w:after="0"/>
        <w:ind w:firstLine="50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рашкина Екатерина, 7 класс</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010 год</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Живет в нашем старинном селе Троицкое Тюльганского района Оренбургской области замечательный человек Шалаев Михаил Иванович.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 нем и будет наш рассказ.</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гда началась Великая Отечественная война, нашему герою было 11 лет. Вот как он вспоминает об этом событии.</w:t>
      </w:r>
    </w:p>
    <w:p>
      <w:pPr>
        <w:pStyle w:val="Normal"/>
        <w:spacing w:before="0" w:after="0"/>
        <w:ind w:firstLine="709"/>
        <w:jc w:val="both"/>
        <w:rPr/>
      </w:pPr>
      <w:r>
        <w:rPr>
          <w:rFonts w:cs="Times New Roman" w:ascii="Times New Roman" w:hAnsi="Times New Roman"/>
          <w:i w:val="false"/>
          <w:sz w:val="28"/>
          <w:szCs w:val="28"/>
          <w:lang w:val="ru-RU"/>
        </w:rPr>
        <w:t>«Было воскресное утро 1941 года. Все жители села собрались на массовое гуляние в лесу по случаю окончания посевной. Заранее объявили, что на празднике будет радио – тогда это была большая редкость, радио было только в организациях. Между деревьями протянули провода, поставили приемник. Люди начали веселиться, плясать, есть и пить. Вдруг посреди гуляния по радио сказали: «Внимание, будет важное сообщение!» После этого выступил Молотов. Он объявил, что началась война. Люди начали плакать, женщины завыли. Но гуляние продолжилось до конца.</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йна почувствовалось уже на следующий день, в понедельник. Всем молодым ребятам пришли повестки: соседям - Носовым, Расщепкиным и другим. Райвоемкомат находился в нашем селе. Собралось очень много народу, практически все жители села пришли провожать ребят. Но никто не придал этому большого значения, все думали, что война скоро закончится.</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енью 1941 года был хороший урожай, всё постарались убрать с полей. Весной поля вспахали на колесных тракторах, лошадях, быках; засеяли их в надежде на то, что война скоро закончится, и все пойдет своим чередом. В каждом дворе еще были коровы, люди сажали огороды.</w:t>
      </w:r>
    </w:p>
    <w:p>
      <w:pPr>
        <w:pStyle w:val="Normal"/>
        <w:spacing w:before="0" w:after="0"/>
        <w:ind w:firstLine="709"/>
        <w:jc w:val="both"/>
        <w:rPr/>
      </w:pPr>
      <w:r>
        <w:rPr>
          <w:rFonts w:cs="Times New Roman" w:ascii="Times New Roman" w:hAnsi="Times New Roman"/>
          <w:i w:val="false"/>
          <w:sz w:val="28"/>
          <w:szCs w:val="28"/>
          <w:lang w:val="ru-RU"/>
        </w:rPr>
        <w:t>Весной 1942 года пришла повестка и моему отцу, его проводили на фронт. На фронте отец был ветинструктором кавалерийского полка, служил под Сталинградом. 19 ноября 1942 года началась осада Сталинграда, а 21 ноября отец погиб в бою. Но об этом мы узнали только в 1944 году, получив похоронку.</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ы, пятеро сыновей и две дочери, остались с мачехой, так как наша мама умерла еще до войны, в 1932 году. Надо сказать, что моя мачеха была замечательной женщиной, очень трудолюбивой, выжили мы во время войны только благодаря ей, она всех нас подняла, вырастила, дала образование.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етом я и мои ровесники-мальчишки пасли скот, зимой возили дрова, по берегам рек вырубили все деревья, чтобы было чем топить печь. Кто не мог этого делать, те топились бурьяном.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вообще все работали в поле, пололи пшеницу, подсолнечник. Во время жатвы мальчики возили снопы, девочки собирали колоски – все старались помочь взрослым. </w:t>
      </w:r>
    </w:p>
    <w:p>
      <w:pPr>
        <w:pStyle w:val="Normal"/>
        <w:spacing w:before="0" w:after="0"/>
        <w:ind w:firstLine="709"/>
        <w:jc w:val="both"/>
        <w:rPr/>
      </w:pPr>
      <w:r>
        <w:rPr>
          <w:rFonts w:cs="Times New Roman" w:ascii="Times New Roman" w:hAnsi="Times New Roman"/>
          <w:i w:val="false"/>
          <w:sz w:val="28"/>
          <w:szCs w:val="28"/>
          <w:lang w:val="ru-RU"/>
        </w:rPr>
        <w:t>В конце лета 1942 года всех лошадей, которые были в колхозе, отправили на фронт, коров порезали, колхозные сараи стояли пустые, в них гулял ветер, хлопали незакрытые двери. Все было пусто и голодно. Осталось всего несколько лошадей и три-четыре пары быков. И хотя линия фронта была далеко от нашего села, война ощущалась и в нашей деревне.</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енью 1942 года собрали очень плохой урожай. Женщины жали серпами хлеб, мы возили снопы, молотили их, но все равно хлеба на всех не хватало. Были  такие люди, которые воровали семена. Ближе к весне начался страшный голод, от которого люди буквально опухали и умирали, умирали целыми семьями. А причина была вот в чем. Были такие поля, где оставались колоски. Весной они оттаивали, их собирали, мололи муку и продавали ее. Люди покупали, пекли лепешки, ели их и умирали, так как мука была некачественная, потому что зерна были проросшие.</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есмотря на трудности, тяжелое военное время, зимой все ребята учились  в школе. Каждый ученик должен был привезти в школу две телеги дров, чтобы было чем топить школу.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еле было три школы. Я учился в школе-семилетке, где в послевоенное время был инкубатор. К сожалению, этого здания уже не существует. В каждом классе было по тридцать-сорок учеников. Это были ребята из близлежащих сел: Ивановка, Репьевка, Рудное, Николаевка, и даже из башкирского села Сарбай. Учеников было очень много, по несколько классов. Парты были трехместными, но сидели за ними по три-пять человек.</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иректором была Чеботарева Варвара Афанасьевна.</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ного было приезжих, эвакуированных из Украины, Белоруссии и других мест. Это были люди обеспеченные, при деньгах. Они все покупали, поэтому цены на продукты и одежду очень быстро выросли. Мы были уже не в состоянии что-то купить на свои жалкие копейки, поэтому приходилось есть лебеду, крапиву. А еще в то время в нашей речке было очень много рыбы, мы ловили ее буквально руками, этим и спасались.</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еще в наше село привезли эвакуированных детей из детского дома и поселили их в то здание, где сейчас находится врачебная амбулатория. Они привезли с собой духовой оркестр. Вечером во дворе они играли на музыкальных инструментах да так, что их было слышно во всех концах деревни. Люди собирались и слушали игру, затаив дыхание. Это было здорово! Но, к сожалению, вскоре их увезли дальше, в Сибирь.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далеко от нашей школы была почта. На переменах мы бегали туда, покупали брошюры о зверствах немцев. Читали их, и писали между строк, оставляя корки для контрольных работ. А вообще нам выдавали на учебный год всего по две тетради – одну по русскому языку и одну по математике – для контрольных работ.</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исали мы сажей. Доставали ее из печки, разводили водой и писали.</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ебный год у нас начинался не первого сентября, а тогда, когда выпадал снег, заканчивались сельскохозяйственные работы в поле, и когда все семечки были обмолочены.</w:t>
      </w:r>
    </w:p>
    <w:p>
      <w:pPr>
        <w:pStyle w:val="Normal"/>
        <w:spacing w:before="0" w:after="0"/>
        <w:ind w:firstLine="709"/>
        <w:jc w:val="both"/>
        <w:rPr/>
      </w:pPr>
      <w:r>
        <w:rPr>
          <w:rFonts w:cs="Times New Roman" w:ascii="Times New Roman" w:hAnsi="Times New Roman"/>
          <w:i w:val="false"/>
          <w:sz w:val="28"/>
          <w:szCs w:val="28"/>
          <w:lang w:val="ru-RU"/>
        </w:rPr>
        <w:t xml:space="preserve">У нас, мальчишек, была своя бригада. Мы очень хорошо молотили семечки и нас отправили в с. Рудное. Когда мы закончили свою работу, то председатель колхоза привез белый хлеб, нарезали его ломтями. На каждый ломоть положили по ложке меда – ничего вкуснее в своей жизни я больше никогда не ел!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домах не было электричества. Светильники изготавливали сами: в блюдечко наливали жир, ставили фитиль и зажигали его. При таком вот освещении учили уроки, занимались домашними делами.</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еще мы ходили вечерами в клуб, там показывали киножурналы, по 2-3 части. Таким образом получался целый фильм, кинохроника о войне. Кино было немое, читали вслух титры. В клубе было очень холодно, но все равно вся молодежь собиралась там по вечерам, так как клуб давал общение.</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т так мы и жили во время войны. Все беды и трудности делили пополам, помогали друг другу.</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ак я узнал об окончании войны? Мне было в 1945 году 15 лет. Утром с другом я отправился на рыбалку. Мы с ним сачком наловили ведро рыбы и вернулись домой. Мать сказала, что передали по радио о том, что закончилась война. Все были безмерно рады и счастливы, так как у всех на фронте были родные и близкие. На радостях я не пошел в школу. </w:t>
      </w:r>
    </w:p>
    <w:p>
      <w:pPr>
        <w:pStyle w:val="Normal"/>
        <w:spacing w:before="0" w:after="0"/>
        <w:ind w:firstLine="709"/>
        <w:jc w:val="both"/>
        <w:rPr/>
      </w:pPr>
      <w:r>
        <w:rPr>
          <w:rFonts w:cs="Times New Roman" w:ascii="Times New Roman" w:hAnsi="Times New Roman"/>
          <w:i w:val="false"/>
          <w:sz w:val="28"/>
          <w:szCs w:val="28"/>
          <w:lang w:val="ru-RU"/>
        </w:rPr>
        <w:t>После войны по деревням ездили заготовители: они собирали тряпье, мослы и меняли все это на крючки, поплавки, лески, глиняные свистульки, сладкие петушки. Мы их ждали, готовились и были рады приезду.</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1946 году я закончил школу. Уехал в город Оренбург, поступил учиться в ремесленное училище на столяра-краснодеревщика. Любовь к столярному делу привил мне мой дед, знатный столяр. Можно сказать, что вырос я в стружках, под верстаком.</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ложение в стране было очень тяжелое. Всем дали хлебные карточки, на которые люди могли получить хлеб – 400 грамм на работающего и 200 грамм на иждивенца. В магазинах продавали только соль и давали хлеб по карточкам. Полки были пустые. Керосина в продаже тоже не было.</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городе жить было труднее, чем в деревне. Поэтому я не доучился и вернулся домой.</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1947-1948 годах появились керосиновые лампы. Это было подобно чуду! </w:t>
      </w:r>
    </w:p>
    <w:p>
      <w:pPr>
        <w:pStyle w:val="Normal"/>
        <w:spacing w:before="0" w:after="0"/>
        <w:ind w:firstLine="709"/>
        <w:jc w:val="both"/>
        <w:rPr/>
      </w:pPr>
      <w:r>
        <w:rPr>
          <w:rFonts w:cs="Times New Roman" w:ascii="Times New Roman" w:hAnsi="Times New Roman"/>
          <w:i w:val="false"/>
          <w:sz w:val="28"/>
          <w:szCs w:val="28"/>
          <w:lang w:val="ru-RU"/>
        </w:rPr>
        <w:t>Несмотря на тяжелое время, трудную работу, мы собирались на вечерки. Девочки должны были обеспечить квартиру и свет, а мальчики – найти гармониста. В то время в селе была одна-единственная лампа-молния у Гостюшкина Михаила, он и давал ее на вечер за определенную плату. За квартиру и гармонисту тоже платили.</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это время в селе было уже много фронтовиков, вернувшихся с войны, которые умели играть на гармони. Это Лисичкин Роман Никитович, Рожков Павел, Бабичев Петр Егорович.  Гармонист на селе был уважаемым человеком.</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1948 года я работал в лечебнице конюхом; ездил в лес, заготавливал дрова. Заработал денег и сам купил гармонь, пришел к Бабичеву П. Е. Он посадил меня, один раз сыграл, а дальше я научился сам, и тоже стал играть на вечерках.</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1951 году меня забрали в армию. Служил я в Румынии, в городе Бухаресте. Румыния тоже пострадала от нашествия немцев, но смогла быстрее оправиться от войны. В отличие от нашей страны, где было голодно и в магазинах пусто, в Румынии было все! Мы были очень сильно этим удивлены. В армии первый раз я наелся досыта хлеба. Ели мы его от души целую неделю, пока не наелись, потом относились к обилию хлеба спокойно. В армии, помимо службы, я играл в самодеятельном оркестре. В 1953 году наш полк занял первое место в очередном смотре, и мне дали отпуск на Родину.</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1955 году я вернулся домой. Четыре года работал в школе столяром: ремонтировал парты, мебель, делал табуретки, рамки для портретов.</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школе физруком работал Сила Николаевич Бугаец, который играл практически на всех музыкальных инструментах. Вот там мы и познакомились, и завязалась между нами настоящая мужская дружба».</w:t>
      </w:r>
    </w:p>
    <w:p>
      <w:pPr>
        <w:pStyle w:val="Normal"/>
        <w:spacing w:before="0" w:after="0"/>
        <w:ind w:firstLine="709"/>
        <w:jc w:val="both"/>
        <w:rPr/>
      </w:pPr>
      <w:r>
        <w:rPr>
          <w:rFonts w:cs="Times New Roman" w:ascii="Times New Roman" w:hAnsi="Times New Roman"/>
          <w:i w:val="false"/>
          <w:sz w:val="28"/>
          <w:szCs w:val="28"/>
          <w:lang w:val="ru-RU"/>
        </w:rPr>
        <w:t xml:space="preserve">В 1960-е годы Михаил Иванович устроился в колхоз. Но в то время заработная плата была очень маленькая, район перевели в Тюльган, да и здоровье стало пошаливать, поэтому Михаил Иванович принимает решение уйти из колхоза и устроиться на работу в магазин. Двадцать восемь лет Михаил Иванович проработал в кооперации. Многие жители села до сих пор вспоминают этого приветливого, обаятельного мужчину, который всегда помогал определиться с выбором, давал дельные советы. А уж для детей магазин, в котором работал Михаил Иванович, был настоящей сокровищницей, потому что там продавались всевозможные игрушки, коньки, велосипеды, проигрыватели, транзисторы и много чего еще.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последствии, когда Сила Николаевич уехал жить в город Оренбург, частенько приезжал в гости к Михаилу Ивановичу, играли они дома сначала вдвоем: Сила Николаевич – на домре, Михаил Иванович – на баяне, потом к ним присоединился Саюшкин Михаил Константинович, который играл на гитаре. Это было в 1978 году. Это трио дало начало ансамблю «Коробейники».</w:t>
      </w:r>
    </w:p>
    <w:p>
      <w:pPr>
        <w:pStyle w:val="Normal"/>
        <w:spacing w:before="0" w:after="0"/>
        <w:ind w:firstLine="709"/>
        <w:jc w:val="both"/>
        <w:rPr/>
      </w:pPr>
      <w:r>
        <w:rPr>
          <w:rFonts w:cs="Times New Roman" w:ascii="Times New Roman" w:hAnsi="Times New Roman"/>
          <w:i w:val="false"/>
          <w:sz w:val="28"/>
          <w:szCs w:val="28"/>
          <w:lang w:val="ru-RU"/>
        </w:rPr>
        <w:t>В 1980 году у Михаила Ивановича умирает жена, Надежда Ивановна. Это была очень тяжелая утрата. Утешение в своем горе Михаил Иванович нашел в музыке. Встретился он как-то со своим соседом, Роговым Евгением Николаевичем, тоже поклонником музыки, пригласили они Яковлева Николая Павловича, Гайворонского Александра Ефимовича. Сели и начали играть. Евгений Николаевич – на гитаре, Николай Павлович – на домре, Александр Николаевич – на баяне. Сыграли они один раз, другой. Вышла хозяйка дома, Рогова Александра Макаровна, и похвалила мужчин, очень уж ей понравилась их игра. И решили мужчины сделать всем женщинам села подарок на Восьмое марта – дать в сельском клубе концерт. Но Александра Макаровна посоветовала сделать это раньше – на приближающийся праздник 23 февраля. Все ее поддержали. Решено было дать ансамблю название «Коробейники».</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рвый концерт прошел при полном зале и принес успех. На концерте присутствовал Александр Никифорович Медведев. Он плакал от радости, очень уж ему понравилось выступление «Коробейников».</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с этого дня, 23 февраля 1981 года, ансамбль русских народных инструментов «Коробейники» пошел в гору. Летом приехал Бугаец Сила Николаевич. Он морально вдохновил и поддержал начинающих музыкантов.</w:t>
      </w:r>
    </w:p>
    <w:p>
      <w:pPr>
        <w:pStyle w:val="Normal"/>
        <w:spacing w:before="0" w:after="0"/>
        <w:ind w:firstLine="709"/>
        <w:jc w:val="both"/>
        <w:rPr/>
      </w:pPr>
      <w:r>
        <w:rPr>
          <w:rFonts w:cs="Times New Roman" w:ascii="Times New Roman" w:hAnsi="Times New Roman"/>
          <w:i w:val="false"/>
          <w:sz w:val="28"/>
          <w:szCs w:val="28"/>
          <w:lang w:val="ru-RU"/>
        </w:rPr>
        <w:t>«Коробейники» стали постоянными участниками всех концертов как в селе, так и в районе. На протяжении многих лет ездили с концертами по району, выступали во многих селах: Ивановке, Репьевке, Рудное, Николаевке и других.</w:t>
      </w:r>
    </w:p>
    <w:p>
      <w:pPr>
        <w:pStyle w:val="Normal"/>
        <w:spacing w:before="0" w:after="0"/>
        <w:ind w:firstLine="709"/>
        <w:jc w:val="both"/>
        <w:rPr/>
      </w:pPr>
      <w:r>
        <w:rPr>
          <w:rFonts w:cs="Times New Roman" w:ascii="Times New Roman" w:hAnsi="Times New Roman"/>
          <w:i w:val="false"/>
          <w:sz w:val="28"/>
          <w:szCs w:val="28"/>
          <w:lang w:val="ru-RU"/>
        </w:rPr>
        <w:t xml:space="preserve">В клубе организовался очень большой сводный хор (4 ряда), в котором пели многие жители села.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разное время в «Коробейниках» играли разные люди.</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 выступления «Коробейников» оставляли неизгладимое впечатление, хотелось слушать их вновь и вновь. Часто бывало так, что во время выступления люди пускались в пляс.</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ники ансамбля неоднократно ездили на областные фестивали искусств, где занимали призовые места, выступали на областном телевидении.</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о, к сожалению, время не стоит на месте, участники ансамбля постарели, ушли на пенсию. И 9 мая 2003 года состоялся последний концерт ансамбля русских народных инструментов «Коробейники».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ейчас Михаил Иванович находится на заслуженном отдыхе.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чь Михаила Ивановича, Галина Михайловна, пошла по стопам отца. Она закончила Оренбургское музыкально-педагогическое училище дирижерско-хоровое отделение, играла на домре. В нашей школе Галина Михайловна несколько лет работала педагогом дополнительного образования. Она была руководителем кружков художественно-эстетического цикла. Выступления участников кружков всегда были яркими украшениями всех школьных мероприятий.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воего мужа Галина Михайловна тоже вовлекла в мир музыки, он замечательно играет на гитаре. Поэтому любимое семейное хобби – петь дуэтом любимые песни. </w:t>
      </w:r>
    </w:p>
    <w:p>
      <w:pPr>
        <w:pStyle w:val="Normal"/>
        <w:spacing w:before="0" w:after="0"/>
        <w:ind w:firstLine="709"/>
        <w:jc w:val="both"/>
        <w:rPr/>
      </w:pPr>
      <w:r>
        <w:rPr>
          <w:rFonts w:cs="Times New Roman" w:ascii="Times New Roman" w:hAnsi="Times New Roman"/>
          <w:i w:val="false"/>
          <w:sz w:val="28"/>
          <w:szCs w:val="28"/>
          <w:lang w:val="ru-RU"/>
        </w:rPr>
        <w:t xml:space="preserve">Дом Михаила Ивановича – один из самых красивых в нашем селе. </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мебель в доме тоже сделана руками Михаила Ивановича: это и комод, и стол, и подставки под цветы и многое другое.</w:t>
      </w:r>
    </w:p>
    <w:p>
      <w:pPr>
        <w:pStyle w:val="Normal"/>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м всем очень понравился поход в гости к Шалаеву М. И. Мы действительно узнали очень много интересного о жизни своих ровесников в трудные годы Великой Отечественной войны. Несмотря ни на что, они сумели выжить в тех условиях и стать настоящими людьми. </w:t>
      </w:r>
    </w:p>
    <w:p>
      <w:pPr>
        <w:pStyle w:val="Normal"/>
        <w:spacing w:before="0" w:after="0"/>
        <w:ind w:firstLine="709"/>
        <w:jc w:val="both"/>
        <w:rPr/>
      </w:pPr>
      <w:r>
        <w:rPr>
          <w:rFonts w:cs="Times New Roman" w:ascii="Times New Roman" w:hAnsi="Times New Roman"/>
          <w:i w:val="false"/>
          <w:sz w:val="28"/>
          <w:szCs w:val="28"/>
          <w:lang w:val="ru-RU"/>
        </w:rPr>
        <w:t>Мы желаем Михаилу Ивановичу здоровья, долгих лет жизни, всегда оставаться оптимис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i/>
      <w:iCs/>
      <w:color w:val="622423"/>
      <w:shd w:fill="F2DBDB" w:val="clear"/>
    </w:rPr>
  </w:style>
  <w:style w:type="character" w:styleId="9">
    <w:name w:val=" Знак Знак9"/>
    <w:basedOn w:val="Style5"/>
    <w:qFormat/>
    <w:rPr>
      <w:rFonts w:ascii="Cambria" w:hAnsi="Cambria" w:eastAsia="Times New Roman" w:cs="Times New Roman"/>
      <w:b/>
      <w:bCs/>
      <w:i/>
      <w:iCs/>
      <w:color w:val="943634"/>
    </w:rPr>
  </w:style>
  <w:style w:type="character" w:styleId="8">
    <w:name w:val=" Знак Знак8"/>
    <w:basedOn w:val="Style5"/>
    <w:qFormat/>
    <w:rPr>
      <w:rFonts w:ascii="Cambria" w:hAnsi="Cambria" w:eastAsia="Times New Roman" w:cs="Times New Roman"/>
      <w:b/>
      <w:bCs/>
      <w:i/>
      <w:iCs/>
      <w:color w:val="943634"/>
    </w:rPr>
  </w:style>
  <w:style w:type="character" w:styleId="7">
    <w:name w:val=" Знак Знак7"/>
    <w:basedOn w:val="Style5"/>
    <w:qFormat/>
    <w:rPr>
      <w:rFonts w:ascii="Cambria" w:hAnsi="Cambria" w:eastAsia="Times New Roman" w:cs="Times New Roman"/>
      <w:b/>
      <w:bCs/>
      <w:i/>
      <w:iCs/>
      <w:color w:val="943634"/>
    </w:rPr>
  </w:style>
  <w:style w:type="character" w:styleId="6">
    <w:name w:val=" Знак Знак6"/>
    <w:basedOn w:val="Style5"/>
    <w:qFormat/>
    <w:rPr>
      <w:rFonts w:ascii="Cambria" w:hAnsi="Cambria" w:eastAsia="Times New Roman" w:cs="Times New Roman"/>
      <w:b/>
      <w:bCs/>
      <w:i/>
      <w:iCs/>
      <w:color w:val="943634"/>
    </w:rPr>
  </w:style>
  <w:style w:type="character" w:styleId="5">
    <w:name w:val=" Знак Знак5"/>
    <w:basedOn w:val="Style5"/>
    <w:qFormat/>
    <w:rPr>
      <w:rFonts w:ascii="Cambria" w:hAnsi="Cambria" w:eastAsia="Times New Roman" w:cs="Times New Roman"/>
      <w:i/>
      <w:iCs/>
      <w:color w:val="943634"/>
    </w:rPr>
  </w:style>
  <w:style w:type="character" w:styleId="4">
    <w:name w:val=" Знак Знак4"/>
    <w:basedOn w:val="Style5"/>
    <w:qFormat/>
    <w:rPr>
      <w:rFonts w:ascii="Cambria" w:hAnsi="Cambria" w:eastAsia="Times New Roman" w:cs="Times New Roman"/>
      <w:i/>
      <w:iCs/>
      <w:color w:val="943634"/>
    </w:rPr>
  </w:style>
  <w:style w:type="character" w:styleId="3">
    <w:name w:val=" Знак Знак3"/>
    <w:basedOn w:val="Style5"/>
    <w:qFormat/>
    <w:rPr>
      <w:rFonts w:ascii="Cambria" w:hAnsi="Cambria" w:eastAsia="Times New Roman" w:cs="Times New Roman"/>
      <w:i/>
      <w:iCs/>
      <w:color w:val="C0504D"/>
    </w:rPr>
  </w:style>
  <w:style w:type="character" w:styleId="2">
    <w:name w:val=" Знак Знак2"/>
    <w:basedOn w:val="Style5"/>
    <w:qFormat/>
    <w:rPr>
      <w:rFonts w:ascii="Cambria" w:hAnsi="Cambria" w:eastAsia="Times New Roman" w:cs="Times New Roman"/>
      <w:i/>
      <w:iCs/>
      <w:color w:val="C0504D"/>
      <w:sz w:val="20"/>
      <w:szCs w:val="20"/>
    </w:rPr>
  </w:style>
  <w:style w:type="character" w:styleId="1">
    <w:name w:val=" Знак Знак1"/>
    <w:basedOn w:val="Style5"/>
    <w:qFormat/>
    <w:rPr>
      <w:rFonts w:ascii="Cambria" w:hAnsi="Cambria" w:eastAsia="Times New Roman" w:cs="Times New Roman"/>
      <w:i/>
      <w:iCs/>
      <w:color w:val="FFFFFF"/>
      <w:spacing w:val="10"/>
      <w:sz w:val="48"/>
      <w:szCs w:val="48"/>
      <w:shd w:fill="C0504D" w:val="clear"/>
    </w:rPr>
  </w:style>
  <w:style w:type="character" w:styleId="Style6">
    <w:name w:val=" Зна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7">
    <w:name w:val="Выделенная цитата Знак"/>
    <w:basedOn w:val="Style5"/>
    <w:qFormat/>
    <w:rPr>
      <w:rFonts w:ascii="Cambria" w:hAnsi="Cambria" w:eastAsia="Times New Roman" w:cs="Times New Roman"/>
      <w:b/>
      <w:bCs/>
      <w:i/>
      <w:iCs/>
      <w:color w:val="C0504D"/>
      <w:sz w:val="20"/>
      <w:szCs w:val="20"/>
    </w:rPr>
  </w:style>
  <w:style w:type="character" w:styleId="Style8">
    <w:name w:val="Слабое выделение"/>
    <w:qFormat/>
    <w:rPr>
      <w:rFonts w:ascii="Cambria" w:hAnsi="Cambria" w:eastAsia="Times New Roman" w:cs="Times New Roman"/>
      <w:i/>
      <w:iCs/>
      <w:color w:val="C0504D"/>
    </w:rPr>
  </w:style>
  <w:style w:type="character" w:styleId="Style9">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0">
    <w:name w:val="Слабая ссылка"/>
    <w:qFormat/>
    <w:rPr>
      <w:i/>
      <w:iCs/>
      <w:smallCaps/>
      <w:color w:val="C0504D"/>
    </w:rPr>
  </w:style>
  <w:style w:type="character" w:styleId="Style11">
    <w:name w:val="Сильная ссылка"/>
    <w:qFormat/>
    <w:rPr>
      <w:b/>
      <w:bCs/>
      <w:i/>
      <w:iCs/>
      <w:smallCaps/>
      <w:color w:val="C0504D"/>
    </w:rPr>
  </w:style>
  <w:style w:type="character" w:styleId="Style12">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2:00Z</dcterms:created>
  <dc:creator>Admin</dc:creator>
  <dc:description/>
  <cp:keywords/>
  <dc:language>en-US</dc:language>
  <cp:lastModifiedBy>Customer</cp:lastModifiedBy>
  <cp:lastPrinted>2010-03-01T11:20:00Z</cp:lastPrinted>
  <dcterms:modified xsi:type="dcterms:W3CDTF">2012-06-05T09:50:00Z</dcterms:modified>
  <cp:revision>8</cp:revision>
  <dc:subject/>
  <dc:title/>
</cp:coreProperties>
</file>