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 по  ОБЖ  11 кл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пуск  к  ЕГ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граждан по воинскому учёт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подготовка граждан к военной служб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вольная подготовка граждан к военной служб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военной службы по призыв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военной службы по контракт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военной служб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воинские устав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евое знамя воинской ча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оинского учё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ус военно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51:54Z</dcterms:created>
  <dc:creator/>
  <dc:description/>
  <dc:language>en-US</dc:language>
  <cp:lastModifiedBy/>
  <cp:lastPrinted>2012-05-10T13:22:00Z</cp:lastPrinted>
  <dcterms:modified xsi:type="dcterms:W3CDTF">2012-05-10T07:23:07Z</dcterms:modified>
  <cp:revision>2</cp:revision>
  <dc:subject/>
  <dc:title/>
</cp:coreProperties>
</file>