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 xml:space="preserve">Пошаговая инструкция или алгоритм проведения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 xml:space="preserve">аттестации рабочих мест по условиям труд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в образовательном учрежден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ведение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212 Трудового кодекса Российской Федерации обязывает работодателя обеспечить проведение аттестации рабочих мест по условиям труда на их соответствие с требованиями законодательных и иных нормативных правовых актов по охране труд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1 сентября 2011 года введен новый Порядок проведения аттестации рабочих мест по условиям труда, утвержденный приказом Минздравсоцразвития России от 26 апреля 2011 г. № 342н «Об утверждении Порядка проведения аттестации рабочих мест по условиям труда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менно этим нормативным документом следует руководствоваться работодателям (руководителям образовательных учреждений всех типов и наименований) при организации и проведении аттестации рабочих мест независимо от их организационно-правовых форм и форм собственности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  <w:t>Основные понятия, цели и задачи аттестации рабочих мест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ru-RU"/>
        </w:rPr>
        <w:t>Аттестация рабочих мест (далее - АРМ) проводится в целях оценки условий труда на рабочих местах и выявления вредных и (или) опасных производственных факторов. Результаты АРМ позволяют решить вопросы установления льгот и компенсаций</w:t>
      </w:r>
      <w:r>
        <w:rPr>
          <w:rFonts w:cs="Calibri" w:ascii="Calibri" w:hAnsi="Calibri"/>
          <w:sz w:val="24"/>
          <w:szCs w:val="24"/>
        </w:rPr>
        <w:t xml:space="preserve"> работникам, занятым на работах с вредными и (или) опасными условиями труда, в виде сокращенной продолжительности рабочего времени, ежегодного дополнительного оплачиваемого отпуска, повышенной оплаты труда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оме того, АРМ используется для оценки профессионального риск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Условия и сроки проведения АР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М подлежат все рабочие места. Каждое рабочее место должно быть аттестовано не реже одного раза в 5 лет. Указанный срок начинает исчисляться с момента завершения проведения предыдущей аттестации. Установлен срок аттестации вновь созданных рабочих мест - они должны пройти аттестацию в течение 60 дней с момента их ввода в эксплуатацию, а именно при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- вводе в эксплуатацию вновь организованных рабочих мест </w:t>
        <w:br/>
        <w:t>- замене производственного оборудования;</w:t>
        <w:br/>
        <w:t>- изменении технологического процесса;</w:t>
        <w:br/>
        <w:t>- изменении средств коллективной защиты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а также по результатам государственной экспертизы условий труда, проведенной в целях оценки качества проведения аттестации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Финансирование проведения АР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сновным источником финансирования АРМ являются бюджетные средства.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В качестве дополнительного источника для проведения АРМ может быть использована часть средств (до 20%) сумм страховых взносов, перечисляемых учреждением в Фонд социального страхования  Российской Федерации на обязательное социальное страхование от несчастных случаев на производстве. </w:t>
      </w:r>
      <w:r>
        <w:rPr>
          <w:rFonts w:cs="Calibri" w:ascii="Calibri" w:hAnsi="Calibri"/>
          <w:b/>
          <w:sz w:val="20"/>
        </w:rPr>
        <w:t>*Порядок финансирования в 2012 году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определен Приказом Минздравсоцразвития РФ от 10 февраля 2012 года № 113н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Порядок проведения АРМ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Процедуру проведения аттестации условно можно подразделить на три этапа:</w:t>
        <w:br/>
        <w:t xml:space="preserve">— </w:t>
      </w:r>
      <w:r>
        <w:rPr>
          <w:rFonts w:cs="Calibri" w:ascii="Calibri" w:hAnsi="Calibri"/>
          <w:b/>
          <w:i/>
          <w:sz w:val="24"/>
          <w:szCs w:val="24"/>
        </w:rPr>
        <w:t>подготовительный этап</w:t>
      </w:r>
      <w:r>
        <w:rPr>
          <w:rFonts w:cs="Calibri" w:ascii="Calibri" w:hAnsi="Calibri"/>
          <w:b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br/>
        <w:t xml:space="preserve">— </w:t>
      </w:r>
      <w:r>
        <w:rPr>
          <w:rFonts w:cs="Calibri" w:ascii="Calibri" w:hAnsi="Calibri"/>
          <w:b/>
          <w:i/>
          <w:sz w:val="24"/>
          <w:szCs w:val="24"/>
        </w:rPr>
        <w:t>непосредственно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проведение аттестации</w:t>
      </w:r>
      <w:r>
        <w:rPr>
          <w:rFonts w:cs="Calibri" w:ascii="Calibri" w:hAnsi="Calibri"/>
          <w:b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br/>
        <w:t xml:space="preserve">— </w:t>
      </w:r>
      <w:r>
        <w:rPr>
          <w:rFonts w:cs="Calibri" w:ascii="Calibri" w:hAnsi="Calibri"/>
          <w:b/>
          <w:i/>
          <w:sz w:val="24"/>
          <w:szCs w:val="24"/>
        </w:rPr>
        <w:t>оформление результатов аттестаци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Подготовительный этап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Выбор аттестующей организаци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подготовительном этапе  работодатель (руководитель образовательного учреждения), прежде чем заключить договор с аттестующей организацией на проведение АРМ,  должен провести серьезный анализ рынка в данной сфере услуг. При выборе аттестующей организации он должен обратить внимание на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первое</w:t>
      </w:r>
      <w:r>
        <w:rPr>
          <w:rFonts w:cs="Calibri" w:ascii="Calibri" w:hAnsi="Calibri"/>
          <w:sz w:val="24"/>
          <w:szCs w:val="24"/>
        </w:rPr>
        <w:t xml:space="preserve"> – прошла ли организация процедуру обязательной аккредитации и включена ли она в Реестр аккредитованных организаций Минздравсоцразвития России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** Основным и определяющим документом в данном вопросе является 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;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второе</w:t>
      </w:r>
      <w:r>
        <w:rPr>
          <w:rFonts w:cs="Calibri" w:ascii="Calibri" w:hAnsi="Calibri"/>
          <w:sz w:val="24"/>
          <w:szCs w:val="24"/>
        </w:rPr>
        <w:t xml:space="preserve"> – на предлагаемую стоимость работ аттестации одного рабочего места. Чрезмерно низкая стоимость должна насторожить работодателя, т.к. процедура аттестации сложная и затратная, а также требует специальной подготовки и квалификации специалист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месте с тем, стоимость работ не должна быть завышенной и приравненной к стоимости проведения АРМ  на предприятиях производственной сферы деятельности, поскольку количество вредных и опасных факторов в детском саду, школе на порядок ниже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2. Издание приказа о создании аттестационной комиссии с указанием ее состава и сроков проведения АРМ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подписания договора с аттестующей организацией о проведении  АРМ, работодатель (руководитель образовательного учреждения) издает приказ о проведении аттестации рабочих мест по условиям работ в учреждении с указанием сроков и графика рабо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 приказом создается аттестационная комиссия учреждения (образец приказа прилагается). 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состав аттестационной комиссии включаются представители работодателя, специалист по охране труда, </w:t>
      </w:r>
      <w:r>
        <w:rPr>
          <w:rFonts w:cs="Calibri" w:ascii="Calibri" w:hAnsi="Calibri"/>
          <w:b/>
          <w:sz w:val="24"/>
          <w:szCs w:val="24"/>
        </w:rPr>
        <w:t>представители выборного органа первичной профсоюзной организации</w:t>
      </w:r>
      <w:r>
        <w:rPr>
          <w:rFonts w:cs="Calibri" w:ascii="Calibri" w:hAnsi="Calibri"/>
          <w:sz w:val="24"/>
          <w:szCs w:val="24"/>
        </w:rPr>
        <w:t xml:space="preserve"> или иного представительного органа работников, представители аттестующей организации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оме того, со стороны работодателя в состав аттестационной комиссии могут включаться руководители структурных  подразделений учреждения (организации), специалист по кадрам, медицинский работник и иные работник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став аттестационной комиссии образовательных учреждений, в которых работает не более 50 человек, может быть включен специалист по охране труда, привлекаемый по гражданско-правовому договору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главляет аттестационную комиссию представитель работодателя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Дата издания приказа об утверждении состава аттестационной комиссии и графика аттестации является датой начала проведения аттестации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К сведению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число полномочий аттестационной комиссии входит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- осуществление руководства и контроля за проведением аттестации на всех ее этапах, </w:t>
        <w:br/>
        <w:t>- формирование комплекта необходимых для проведения аттестации нормативных правовых и локальных нормативных актов, организационно-распорядительных и методических документов,</w:t>
        <w:br/>
        <w:t>- составление перечня подлежащих аттестации рабочих мест, присвоение номеров каждому рабочему месту,</w:t>
        <w:br/>
        <w:t>- заполнение и подписание карт аттестации,</w:t>
        <w:br/>
        <w:t>- подготовка предложений для гарантий и компенсаций за работу с вредными и опасными условиями труда,</w:t>
        <w:br/>
        <w:t>- по окончанию аттестации  разработка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br/>
      </w:r>
      <w:r>
        <w:rPr>
          <w:rFonts w:cs="Calibri" w:ascii="Calibri" w:hAnsi="Calibri"/>
          <w:b/>
          <w:i/>
          <w:sz w:val="24"/>
          <w:szCs w:val="24"/>
          <w:u w:val="single"/>
        </w:rPr>
        <w:t>Проведение аттестаци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ттестация рабочих мест по условиям труда включает в себя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ценку соответствия условий труда гигиеническим нормативам;</w:t>
        <w:br/>
        <w:t>— оценку травмоопасности рабочих мест;</w:t>
        <w:br/>
        <w:t xml:space="preserve">— оценку обеспеченности работников средствами индивидуальной защиты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ециальной обувью и другими средствами индивидуальной защиты (СИЗ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 утвержденными нормами;</w:t>
        <w:br/>
        <w:t>а также комплексную оценку условий труда на рабощей орстах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Оценка соответствия условий труда гигиеническим нормативам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сследуются все имеющиеся на рабочем месте факторы производственной среды и трудового процесса, характерные для технологического процесса и оборудования, применяемых на данном рабочем месте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роведении оценки используются методы измерений, которые предусмотрены действующими нормативными актами и проверены в установленном порядке средства измерения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Оценка травмоопасности рабочих мес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следуются производственное оборудование; приспособления и инструменты, при осуществлении технологических процессов, а также соответствие подготовки работников по вопросам охраны труда установленным требования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этом оценивается степень соответствия данных объектов требованиям: охраны труда; требованиям от воздействия электрического тока, механических воздействий,  токсического воздействия химических веществ, воздействия повышенных или пониженных температур. Все условия труда могут быть классифицированы по степени травмоопасности на три класса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 класс травмоопасности (оптимальный),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 класс травмоопасности (допустимый),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3 класс травмоопасности (опасный)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Оценка обеспеченности работников специальной одеждой, специальной обувью и другими средствами индивидуальной защиты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водится при наличии результатов по первым двум элементам оценки и  осуществляется путем последовательной реализации следующих процедур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/>
          <w:sz w:val="24"/>
          <w:szCs w:val="24"/>
        </w:rPr>
        <w:t>проверки наличия сертификатов (деклараций) соответствия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проверки установленного порядка обеспечения работников СИЗ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оценки соответствия выданных СИЗ фактическому состоянию условий труда на рабочем месте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о может быть проведена оценка эффективности выданных работнику средств индивидуальной защиты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окончанию данных этапов начинается комплексная оценка состояния условий труда на рабочем месте, которая включает в себя результаты оценок класса условий труда на предмет их соответствия гигиеническим нормативам, класса условий труда по травмоопасности и обеспеченности работников СИЗ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В случае успешного прохождения аттестации рабочее место признается аттестованным с комплексной оценкой условий труда - «</w:t>
      </w:r>
      <w:r>
        <w:rPr>
          <w:rFonts w:cs="Calibri" w:ascii="Calibri" w:hAnsi="Calibri"/>
          <w:b/>
          <w:sz w:val="24"/>
          <w:szCs w:val="24"/>
        </w:rPr>
        <w:t>соответствует государственным нормативным требованиям охраны труда</w:t>
      </w:r>
      <w:r>
        <w:rPr>
          <w:rFonts w:cs="Calibri" w:ascii="Calibri" w:hAnsi="Calibri"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При несоответствии условий труда всем вышеперечисленным параметрам рабочее место признается аттестованным с комплексной оценкой условий труда — «</w:t>
      </w:r>
      <w:r>
        <w:rPr>
          <w:rFonts w:cs="Calibri" w:ascii="Calibri" w:hAnsi="Calibri"/>
          <w:b/>
          <w:sz w:val="24"/>
          <w:szCs w:val="24"/>
        </w:rPr>
        <w:t>не соответствует государственным нормативным требованиям охраны труда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се измерения и оценки факторов рабочей среды и трудового процесса должны проводить специалисты - члены аттестующей организации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Оформление результатов АР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1 сентября 2011 года результаты аттестации оформляются аттестационной комиссией в виде отчета(!) об аттестации. К отчету прилагаются следующие документы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—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риказ о создании аттестационной комиссии и утверждении графика проведения работ по аттестации;</w:t>
        <w:br/>
        <w:t>— перечень рабочих мест, подлежащих аттестации по условиям труда;</w:t>
        <w:br/>
        <w:t>— карты аттестации рабочего места по условиям труда, с протоколами измерений и оценок;</w:t>
        <w:br/>
        <w:t>— сводная ведомость результатов аттестации рабочих мест по условиям труда;</w:t>
        <w:br/>
        <w:t>— сводная таблица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;</w:t>
        <w:br/>
        <w:t>— план мероприятий по улучшению и оздоровлению условий труда;</w:t>
        <w:br/>
        <w:t>— протоколы заседаний аттестационной комиссии;</w:t>
        <w:br/>
        <w:t>— протокол заседания аттестационной комиссии по результатам аттестации рабочих мест по условиям труда (итоговый);</w:t>
        <w:br/>
        <w:t>— сведения об аттестующей организации с приложением копии документов на право проведения измерений и оценок аттестующей организацией;</w:t>
        <w:br/>
        <w:t>— заключение по итогам государственной экспертизы условий труда (при наличии);</w:t>
        <w:br/>
        <w:t>— предписание должностных лиц о выявленных нарушениях порядка проведения аттестации (при наличии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Аттестационная комиссия рассматривает отчет об аттестации в течение</w:t>
      </w:r>
      <w:r>
        <w:rPr>
          <w:rFonts w:cs="Calibri" w:ascii="Calibri" w:hAnsi="Calibri"/>
          <w:b/>
          <w:i/>
          <w:sz w:val="24"/>
          <w:szCs w:val="24"/>
        </w:rPr>
        <w:t xml:space="preserve"> 10 </w:t>
      </w:r>
      <w:r>
        <w:rPr>
          <w:rFonts w:cs="Calibri" w:ascii="Calibri" w:hAnsi="Calibri"/>
          <w:sz w:val="24"/>
          <w:szCs w:val="24"/>
        </w:rPr>
        <w:t>календарных дней с даты его поступления, подписывает протокол заседания аттестационной комиссии по результатам аттестации и передает его вместе с отчетом работодателю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аботодатель, в свою очередь, в течение</w:t>
      </w:r>
      <w:r>
        <w:rPr>
          <w:rFonts w:cs="Calibri" w:ascii="Calibri" w:hAnsi="Calibri"/>
          <w:b/>
          <w:i/>
          <w:sz w:val="24"/>
          <w:szCs w:val="24"/>
        </w:rPr>
        <w:t xml:space="preserve"> 10 рабочих дней </w:t>
      </w:r>
      <w:r>
        <w:rPr>
          <w:rFonts w:cs="Calibri" w:ascii="Calibri" w:hAnsi="Calibri"/>
          <w:sz w:val="24"/>
          <w:szCs w:val="24"/>
        </w:rPr>
        <w:t>с даты поступления документов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дписывает приказ о завершении аттестации и утверждении отчета об аттестации, а также знакомит работника под роспись с результатами аттестации его рабочего места. Отчеты об аттестации хранятся у работодателя в течение сроков, установленных законодательством РФ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К сведению</w:t>
      </w:r>
      <w:r>
        <w:rPr>
          <w:rFonts w:cs="Calibri" w:ascii="Calibri" w:hAnsi="Calibri"/>
          <w:sz w:val="20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Документы (положения, протоколы, решения, предложения, заключения, перечни стандартов и норм, перечни рабочих мест, обоснования, данные, информации, ведомости рабочих мест, карты аттестации рабочих мест, планы) об аттестации рабочих мест по условиям труда хранятся </w:t>
      </w:r>
      <w:r>
        <w:rPr>
          <w:rFonts w:cs="Calibri" w:ascii="Calibri" w:hAnsi="Calibri"/>
          <w:b/>
          <w:bCs/>
          <w:sz w:val="20"/>
        </w:rPr>
        <w:t xml:space="preserve">в соответствии с приказом Минкультуры России  от 25 августа 2010г. № 558 </w:t>
      </w:r>
      <w:r>
        <w:rPr>
          <w:rFonts w:cs="Calibri" w:ascii="Calibri" w:hAnsi="Calibri"/>
          <w:bCs/>
          <w:sz w:val="20"/>
        </w:rPr>
        <w:t xml:space="preserve">соответственно - 75 лет (при наличии вредных и опасных производственных факторов на рабочих местах) и 45 лет (при отсутствии таковых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и порядок хранения отчетов определяет сам работодатель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После проведения аттестации работодатель в течение</w:t>
      </w:r>
      <w:r>
        <w:rPr>
          <w:rFonts w:cs="Calibri" w:ascii="Calibri" w:hAnsi="Calibri"/>
          <w:b/>
          <w:i/>
          <w:sz w:val="24"/>
          <w:szCs w:val="24"/>
        </w:rPr>
        <w:t xml:space="preserve"> 10 календарных дней </w:t>
      </w:r>
      <w:r>
        <w:rPr>
          <w:rFonts w:cs="Calibri" w:ascii="Calibri" w:hAnsi="Calibri"/>
          <w:sz w:val="24"/>
          <w:szCs w:val="24"/>
        </w:rPr>
        <w:t>с даты издания приказа о завершении аттестации и утверждении отчета об аттестации направляет сводную ведомость результатов аттестации рабочих мест по условиям труда и сведения об аттестующей организации в государственную инспекцию труда в субъекте РФ.</w:t>
        <w:br/>
        <w:br/>
      </w:r>
      <w:r>
        <w:rPr>
          <w:rFonts w:cs="Calibri" w:ascii="Calibri" w:hAnsi="Calibri"/>
          <w:b/>
          <w:sz w:val="24"/>
          <w:szCs w:val="24"/>
        </w:rPr>
        <w:t>Ответственность работодателя за непроведение АР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 неисполнение обязанности по проведению  аттестации рабочих мест по условиям труда, предусмотренной статьей 209 Трудового кодекса РФ, работодатель или организация могут быть привлечены к административной ответственности (штрафу) в размере от 1,0 до 5,0 тыс. рублей; организация - от 30,0 до 50,0 тыс. рублей или административное приостановление деятельности на срок до 90 суток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ложение 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каз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Наименование образовательного учреждения </w:t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РИКАЗ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от «___» _________ 201__г. № _______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О проведении аттестации рабочих мест по условиям труда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В соответствии со ст. 212 Трудового кодекса Российской Федерации и в целях реализации приказа Минздравсоцразвития России от 26 апреля 2011 г. № 342н «Об утверждении Порядка проведения аттестации рабочих мест по условиям труда» приказываю: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Провести аттестацию рабочих мест по условиям труда в структурных подразделениях образовательного учреждения __________________________ в соответствии с новым Порядком.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Сроки проведения аттестации: с «__»_____________201___г. по «__»____________201___г.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Создать совместно с аттестующей организацией (указать наименование) аттестационную комиссию: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 ___________________ Ф.И.О. Должность ___________________ ____________________ Ф.И.О. Должность ___________________ _____________________ Ф.И.О. Должность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Председателем аттестационной комиссии назначить: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 ___________________ Ф.И.О. Должность ______________________________________________________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Аттестационной комиссии в соответствии с функциональными обязанностями, предусмотренных Порядком: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4.1. Подготовить комплект необходимых для проведения аттестации нормативных правовых и локальных нормативных актов, организационно-распорядительные и методические документы и организовать их изучение.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2. Составить перечень рабочих мест, подлежащих аттестации с учетом  проведения инструментальных измерений фактических значений вредных и опасных производственных факторов,  травмоопасности рабочих мест и обеспечения работников спецодеждой, специальной обувью и другими средствами индивидуальной защиты.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4.3. Организовать проведение аттестации в соответствии с договором и по графику,   согласованному с  аккредитованной Аттестующей организацией и осуществлять контроль за ходом ее проведения.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4.4. Обобщить материалы аттестации с составлением акта выполнения работ по аттестации рабочих мест по условиям труда.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4.5. Подготовить план мероприятий по улучшению и оздоровлению условий труда  и после согласования с комитетом (комиссией) по охране труда и профсоюзным комитетом  представить мне на утверждение.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Контроль за выполнением приказа оставляю за собой.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 xml:space="preserve">Руководитель образовательного учреждения ________ __________________  Подпись </w:t>
      </w:r>
    </w:p>
    <w:p>
      <w:pPr>
        <w:pStyle w:val="Normal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ложение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нормативных правовых документов, регламентирующих проведение аттестации рабочих мест по условиям труда (АРМ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Статья 212 Трудового кодекса Российской Федерации (Собрание законодательства Российской Федерации, 2002, №1(ч.1), ст. 3; 2004, №35, ст. 3607; 2006, №27, ст. 2878; 2008, № 30 (ч.1), ст. 3613; 2009, № 1, ст. 21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Приказ Минздравсоцразвития Россииот 26 апреля 2011 г. № 342н «Об утверждении Порядка проведения аттестации рабочих мест по условиям труда».Зарегистрирован в Минюсте РФ 9 июня 2011 г.Рег. № 20963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29 июня 2010 г. № 17648), с изменениями, внесенными приказом Минздравсоцразвития России от 10 сентября </w:t>
        <w:br/>
        <w:t>2010 г. № 794н «О внесении изменений в 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4 октября 2010 г. № 18605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Постановление Правительства Российской Федерации от 31 октября 2002 г.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 (Собрание законодательства Российской Федерации, 2002, № 44, ст. 4399; 2003, № 52 (ч. 2), ст. 5066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 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 Минюстом России 12 февраля 2003 г. № 4209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(зарегистрирован Минюстом России 10 сентября 2009 г. № 14742), с изменениям, внесенными приказом Минздравсоцразвития России от 27 января 2010 г. № 28н (зарегистрирован в Минюсте России 1 марта 2010 г., № 16530).   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Приказ Минздравсоцразвития России от 01 октября 2008г. № 541н"Об утверждении Типовых норм бесплатной выдачи сертифицированной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Приказ Минздравсоцразвития России от 12 апреля 2011 г.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Постановления Правительства РФ от 20.11.2008 г. № 870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P 2.2.2006 – 05 «Руководство по гигиенической оценкефакторов рабочей среды и трудовогопроцесса.Критерии и классификация условий труда»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 Приказ Гособразования  СССР  от 20.08.90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(с приложением Перечней работ с опасными (особо опасными), вредными (особо вредными) и тяжелыми (особо тяжелыми) условиями труда).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Отдел охраны труда и здоровья ЦС Профсоюз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5:00Z</dcterms:created>
  <dc:creator>1</dc:creator>
  <dc:description/>
  <cp:keywords/>
  <dc:language>en-US</dc:language>
  <cp:lastModifiedBy>Customer</cp:lastModifiedBy>
  <dcterms:modified xsi:type="dcterms:W3CDTF">2012-11-17T11:05:00Z</dcterms:modified>
  <cp:revision>2</cp:revision>
  <dc:subject/>
  <dc:title>Пошаговая инструкция или алгоритм проведения </dc:title>
</cp:coreProperties>
</file>