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Отраслевое региональное соглашение (далее – Соглашение) заключено на областном уровне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-экономических условий  для работников и обеспечению стабильной и эффективной деятельности подведомственных образовательных учреждений,  иных организаций, находящихся в ведении Министерства образования Оренбургской обла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а также определяет общие условия оплаты труда, трудовые гарантии и льготы работников образования и нау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глашение обязательно к применению при заключении коллективных договоров в учреждениях и организациях (далее – учреждения) находящихся в ведении Министерства образования Оренбургской области, трудовых договоров  с работниками учреждений и при разрешении индивидуальных и коллективных трудовых споров, а также может использоваться при заключении территориальных отраслевых согла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оронами Соглашения (далее – стороны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учреждений, подведомственных Министерству образования Оренбургской области (далее – работники), в лице их полномочного представителя - Оренбургского обкома Профсоюза работников народного образования и науки Российской Федерации (далее - обком Профсою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и в лице их полномочного представителя - Министерства образования Оренбургской области (далее Мин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глашение распространяется на работников учреждений  и работодателей, подведомственных Мин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 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Коллективные договоры учреждений не могут содержать условий, снижающих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ллективном договоре учреждения  с учетом особенностей его деятельности, 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 В течение срока действия Соглашения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торонами изменения и дополнения к Соглашению оформляются протоколом, который является неотъемлемой частью Соглашения и доводится до сведения работодателей, профсоюзных организаций и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тороны не вправе в течение срока действия </w:t>
      </w:r>
      <w:r>
        <w:rPr>
          <w:color w:val="000000"/>
          <w:sz w:val="28"/>
          <w:szCs w:val="28"/>
        </w:rPr>
        <w:t>Соглашения</w:t>
      </w:r>
      <w:r>
        <w:rPr>
          <w:sz w:val="28"/>
          <w:szCs w:val="28"/>
        </w:rPr>
        <w:t xml:space="preserve">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инобразование доводит текст Соглашения  до подведомственных  учреждений, обком Профсоюза – до территориальных и первичных профсоюзных организаций для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оглашения публикуется в журнале "Классная работа" в месячный срок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глашение вступает в силу с момента подписания и действует по 31 декабря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ереговоры по разработке и заключению нового Соглашения должны быть начаты не позднее 01 ок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язательства сторон Соглашения и их представ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уководствуясь основными принципами социального партнерства, осознавая ответственность за функционирование и развитие учреждений и необходимость улучшения положения работников  Минобразование и обком Профсоюза договори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пособствовать повышению качества образования, результативности деятельности учреждений, конкурентоспособности работников на рынке  труда при реализации Концепции модернизации российского образования на период до 2010 года и принятых в ее развитие приоритетных направлений развития образовательной системы Российской Федерации, приоритетных национальных проектов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Участвовать в постоянно действующих органах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ринимать  участие  в организации, подготовке и проведении конкурсов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обра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вает полное и своевременное финансирование учреждений в соответствии с объемами бюджетных обязательств, утверждёнными  законом о  бюджете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рганизует систематическую работу по повышению квалификации и переподготовке педагогических и научно-педагогических работников подведомственных учреж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 реализации функций государственного заказчика федеральных целевых программ предоставляет обкому Профсоюза информацию о соответствующих областных целевых программах, затрагивающих социально-трудовые права работников и (или) влияющих на их  социально-экономическое положение, а также учитывает мнение обкома Профсоюза при разработке и реализации указа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В соответствии с пунктом 3.6. Положения о порядке аттестации педагогических и руководящих работников государственных и муниципальных образовательных учреждений обеспечивает участие представителей обкома Профсоюза в работе Главной аттестационной комиссии Минобразования для аттестации педагогических и руководящих работников образовательных учреждений, подведомственных Минобразованию,   на первую и высшую квалификационные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5. Предоставляет обкому Профсоюза по его запросам информацию о численности, составе работников, системе оплаты труда, размере средней заработной платы и иных показателях заработной платы по отдельным категориям работников,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принятых государственными органами решениях по финансированию отдельных направлений в сфере деятельности Минобразования и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6. Предоставляет возможность  представителям обкома Профсоюза принимать участие в работе коллегии, совещаниях, межведомственных комиссиях и други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Обеспечивает учет мнения Профсоюза при разработке и принятии нормативных правовых актов, затрагивающих социально-трудовые, экономические права и профессиональные интересы работников, прежде всего в области оплаты труда и социально-трудов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ком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вает представительство и защиту социально–трудовых  прав и интересов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казывает членам Профсоюза и первичным профсоюзным организациям учреждений помощь в вопросах применения  трудового законодательства, разработки локальных нормативных актов, содержащих нормы трудового права, заключения коллективных договоров, а также разрешения индивидуальных и коллективных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Содействует повышению уровня жизни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Использует возможности переговорного процесса с целью учета интересов сторон  и предотвращения социальной напряженности в коллективах 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Содействует предотвращению в учреждениях коллективных трудовых споров при выполнении обязательств, включенных  в настоящее Соглашение и коллективные до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Обращается в област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, социально-трудовых, профессиональных прав и интересов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Проводит с участием специалистов по правовой работе  обкома Профсоюза экспертизу проектов областных законов и других нормативных правовых актов, затрагивающих права и интересы работников, обучающихся (студентов), учреждений, анализирует практику применения трудового законодательства, законодательства в област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Осуществляет контроль за соблюдением работодателями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Проводит независимую экспертизу условий труда и обеспечения безопасности жизни и здоровья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Обеспечивает участие представителей выборных органов</w:t>
        <w:br/>
        <w:t>первичных профсоюзных организаций в проведении аттестации работников,</w:t>
        <w:br/>
        <w:t>занимающих должности научно-педагогических работников образовательных учреждений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звитие социального партнерства и участ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х органов в управлении  учреждения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развития социального партнёрства стороны обязуются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Соглашением обязательства  и договоренности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вивать и совершенствовать систему органов социального партнерства на  региональном, территориальном и локальном уровнях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Участвовать на равноправной основе в работе Комиссии по регулированию социально-трудовых отношений (далее – Комиссия), являющейся постоянно действующим органом социального партнерства на областном уровне, созданным для ведения коллективных переговоров, подготовки проекта соглашения и его заключения,  а также для осуществления текущего  контроля за ходом выполнения Соглашения (не реже одного раза в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действовать повышению эффективности заключаемых соглашений на территориальном уровне и коллективных договоров в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систематический мониторинг, обобщение опыта   заключения территориальных отраслевых соглашений и коллективных договоров образовательных  учреждений,   подведомственных   Минобразованию, а также  контроль за состоянием и эффективностью договорного регулирования социально-трудовых отношений в отдельных муниципальных образован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Способствовать формированию полномочных объединений работодателей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предложения по механизму стимулирования руководителей образовательных учреждений профессионального образования, по созданию полномочных объединений работодателей в отрасли на региональном и территори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оводить взаимные консультации (переговоры) по вопросам выполнения и текущего финансирования областных целевых программ в сфере образования, по вопросам регулирования трудовых и иных непосредственно связанных с ними отношений, обеспечения гарантий социально-трудовых прав работников учреждений, совершенствования   ведомственной нормативной правовой базы и по другим социально значи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Содействовать реализации принципа государственно-общественного управления образованием на областном уровне и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ть участие представителей другой стороны Соглашения в работе своих руководящих органов при рассмотрении вопросов, связанных с содержанием Соглашения и его выполнением; предоставлять другой стороне полную, </w:t>
      </w:r>
      <w:r>
        <w:rPr>
          <w:color w:val="000000"/>
          <w:sz w:val="28"/>
          <w:szCs w:val="28"/>
        </w:rPr>
        <w:t>достоверную</w:t>
      </w:r>
      <w:r>
        <w:rPr>
          <w:sz w:val="28"/>
          <w:szCs w:val="28"/>
        </w:rPr>
        <w:t xml:space="preserve">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Содействовать осуществлению в учреждениях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профсоюз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9. Осуществлять урегулирование возникающих разногласий в ходе коллективных переговоров в порядке, установленном трудов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0. Принимать совместные меры по недопущению и незамедлительному устранению нарушений установленного федеральными законами порядка изменения типа существующих государственных и муниципальных учреждений на основе принципов добровольности и коллегиальности при принятии решений об изменении типа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Содействовать осуществлению в учреждениях мероприятий по</w:t>
        <w:br/>
        <w:t>внесению изменений и дополнений в уставы учреждений в связи с</w:t>
        <w:br/>
        <w:t>изменением типа учреждения с обязательным участием первичных</w:t>
        <w:br/>
        <w:t>профсоюзных организаций, включая закрепление в уставе порядка принятия</w:t>
        <w:br/>
        <w:t>решения о назначении представителя работников автономного учреждения</w:t>
        <w:br/>
        <w:t>членом наблюдательного совета или досрочном прекращении его</w:t>
        <w:br/>
        <w:t>полномочий, предусматривающего включение представителя первичной</w:t>
        <w:br/>
        <w:t>профсоюзной организации (председателя профкома) в состав</w:t>
        <w:br/>
        <w:t>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Содействовать осуществлению в учреждениях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профсоюзным органом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инобразование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 подготовке проектов нормативных правовых актов, вносимых в Правительство Оренбургской области,  Минобразование, а также при принятии приказов, распоряжений и других правовых актов, затрагивающих права и интересы работников, заблаговременно информировать о них обком Профсоюза, учитывать его  мнение   и положен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беспечивать право участия представителей работников в работе органов управления учреждений (ученый, попечительский, наблюдательный, управляющий советы и др.), в том числе по вопросам принятия локальных нормативных актов, содержащих нормы трудового права, затрагивающих интересы работников, а также относящихся к деятельности учрежд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договорились совм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оводить отраслевой конкурс за звание "Лучший коллективный договор год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ри разработке предложений по осуществлению рейтинга вузов, других образовательных учреждений профессионального образования, подведомственных Минобразованию, учесть в числе критериев перечень показателей, характеризующих уровень развития социального партнерства в ходе регулирования социально-трудовы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ороны согласились регулярно освещать в средствах массовой информации, в том числе в отраслевых и профсоюзных печатных изданиях, на официальных сайтах в Интернете промежуточные и итоговые результаты выполн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тороны в своих действиях при рассмотрении вопросов социально-экономического положения работников образования и науки учитывают положения Рекомендаций ЮНЕСКО/МОТ  "О положении учителей" (в редакции 1996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тороны согласились, что договоренности между обучающимися в образовательных учреждениях профессионального образования и образовательными учреждениями по вопросам  обеспечения защиты их прав и интересов являются соглашениями, прилагаемыми к коллективным договорам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удовые отнош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при  регулировании трудовых отношений исходят из того, что:</w:t>
      </w:r>
    </w:p>
    <w:p>
      <w:pPr>
        <w:pStyle w:val="TextBody"/>
        <w:widowControl w:val="false"/>
        <w:tabs>
          <w:tab w:val="clear" w:pos="708"/>
          <w:tab w:val="decimal" w:pos="1008" w:leader="none"/>
          <w:tab w:val="left" w:pos="3456" w:leader="none"/>
          <w:tab w:val="left" w:pos="460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. Трудовой  договор с работниками учреждений заключается на неопределенный срок в письменной форме.</w:t>
      </w:r>
    </w:p>
    <w:p>
      <w:pPr>
        <w:pStyle w:val="TextBody"/>
        <w:widowControl w:val="false"/>
        <w:tabs>
          <w:tab w:val="clear" w:pos="708"/>
          <w:tab w:val="decimal" w:pos="1008" w:leader="none"/>
          <w:tab w:val="left" w:pos="3456" w:leader="none"/>
          <w:tab w:val="left" w:pos="46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21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 xml:space="preserve">4.1.2. С руководителями образовательных учреждений трудовой договор заключается на срок (неопределенный или определенный не более пяти лет), установленный уставом учреждения или соглашением стор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держание трудового договора, порядок его заключения, изменения и расторжения определяются 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ороны трудового договора определяют его условия с учетом положений соответствующих нормативных правовых актов, настоящего Соглашения, других соглашений, коллективного догов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и иных локальных актов учреждения.</w:t>
      </w:r>
    </w:p>
    <w:p>
      <w:pPr>
        <w:pStyle w:val="21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 xml:space="preserve">Условия трудового договора, снижающие уровень прав и гарантий работника, установленный трудовым законодательством, настоящим Соглашением, иными соглашениями и коллективным договором, являются недействительными и не могут применяться. </w:t>
      </w:r>
    </w:p>
    <w:p>
      <w:pPr>
        <w:pStyle w:val="21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4.1.4. Руководители образовательных учреждений (подразделений) начального общего, основного общего, среднего (полного) общего, дополнительного образования детей, начального и среднего профессионального образования, их заместители, руководители структурных подразделений и другие работники этих образовательных учреждений (подразделений) помимо работы, определенной трудовым договором, вправе на условиях дополнительного соглашения к трудовому договору осуществлять преподавательскую работу в классах, группах, кружках, секциях без занятия штатной должности, которая не считается совместительством.</w:t>
      </w:r>
    </w:p>
    <w:p>
      <w:pPr>
        <w:pStyle w:val="21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Предоставление преподавательской работы указанным лицам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органа первичной профсоюзной организации и при условии, если учителя,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2. Работодатель обязан при заключении трудового договора  с работником ознакомить его под роспись с уставом учреждения, настоящим Соглашением, коллективным договором, правилами внутреннего трудового распорядка  и иными локальными нормативными актами, действующими в учреждении и относящимися к трудовой функции работни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инобразование и обком Профсоюза договорились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3.1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3.2.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3.3. Рекомендовать работодателям при применении пункта 49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Ф от 18 июля 2008 г. № 543, устанавливающего образовательный ценз педагогических работников средних специальных учебных заведений, не допускать прекращения работодателями  трудовых  договоров   с  педагогическими работниками, заключенных до вступления в силу указанного постановления, по пункту 11 части первой статьи 77 Трудового кодекса РФ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3.4. Минобразование принимает меры к недопущению заключения срочных трудовых договоров с работниками, оплата труда которых осуществляется за счет средств, поступающих от приносящей доход деятельности, за исключением случаев привлечения их для выполнения работ, связанных с временным расширением объема оказываемых учреждением услуг и в других случаях, предусмотренных трудовы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плата труда и норм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регулировании оплаты труда Минобразование и обком Профсоюза исходят из того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Формирование систем оплаты труда работников государственных и муниципальных бюджетных учреждений, включающих размеры окладов (должностных окладов), ставок заработной платы,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размеры выплат компенсационного и стимулирующего характера, осуществляется с учетом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я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качествами работ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я повышения уровня реального содержания заработной платы работников учреждений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а аттестации работников бюджетных учреждений, устанавливаемого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ения выборного органа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случаях, когда системы оплаты труда работников учреждений предусматриваю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то изменение оплаты труда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, награждения ведомственными знаками отличия - со дня присвоения, на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 даты принятия решения о присуждении ученой степени доктора наук Высшей аттестацион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реализации образовательных программ дошкольного, начального общего, основного общего, среднего (полного) общего, дополнительного образования детей, начального и среднего профессионального образования образовательные учреждения учитывают Особенности оплаты труда отдельных категорий педагогических работников, предусмотренные приложением к Соглашению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с учетом мнения выборного органа первичной профсоюзной организации в порядке, предусмотренном статьей 372 Трудового кодекса РФ для принятия локальных нормативных актов,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приказом Гособразования СССР от 20.08.90 №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№ 611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плат за работу на тяжелых работах, работах с вредными и опасными условиями труда устанавливаются коллективными договорами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Переработка рабочего времени воспитателей, помощников воспитателей, младших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договори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Проводить мониторинг процесса введения новых систем оплаты</w:t>
        <w:br/>
        <w:t>труда, совместно разрабатывать предложения по совершенствованию норм</w:t>
        <w:br/>
        <w:t>по оплате труда, предусмотренных в Примерных положениях об оплате</w:t>
        <w:br/>
        <w:t>труда работников подведомственных государственных и муниципальных  бюджетных учреждений по видам эконом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2. Рекомендовать работодателям и первичным профсоюзным организациям с целью поддержки молодых учительских и преподавательских кадров, предусматривать в положении об оплате труда механизмы стимулирования их труда в течение первых трёх лет преподаватель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Рекомендовать работодателям сохранять за работниками,</w:t>
        <w:br/>
        <w:t>участвовавшими в забастовке из-за невыполнения коллективных договоров и</w:t>
        <w:br/>
        <w:t>соглашений по вине работодателя или учредителя, а также за работниками,</w:t>
        <w:br/>
        <w:t>приостановившими работу в порядке, предусмотренном статьей 142</w:t>
        <w:br/>
        <w:t>Трудового кодекса Российской Федерации, заработную плату в полном</w:t>
        <w:br/>
        <w:t>размере, что закрепляется в коллективных договорах и согла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Содействовать в установлении стимулирующих выплат в размере 20% к должностным окладам (ставкам заработной платы) педагогических работников при осуществлении ими подготовки учебных комплексов по новым дисциплинам, вводимым в связи с изменением учеб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Рекомендовать учреждениям относить к выплатам</w:t>
        <w:br/>
        <w:t>компенсационного характера выплаты за дополнительные трудозатраты,</w:t>
        <w:br/>
        <w:t>непосредственно связанные с обеспечением выполнения основных</w:t>
        <w:br/>
        <w:t>должностных обязанностей: по классному руководству, проверке</w:t>
        <w:br/>
        <w:t>письменных работ, заведованию отделениями, филиалами, учебно-</w:t>
        <w:br/>
        <w:t>консультационными пунктами, кабинетами, отделами, учебными</w:t>
        <w:br/>
        <w:t>мастерскими, лабораториями, учебно-опытными участками, руководству</w:t>
        <w:br/>
        <w:t>предметными, цикловыми и методическими комиссиями и другими видами</w:t>
        <w:br/>
        <w:t>работ, не входящими в прямые должностные обязанности работников,</w:t>
        <w:br/>
        <w:t>предусмотренные квалификационными характерис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целях повышения социального статуса работника образования, престижа педагогической профессии и мотивации труда стороны совместно вырабатывают предложения по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вышению уровня оплаты труда работников учреждений, включая доплаты за ученые степе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становлению доплат за учёную степень работникам образовательных учреждений начального 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становлению размеров базовых окладов (базовых должностных окладов, базовых ставок заработной платы) по всем категориям работ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ежегодному увеличению фонда оплаты труда учреждений на величину фактической инфляции в предшеств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Рекомендовать работодателям и первичным профсоюзным организациям устанавливать в </w:t>
      </w:r>
      <w:bookmarkStart w:id="0" w:name="sub_1396"/>
      <w:r>
        <w:rPr>
          <w:sz w:val="28"/>
          <w:szCs w:val="28"/>
        </w:rPr>
        <w:t xml:space="preserve"> коллективных договорах, локальных нормативных актах иные периоды для расчета средней заработной платы, кроме установленных ст. 139 ТК РФ, если это не ухудшает положе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абочее время и время отдых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ороны при регулировании вопросов рабочего времени и времени отдыха исходят из того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, условий труда и друг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чего времени педагогических работников (нормы часов педагогической работы за ставку заработной платы) регулируются постановлением Правительства Российской Федерации от 3 апреля 2003 г. № 191 "О продолжительности рабочего времени (нормы часов педагогической работы за ставку заработной платы) педагогических работников образовательных учреждений", приказа Министерства образования и науки РФ от 27.03.2006 г. №69 "Об особенностях режима рабочего времени и времени отдыха педагогических и других работников образовательных учрежден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, разрабатываемыми в соответствии с Трудовым кодексом РФ, другими федеральными законами,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, утвержденным приказом Минобрнауки России от 27 марта 2006 г.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3. Работа в выходные и нерабочие праздничные дни запрещается, за исключением случаев, предусмотренных Трудов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к работе в установленные работникам выходные дни, а также нерабочие праздничные дни, вызванное необходимостью проведения экзаменационной сессии, учебных занятий с обучающимися по заочной форме обучения, дней открытых дверей для абитуриентов и их родителей и др., допускается по письменному распоряжению руководителя учреждения с письменного согласия работника и с учетом мнения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4. Предоставление ежегодных основного и дополнительных</w:t>
        <w:br/>
        <w:t>оплачиваемых отпусков осуществляется, как правило, по окончании</w:t>
        <w:br/>
        <w:t>учебного года в летний период в соответствии с графиком отпусков,</w:t>
        <w:br/>
        <w:t>утверждаемым работодателем с учетом мнения выборного органа первичной</w:t>
        <w:br/>
        <w:t>профсоюзной организации не позднее чем за две недели до наступления</w:t>
        <w:br/>
        <w:t>календарного года в порядке, установленном статьей 372 Трудового кодекса</w:t>
        <w:br/>
        <w:t>РФ для принятия локальных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графика отпусков работодателем может осуществляться с согласия работника и выборного органа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предоставление ежегодного оплачиваемого отпуска в течение двух лет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что закрепляется в коллектив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отпуска производится не позднее чем за три дня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.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.1.5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 Преподавателям, учителям и другим педагогическим работникам, продолжительность отпуска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6.1.6. Работникам с ненормированным рабочим днем, включая руководителей учреждений, их заместителей, руководителей структурных подразделений, предоставляется ежегодный дополнительный оплачиваемый отпу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еречень категорий работников с ненормированным рабочим днем, в том числе</w:t>
      </w:r>
      <w:r>
        <w:rPr>
          <w:color w:val="000000"/>
          <w:spacing w:val="-4"/>
          <w:sz w:val="28"/>
          <w:szCs w:val="28"/>
        </w:rPr>
        <w:t xml:space="preserve"> эпизодически привлекаемых к вы</w:t>
        <w:softHyphen/>
        <w:t>полнению своих трудовых функций за пределами нормальной продолжи</w:t>
        <w:softHyphen/>
      </w:r>
      <w:r>
        <w:rPr>
          <w:color w:val="000000"/>
          <w:spacing w:val="-7"/>
          <w:sz w:val="28"/>
          <w:szCs w:val="28"/>
        </w:rPr>
        <w:t>тельности рабочего времени, а также продолжительность ежегодного дополнительного отпуска за ненормированный рабочий день, составляющая не менее 3 календарных дней, преду</w:t>
        <w:softHyphen/>
      </w:r>
      <w:r>
        <w:rPr>
          <w:color w:val="000000"/>
          <w:spacing w:val="-6"/>
          <w:sz w:val="28"/>
          <w:szCs w:val="28"/>
        </w:rPr>
        <w:t>сматривается коллективным договором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авилами внутреннего трудового распорядка </w:t>
      </w:r>
      <w:r>
        <w:rPr>
          <w:color w:val="000000"/>
          <w:spacing w:val="-7"/>
          <w:sz w:val="28"/>
          <w:szCs w:val="28"/>
        </w:rPr>
        <w:t xml:space="preserve">учреждения </w:t>
      </w:r>
      <w:r>
        <w:rPr>
          <w:color w:val="000000"/>
          <w:spacing w:val="-6"/>
          <w:sz w:val="28"/>
          <w:szCs w:val="28"/>
        </w:rPr>
        <w:t xml:space="preserve">в зависимости от объема работы, степени напряженности </w:t>
      </w:r>
      <w:r>
        <w:rPr>
          <w:color w:val="000000"/>
          <w:spacing w:val="-7"/>
          <w:sz w:val="28"/>
          <w:szCs w:val="28"/>
        </w:rPr>
        <w:t>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лата дополнительных отпусков, предоставляемых работникам с не</w:t>
        <w:softHyphen/>
      </w:r>
      <w:r>
        <w:rPr>
          <w:color w:val="000000"/>
          <w:spacing w:val="-7"/>
          <w:sz w:val="28"/>
          <w:szCs w:val="28"/>
        </w:rPr>
        <w:t>нормированным рабочим днем, производится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Работникам  учреждений,   в которых имеются подразделения с неустранимым  неблагоприятным воздействием на здоровье человека вредных физических,  химических, биологических и иных факторов, предоставляются ежегодные дополнительные оплачиваемые отпуска. До утверждения Правительством Российской Федерации в порядке, установленном статьей 117 Трудового кодекса РФ, перечней таких работ, а также минимальной продолжительности такого отпуска  применяется  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 октября 1974 г. №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(с последующими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8. Рекомендовать органам управления образованием, работодателям в соответствии с имеющимися соглашениями, колдоговорами, уставами образовательных учреждений предоставлять при наличии уважительных причин оплачиваемые дни в следующих количеств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косочетание самого работника- 3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детей, супруга- 3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лачивать единовременное пособие, размер которого определяется соглашениями, коллективными договорами, работникам при выходе на пенс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, которые присоединяются к ежегодному основному оплачиваемому отпуску. Условия предоставления и длительность дополнительных оплачиваемых отпусков  предусматриваются  в коллективном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может быть предоставлен отпуск по семейным обстоятельствам (собственная свадьба или свадьба детей, рождение ребенка, уход за больными членами семьи, смерть членов семьи и другие уважительные причины) на условиях, предусмотренных в коллективных  договорах, согла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временный отпуск по семейным обстоятельствам (при рождении ребенка, регистрации брака, смерти близких родственников) предоставляется работнику по его письменному заявлению в обязательном порядке. В коллективном договоре может определяться конкретная продолжительность таких отпусков, а также другие случаи и условия их предоставления (с оплатой или без о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06" w:after="0"/>
        <w:ind w:left="3230" w:hanging="0"/>
        <w:jc w:val="left"/>
        <w:rPr/>
      </w:pPr>
      <w:r>
        <w:rPr>
          <w:rStyle w:val="FontStyle23"/>
          <w:sz w:val="28"/>
          <w:szCs w:val="28"/>
        </w:rPr>
        <w:t>VII. Условия и охрана труда</w:t>
      </w:r>
    </w:p>
    <w:p>
      <w:pPr>
        <w:pStyle w:val="Style61"/>
        <w:widowControl/>
        <w:spacing w:lineRule="exact" w:line="240"/>
        <w:ind w:right="10" w:firstLine="72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right="10" w:firstLine="720"/>
        <w:rPr/>
      </w:pPr>
      <w:r>
        <w:rPr>
          <w:rStyle w:val="FontStyle24"/>
          <w:sz w:val="28"/>
          <w:szCs w:val="28"/>
        </w:rPr>
        <w:t>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.</w:t>
      </w:r>
    </w:p>
    <w:p>
      <w:pPr>
        <w:pStyle w:val="Style61"/>
        <w:widowControl/>
        <w:ind w:left="720" w:hanging="0"/>
        <w:jc w:val="left"/>
        <w:rPr/>
      </w:pPr>
      <w:r>
        <w:rPr>
          <w:rStyle w:val="FontStyle24"/>
          <w:sz w:val="28"/>
          <w:szCs w:val="28"/>
        </w:rPr>
        <w:t>7.1. Минобразование: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7.1.1. </w:t>
      </w:r>
      <w:r>
        <w:rPr>
          <w:sz w:val="28"/>
          <w:szCs w:val="28"/>
        </w:rPr>
        <w:t>Принимает участие в разработке  отраслевой нормативно-технической  и методической документации по охране труда и обеспечивает ею подведомственные  учреждения.</w:t>
      </w:r>
    </w:p>
    <w:p>
      <w:pPr>
        <w:pStyle w:val="Style51"/>
        <w:widowControl/>
        <w:tabs>
          <w:tab w:val="clear" w:pos="708"/>
          <w:tab w:val="left" w:pos="926" w:leader="none"/>
        </w:tabs>
        <w:ind w:right="5" w:firstLine="720"/>
        <w:rPr/>
      </w:pPr>
      <w:r>
        <w:rPr>
          <w:rStyle w:val="FontStyle24"/>
          <w:sz w:val="28"/>
          <w:szCs w:val="28"/>
        </w:rPr>
        <w:t>7.1.2. Осуществляет учет и ежегодный анализ причин</w:t>
        <w:br/>
        <w:t>производственного травматизма работников отрасли и несчастных случаев с</w:t>
        <w:br/>
        <w:t>работающими и обучающимися, обобщает государственную отчетность по</w:t>
        <w:br/>
        <w:t>формам 7-Т (травматизм), 1-Т (условия труда) за истекший год для</w:t>
        <w:br/>
        <w:t>последующего рассмотрения на Коллегии Минобразования с целью принятия</w:t>
        <w:br/>
        <w:t>мер по улучшению условий труда и снижению травматизма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426" w:leader="none"/>
        </w:tabs>
        <w:ind w:left="0" w:right="10" w:firstLine="720"/>
        <w:rPr/>
      </w:pPr>
      <w:r>
        <w:rPr>
          <w:rStyle w:val="FontStyle24"/>
          <w:sz w:val="28"/>
          <w:szCs w:val="28"/>
        </w:rPr>
        <w:t>Предусматривает ежегодное выделение средств на обеспечение безопасности образовательных учреждений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426" w:leader="none"/>
        </w:tabs>
        <w:ind w:left="0" w:firstLine="720"/>
        <w:rPr/>
      </w:pPr>
      <w:r>
        <w:rPr>
          <w:rStyle w:val="FontStyle24"/>
          <w:sz w:val="28"/>
          <w:szCs w:val="28"/>
        </w:rPr>
        <w:t>Информирует Профсоюз в течение первого месяца нового года о состоянии производственного травматизма в истекшем году и его причинах, о количестве работающих во вредных и опасных условиях труда, о выделении средств подведомственными образовательными учреждениями на выполнение мероприятий по охране труда, в том числе затратах на приобретение спецодежды и других средств защиты, молока или равноценных пищевых продуктов, проведение медосмотров, на компенсацию за работу во вредных и опасных условиях труда.</w:t>
      </w:r>
    </w:p>
    <w:p>
      <w:pPr>
        <w:pStyle w:val="Style51"/>
        <w:widowControl/>
        <w:tabs>
          <w:tab w:val="clear" w:pos="708"/>
          <w:tab w:val="left" w:pos="1594" w:leader="none"/>
        </w:tabs>
        <w:ind w:firstLine="720"/>
        <w:rPr/>
      </w:pPr>
      <w:r>
        <w:rPr>
          <w:rStyle w:val="FontStyle24"/>
          <w:sz w:val="28"/>
          <w:szCs w:val="28"/>
        </w:rPr>
        <w:t>7.1.5.</w:t>
        <w:tab/>
        <w:t>Рекомендует подведомственным учреждениям включать в</w:t>
        <w:br/>
        <w:t>направление расходов средств, полученных от предпринимательской и иной</w:t>
        <w:br/>
        <w:t>приносящей доход деятельности, расходы по финансированию мероприятий</w:t>
        <w:br/>
        <w:t>по охране труда на очередной календарный год в объеме, определенном</w:t>
        <w:br/>
        <w:t>соответствующим соглашением с профсоюзной организацией.</w:t>
      </w:r>
    </w:p>
    <w:p>
      <w:pPr>
        <w:pStyle w:val="Style61"/>
        <w:widowControl/>
        <w:ind w:firstLine="720"/>
        <w:rPr/>
      </w:pPr>
      <w:r>
        <w:rPr>
          <w:rStyle w:val="FontStyle24"/>
          <w:sz w:val="28"/>
          <w:szCs w:val="28"/>
        </w:rPr>
        <w:t>7.2. Минобразование способствует деятельности работодателей и их представителей, которые в соответствии с требованиями законодательства:</w:t>
      </w:r>
    </w:p>
    <w:p>
      <w:pPr>
        <w:pStyle w:val="Style51"/>
        <w:widowControl/>
        <w:tabs>
          <w:tab w:val="clear" w:pos="708"/>
          <w:tab w:val="left" w:pos="1416" w:leader="none"/>
        </w:tabs>
        <w:spacing w:before="5" w:after="0"/>
        <w:ind w:right="14" w:firstLine="720"/>
        <w:rPr/>
      </w:pPr>
      <w:r>
        <w:rPr>
          <w:rStyle w:val="FontStyle24"/>
          <w:sz w:val="28"/>
          <w:szCs w:val="28"/>
        </w:rPr>
        <w:t>7.2.1.</w:t>
        <w:tab/>
        <w:t>Выделяют средства на выполнение мероприятий по охране труда,</w:t>
        <w:br/>
        <w:t>в том числе на обучение работников безопасным приемам работ, аттестацию</w:t>
        <w:br/>
        <w:t>рабочих мест по условиям труда из всех источников финансирования в</w:t>
        <w:br/>
        <w:t>размере не менее 2% от фонда оплаты труда и не менее 0,7% от суммы</w:t>
        <w:br/>
        <w:t>эксплуатационных расходов на содержание учреждения.</w:t>
      </w:r>
    </w:p>
    <w:p>
      <w:pPr>
        <w:pStyle w:val="Style61"/>
        <w:widowControl/>
        <w:ind w:right="14" w:firstLine="706"/>
        <w:rPr/>
      </w:pPr>
      <w:r>
        <w:rPr>
          <w:rStyle w:val="FontStyle24"/>
          <w:sz w:val="28"/>
          <w:szCs w:val="28"/>
        </w:rPr>
        <w:t>Конкретный размер средств на указанные цели определяется в коллективном договоре и уточняется в соглашении об охране труда, являющимся приложением к нему.</w:t>
      </w:r>
    </w:p>
    <w:p>
      <w:pPr>
        <w:pStyle w:val="Style51"/>
        <w:widowControl/>
        <w:tabs>
          <w:tab w:val="clear" w:pos="708"/>
          <w:tab w:val="left" w:pos="1603" w:leader="none"/>
        </w:tabs>
        <w:ind w:firstLine="715"/>
        <w:rPr/>
      </w:pPr>
      <w:r>
        <w:rPr>
          <w:rStyle w:val="FontStyle24"/>
          <w:sz w:val="28"/>
          <w:szCs w:val="28"/>
        </w:rPr>
        <w:t>7.2.2.</w:t>
        <w:tab/>
        <w:t>Обеспечивают за счет средств учреждения прохождение</w:t>
        <w:br/>
        <w:t>обязательных предварительных и периодических медицинских осмотров</w:t>
        <w:br/>
        <w:t>(обследований), а также внеочередных медицинских осмотров</w:t>
        <w:br/>
        <w:t>(обследования) по их просьбам и гигиенической подготовки работников с</w:t>
        <w:br/>
        <w:t>сохранением за ними места работы (должности) и среднего заработка на время прохождения указанных мероприятий.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430" w:leader="none"/>
        </w:tabs>
        <w:ind w:left="0" w:right="10" w:firstLine="720"/>
        <w:rPr/>
      </w:pPr>
      <w:r>
        <w:rPr>
          <w:rStyle w:val="FontStyle24"/>
          <w:sz w:val="28"/>
          <w:szCs w:val="28"/>
        </w:rPr>
        <w:t>Обеспечивают участие представителей органов государственного надзора и технических инспекторов труда Профсоюза в расследовании несчастных случаев, происшедших с работниками в образовательных учреждениях. Представляют информацию в профсоюзные органы о выполнении мероприятий по устранению причин несчастных случаев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430" w:leader="none"/>
        </w:tabs>
        <w:ind w:left="0" w:right="10" w:firstLine="720"/>
        <w:rPr/>
      </w:pPr>
      <w:r>
        <w:rPr>
          <w:rStyle w:val="FontStyle24"/>
          <w:sz w:val="28"/>
          <w:szCs w:val="28"/>
        </w:rPr>
        <w:t>Обеспечивают работников спецодеждой и другими средствами индивидуальной защиты (СИЗ) и обезвреживающими средствами в соответствии с установленными нормами, а также осуществляют компенсационные выплаты работникам, занятым на работах с тяжелыми, вредными и опасными условиями труда.</w:t>
      </w:r>
    </w:p>
    <w:p>
      <w:pPr>
        <w:pStyle w:val="Style61"/>
        <w:widowControl/>
        <w:rPr/>
      </w:pPr>
      <w:r>
        <w:rPr>
          <w:rStyle w:val="FontStyle24"/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1430" w:leader="none"/>
        </w:tabs>
        <w:ind w:left="0" w:right="5" w:firstLine="720"/>
        <w:rPr/>
      </w:pPr>
      <w:r>
        <w:rPr>
          <w:rStyle w:val="FontStyle24"/>
          <w:sz w:val="28"/>
          <w:szCs w:val="28"/>
        </w:rPr>
        <w:t>Организ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РФ и Порядком проведения аттестации рабочих мест по условиям труда, утвержденным приказом Минздравсоцразвития России от 31 августа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24"/>
          <w:sz w:val="28"/>
          <w:szCs w:val="28"/>
        </w:rPr>
        <w:t>2007 г. № 569.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1430" w:leader="none"/>
        </w:tabs>
        <w:ind w:left="0" w:right="10" w:firstLine="720"/>
        <w:rPr/>
      </w:pPr>
      <w:r>
        <w:rPr>
          <w:rStyle w:val="FontStyle24"/>
          <w:sz w:val="28"/>
          <w:szCs w:val="28"/>
        </w:rPr>
        <w:t>Создают в соответствии со статьей 217 Трудового кодекса РФ службы охраны труда в управлениях образованием, учреждениях начального и среднего профессионального образования, вводят должность специалиста по охране труда в учреждениях с количеством работников, превышающих 50 человек.  Обеспечивают численность и работу службы охраны труда в соответствии с приказом Минобразования России от 11 марта 1998 г. № 662 «О службе охраны труда образовательного учреждения»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430" w:leader="none"/>
        </w:tabs>
        <w:ind w:left="0" w:right="5" w:firstLine="720"/>
        <w:rPr/>
      </w:pPr>
      <w:r>
        <w:rPr>
          <w:rStyle w:val="FontStyle24"/>
          <w:sz w:val="28"/>
          <w:szCs w:val="28"/>
        </w:rPr>
        <w:t>В целях повышения статуса структурных подразделений охраны труда учреждений начального и среднего профессионального образования Минобразование рекомендует работодателям :</w:t>
      </w:r>
    </w:p>
    <w:p>
      <w:pPr>
        <w:pStyle w:val="Style51"/>
        <w:widowControl/>
        <w:tabs>
          <w:tab w:val="clear" w:pos="708"/>
          <w:tab w:val="left" w:pos="1032" w:leader="none"/>
        </w:tabs>
        <w:ind w:right="14" w:firstLine="720"/>
        <w:rPr/>
      </w:pPr>
      <w:r>
        <w:rPr>
          <w:rStyle w:val="FontStyle24"/>
          <w:sz w:val="28"/>
          <w:szCs w:val="28"/>
        </w:rPr>
        <w:t>-</w:t>
        <w:tab/>
        <w:t>подчинить структурные подразделения охраны труда (службы, управления, отделы) руководителям учреждений (или первым заместителям) и включить в их состав остальные службы безопасности (пожарную, антитеррористическую, безопасность жизнедеятельности, радиационную, химическую и др.);</w:t>
      </w:r>
    </w:p>
    <w:p>
      <w:pPr>
        <w:pStyle w:val="Style51"/>
        <w:widowControl/>
        <w:tabs>
          <w:tab w:val="clear" w:pos="708"/>
          <w:tab w:val="left" w:pos="1243" w:leader="none"/>
        </w:tabs>
        <w:ind w:firstLine="715"/>
        <w:rPr/>
      </w:pPr>
      <w:r>
        <w:rPr>
          <w:rStyle w:val="FontStyle24"/>
          <w:sz w:val="28"/>
          <w:szCs w:val="28"/>
        </w:rPr>
        <w:t>-</w:t>
        <w:tab/>
        <w:t>предоставить дополнительные площади в учреждениях профессионального образования для создания методических кабинетов по охране труда, оборудованных техническими средствами, компьютерной и аудивизированной техникой и другими современными средствами обучения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1430" w:leader="none"/>
        </w:tabs>
        <w:ind w:left="0" w:right="10" w:firstLine="720"/>
        <w:rPr/>
      </w:pPr>
      <w:r>
        <w:rPr>
          <w:rStyle w:val="FontStyle24"/>
          <w:sz w:val="28"/>
          <w:szCs w:val="28"/>
        </w:rPr>
        <w:t>Создают в соответствии со статьей 218 Трудового кодекса РФ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</w:t>
      </w:r>
    </w:p>
    <w:p>
      <w:pPr>
        <w:pStyle w:val="Style51"/>
        <w:widowControl/>
        <w:tabs>
          <w:tab w:val="clear" w:pos="708"/>
          <w:tab w:val="left" w:pos="1445" w:leader="none"/>
        </w:tabs>
        <w:spacing w:before="67" w:after="0"/>
        <w:ind w:right="10" w:firstLine="725"/>
        <w:rPr/>
      </w:pPr>
      <w:r>
        <w:rPr>
          <w:rStyle w:val="FontStyle24"/>
          <w:sz w:val="28"/>
          <w:szCs w:val="28"/>
        </w:rPr>
        <w:t>7.2.9.</w:t>
        <w:tab/>
        <w:t>Используют возможность возврата части страховых взносов (до</w:t>
        <w:br/>
        <w:t>20%) на предупредительные меры по сокращению производственного</w:t>
        <w:br/>
        <w:t>травматизма, в том числе для проведения аккредитованной организацией</w:t>
        <w:br/>
        <w:t>аттестации рабочих мест по условиям труда и приобретения работникам,</w:t>
        <w:br/>
        <w:t>занятым на работах с вредными и опасными условиями труда,</w:t>
        <w:br/>
        <w:t>сертифицированной спецодежды, специальной обуви и других средств</w:t>
        <w:br/>
        <w:t>индивидуальной защиты.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1205" w:leader="none"/>
        </w:tabs>
        <w:ind w:left="720" w:hanging="0"/>
        <w:jc w:val="left"/>
        <w:rPr/>
      </w:pPr>
      <w:r>
        <w:rPr>
          <w:rStyle w:val="FontStyle24"/>
          <w:sz w:val="28"/>
          <w:szCs w:val="28"/>
        </w:rPr>
        <w:t>Профсоюз:</w:t>
      </w:r>
    </w:p>
    <w:p>
      <w:pPr>
        <w:pStyle w:val="Style51"/>
        <w:widowControl/>
        <w:tabs>
          <w:tab w:val="clear" w:pos="708"/>
          <w:tab w:val="left" w:pos="1675" w:leader="none"/>
        </w:tabs>
        <w:ind w:right="10" w:firstLine="720"/>
        <w:rPr/>
      </w:pPr>
      <w:r>
        <w:rPr>
          <w:rStyle w:val="FontStyle24"/>
          <w:sz w:val="28"/>
          <w:szCs w:val="28"/>
        </w:rPr>
        <w:t>7.4.1.</w:t>
        <w:tab/>
        <w:t>Обеспечивает оперативное и практическое руководство</w:t>
        <w:br/>
        <w:t>технической инспекцией труда Профсоюза, организует обучение</w:t>
        <w:br/>
        <w:t>внештатных технических инспекторов труда по программе для членов комиссий по</w:t>
        <w:br/>
        <w:t>проверке знаний требований охраны труда с выдачей соответствующих</w:t>
        <w:br/>
        <w:t>удостоверений.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1474" w:leader="none"/>
        </w:tabs>
        <w:ind w:left="0" w:right="10" w:firstLine="725"/>
        <w:rPr/>
      </w:pPr>
      <w:r>
        <w:rPr>
          <w:rStyle w:val="FontStyle24"/>
          <w:sz w:val="28"/>
          <w:szCs w:val="28"/>
        </w:rPr>
        <w:t>Осуществляет защитные функции по соблюдению прав членов Профсоюза на здоровые и безопасные условия труда, привлекая для этих целей  внештатных технических инспекторов труда и уполномоченных (доверенных) лиц по охране труда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1474" w:leader="none"/>
        </w:tabs>
        <w:ind w:left="0" w:right="10" w:firstLine="725"/>
        <w:rPr/>
      </w:pPr>
      <w:r>
        <w:rPr>
          <w:rStyle w:val="FontStyle24"/>
          <w:sz w:val="28"/>
          <w:szCs w:val="28"/>
        </w:rPr>
        <w:t>Организует проведение проверок состояния охраны труда в образовательных учреждениях, выполнения мероприятий по охране труда, предусмотренных коллективными договорами, соглашениями и программами по безопасности образовательного учреждения.</w:t>
      </w:r>
    </w:p>
    <w:p>
      <w:pPr>
        <w:pStyle w:val="Style51"/>
        <w:widowControl/>
        <w:tabs>
          <w:tab w:val="clear" w:pos="708"/>
          <w:tab w:val="left" w:pos="1642" w:leader="none"/>
        </w:tabs>
        <w:ind w:right="10" w:firstLine="725"/>
        <w:rPr/>
      </w:pPr>
      <w:r>
        <w:rPr>
          <w:rStyle w:val="FontStyle24"/>
          <w:sz w:val="28"/>
          <w:szCs w:val="28"/>
        </w:rPr>
        <w:t>7.4.4.</w:t>
        <w:tab/>
        <w:t>Оказывает практическую помощь членам Профсоюза в</w:t>
        <w:br/>
        <w:t>реализации их права на безопасные и здоровые условия труда, социальные</w:t>
        <w:br/>
        <w:t>льготы и компенсации за работу в особых условиях труда, представляют их</w:t>
        <w:br/>
        <w:t>интересы в органах государственной власти, в суде.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430" w:leader="none"/>
        </w:tabs>
        <w:ind w:left="0" w:firstLine="720"/>
        <w:rPr/>
      </w:pPr>
      <w:r>
        <w:rPr>
          <w:rStyle w:val="FontStyle24"/>
          <w:sz w:val="28"/>
          <w:szCs w:val="28"/>
        </w:rPr>
        <w:t>Обеспечивает реализацию права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1430" w:leader="none"/>
        </w:tabs>
        <w:ind w:left="0" w:firstLine="720"/>
        <w:rPr/>
      </w:pPr>
      <w:r>
        <w:rPr>
          <w:rStyle w:val="FontStyle24"/>
          <w:sz w:val="28"/>
          <w:szCs w:val="28"/>
        </w:rPr>
        <w:t>Обеспечивает избрание уполномоченных (доверенных) лиц по охране труда профкомов, способствует формированию и организации деятельности совместных комитетов (комиссий) по охране труда образовательных учреждений, организует их обучение за счет средств Фонда социального страхования и оказывает помощь в их работе по осуществлению общественного контроля за состоянием охраны труда, пожарной и экологической безопасности.</w:t>
      </w:r>
    </w:p>
    <w:p>
      <w:pPr>
        <w:pStyle w:val="Style61"/>
        <w:widowControl/>
        <w:spacing w:before="67" w:after="0"/>
        <w:ind w:right="5" w:firstLine="710"/>
        <w:rPr/>
      </w:pPr>
      <w:r>
        <w:rPr>
          <w:rStyle w:val="FontStyle24"/>
          <w:sz w:val="28"/>
          <w:szCs w:val="28"/>
        </w:rPr>
        <w:t>7.4.7. Организует проведение и ежегодное подведение итогов областного смотра-конкурса на звание «Лучший уполномоченный по охране труда Профсоюза работников народного образования и науки Российской Федерации» и «Лучший внештатный технический инспектор труда Профсоюза работников народного образования и науки Российской Федерации».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334" w:leader="none"/>
        </w:tabs>
        <w:ind w:left="0" w:right="5" w:firstLine="720"/>
        <w:rPr/>
      </w:pPr>
      <w:r>
        <w:rPr>
          <w:rStyle w:val="FontStyle24"/>
          <w:sz w:val="28"/>
          <w:szCs w:val="28"/>
        </w:rPr>
        <w:t>Стороны Соглашения обязуются содействовать выполнению представлений и требований технических инспекторов труда,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334" w:leader="none"/>
        </w:tabs>
        <w:ind w:left="0" w:right="5" w:firstLine="720"/>
        <w:rPr/>
      </w:pPr>
      <w:r>
        <w:rPr>
          <w:rStyle w:val="FontStyle24"/>
          <w:sz w:val="28"/>
          <w:szCs w:val="28"/>
        </w:rPr>
        <w:t>Стороны способствуют формированию нормативной правовой базы по охране труда для внедрения системы управления охраной труда в системе образования субъектов Российской Федерации, созданию служб охраны труда в органах управления образованием и образовательных учреждениях, организации контроля за состоянием безопасности образовательного процесса в образовательных учреждениях.</w:t>
      </w:r>
    </w:p>
    <w:p>
      <w:pPr>
        <w:pStyle w:val="3"/>
        <w:ind w:firstLine="709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одействие занятости, повышение квалификации 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профессиональных кад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Минобразование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учреждений профессионального образования, оказания эффективной помощи молодым учителям в профессиональной и социальной адаптации и  координирует работу учреждений по эффективному использованию кадровых ресурсо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 Анализирует кадровый состав, потребность в кадрах подведомственных учреждений, обеспечивает необходимые условия для профессиональной подготовки и переподготовки работников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Координирует деятельность образовательных учреждений  педагогического профессионального образования, направленную на удовлетворение потребности образовательных учреждений в педагогических кадрах и переподготовке высвобождаемых работнико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Принимает меры к проведению ежегодного мониторинга потребности в педагогических кадрах, трудоустройства выпускников образовательных учреждений педагогического профессионального образования реализации программы  "Педагогические кадры" в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5. Информирует обком  Профсоюза не менее чем за 3 месяца о решениях, влекущих возможные массовые увольнения работников учреждений, их числе, категориях и сроках проведения мероприятий по высвобождению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ком Профсоюза представляет интересы членов Профсоюза при ликвидации учреждений, сокращении рабочих мест и принимает меры по защите прав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ороны совм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1.  Ежегодно рассматривают вопросы занятости, подготовки, повышения квалификации работников, трудоустройства выпускников образовательных учреждений профессионального образования, в том числе педагогических, и переподготовки высвобождаем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2. Принимают участие в разработке  организационных мер, предупреждающих массовое сокращение численности работников учреждений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3.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проведении структурных преобразований в отрасли не допускают массовых сокращений работников, заранее планируют трудоустройство высвобождаемых работников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3.4. В целях достижения социального эффекта по результатам реализации направлений государственной политики развития образования на 2006-2010 годы принимают участие в разработке  мер  по: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новлению и качественному совершенствованию кадрового состава системы образования;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нижению текучести кадров в сфере образования;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созданию условий для непрерывного профессионального образования работников. 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4.  Стороны договорились:</w:t>
      </w:r>
    </w:p>
    <w:p>
      <w:pPr>
        <w:pStyle w:val="Style1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4.1.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, а также в случае ликвидации учреждения.</w:t>
      </w:r>
    </w:p>
    <w:p>
      <w:pPr>
        <w:pStyle w:val="Style10"/>
        <w:autoSpaceDE w:val="true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этом увольнение считается массовым в следующих случаях: ликвидация учреждения с численностью работающих 15 и более человек;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кращение численности или штата работников учреждения в количестве: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 и более человек в течение 30 дней;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0 и более человек в течение 60 дней; 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0 и более человек в течение 90 дней;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. человек;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вольнение 10 и более процентов работников в течение 90 календарных дней в учреждении.</w:t>
      </w:r>
    </w:p>
    <w:p>
      <w:pPr>
        <w:pStyle w:val="Style10"/>
        <w:autoSpaceDE w:val="tru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2. Содействовать созданию советов молодых учителей  с целью привлечения внимания к их проблемам  и обеспечения взаимодействия с государственными органами власти, органами местного самоуправления,  общественными  организациями в  решении социально-экономических и профессиональ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ороны рекомендуют предусматривать в коллективных договорах  и соглашениях обязательства по: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проведению с профсоюзными комитетами консультаций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более льготных критериев массового высвобождения работников учреждений с учетом специфики социально-экономической и кадровой ситуации и особенностей деятель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ю средств для полной или частичной компенсации органам службы занятости затрат  на опережающее обучение высвобождаемых работник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гарантий и компенсаций высвобождаемым рабо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ю прав работников, высвобождаемых в связи с сокращением численности или штата, на улучшение  жилья  (улучшение жилищных условий) по прежнему месту работы, пользования лечебными, лечебно-профилактическими и дошкольными образовательными учреждениями на равных с работающими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работников  о возможном сокращении численности или штата не менее чем за 3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ю  увольнения работников предпенсионного возраста (за два года до наступления общеустановленного пенсионного возраста), а в случае увольнения -  с обязательным уведомлением об этом территориальных органов занятости и территориальной организации Профсоюза не менее чем за 2 меся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ю порядка проведения профессиональной подготовки, переподготовки, повышения квалификации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условий для профессиональной переподготовки и переобучения работников в соответствии с техническим перевооружением и развитием учреждения.</w:t>
      </w:r>
    </w:p>
    <w:p>
      <w:pPr>
        <w:pStyle w:val="Style10"/>
        <w:widowControl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b/>
          <w:sz w:val="28"/>
          <w:szCs w:val="28"/>
        </w:rPr>
        <w:t>Минобразование  и обком Профсоюза признают необходимым до принятия нового Положения об аттестации педагогических и руководящих кадров: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6.1. Продлевать действие имеющихся квалификационных категорий педагогическим и  руководящим работникам в случаях: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стечения срока действия квалификационной категории у педагогических и руководящих работников, которым до пенсии по старости (возрасту) осталось менее 3 лет, имеющаяся у них квалификационная категория сохраняется до наступления пенсионного возраста;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м работникам, награжденными Почетными грамотами ОблОНО,  ГУО, Департамента, Министерства образования Оренбургского области премиями губернатора Оренбургской области, срок действия имеющейся квалификационной категории может быть продлен на один год;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м работникам, которые имеют награды МО РФ и ЦК Профсоюза, имеющие высшую, первую, вторую квалификационные категории, срок их действия может быть продлен на один год;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м работникам, на протяжении двух лет подготовившим учащихся-победителей международных, российских, областных олимпиад, массовых мероприятий, проводимых по распоряжению главы администрации области, срок действия имеющейся категории может быть продлен на 1 год;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й нетрудоспособности, отпуска по уходу за ребенком, отпуска до 1 года в соответствии с п. 5 ст. 55 ФЗ РФ “Об образовании”, по выходе на работу срок действия имеющейся квалификационной категории продлевается соответствующей аттестационной комиссией по ходатайству администрации образовательного учреждения в индивидуальном порядке не более чем на один год;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 случаях прекращения педагогической деятельности в связи с ликвидацией учреждения образования или ухода на пенсию, независимо от её вида, в случае возобновления ими педагогической деятельности сохраняется имеющаяся квалификационная категория до окончания срока её действия или (в случае истечения срока действия) продлевается не более чем на один год.</w:t>
      </w:r>
    </w:p>
    <w:p>
      <w:pPr>
        <w:pStyle w:val="Style10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6.2. </w:t>
      </w:r>
      <w:r>
        <w:rPr>
          <w:rFonts w:cs="Times New Roman" w:ascii="Times New Roman" w:hAnsi="Times New Roman"/>
          <w:b/>
          <w:sz w:val="28"/>
          <w:szCs w:val="28"/>
        </w:rPr>
        <w:t>Присваивать высшую квалификационную категорию: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м и руководящим работникам, которым присвоено Почетное звание “Заслуженный учитель РФ”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 представлению руководителей органов управления образования работникам, награжденным государственными наградами за высокую результативность в педагогической деятельности в течение 5 лет после награждения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вшим звание “Учитель года Оренбуржья”, в других случаях. При наличии высшей категории срок её действия может быть продлен на два года.</w:t>
      </w:r>
    </w:p>
    <w:p>
      <w:pPr>
        <w:pStyle w:val="Style10"/>
        <w:ind w:left="75" w:firstLine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/>
        <w:tabs>
          <w:tab w:val="clear" w:pos="708"/>
          <w:tab w:val="left" w:pos="435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оциальные гарантии, льготы, компенс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ороны исходят из того, что: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, независимо от  объема учебной нагрузки, в период нахождения их в ежегодном отпуске, 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9.1.2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разовательное учреждение в соответствии с Законом  Российской Федерации  "Об образовании", Федеральным законом "О высшем и послевузовском профессиональном образовании"  самостоятельно  осуществляет  финансово-хозяйственную деятельность, определяет направления использования средств, полученных им за счет бюджета и иных источников, не запрещенных законодательством Российской Федерации, использует в соответствии с  уставом  учреждения финансовые и материальные средства, закрепленные за ним учредителем. 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кономия как бюджетных,  так и  внебюджетных средств  по  смете расходов в соответствии с коллективным договором может направляться на: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емирование, выплату надбавок работникам,  улучшение условий труда и быта, удешевление стоимости общественного питания, организацию отдыха работников, их семей, обучающихся,  мероприятия  по  охране здоровья и другие социальные нужды работников и их детей, студентов; 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укрепление материально-технической базы, содержание зданий и сооружений, капитальный ремонт, благоустройство территорий и другие производственные нужды,  а также долевое участие в строительстве жилья работника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ороны выражают намерения продолжить работу по выработке предложений кас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 областном уровне порядка возмещения расходов на предоставление жилищно-коммунальных льгот педагогическим работникам, работающим и проживающим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ки молодых специалистов в отрасли; 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лужебным жильём молод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я работникам права пользования за счет бюджетных средств санаторно-курортным лечением, санаториями-профилакториями и спортивно-оздоровительными лагер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3. Мин</w:t>
      </w:r>
      <w:r>
        <w:rPr>
          <w:sz w:val="28"/>
          <w:szCs w:val="28"/>
        </w:rPr>
        <w:t xml:space="preserve">образование </w:t>
      </w:r>
      <w:r>
        <w:rPr>
          <w:color w:val="000000"/>
          <w:sz w:val="28"/>
          <w:szCs w:val="28"/>
        </w:rPr>
        <w:t>и обком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3.1. Принимают участие в разработке примерного Положения об ипотечном кредитовании жилья для работников образования, предусматривающего специальные меры по ипотечному кредитованию жилья для молодых специалис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2. Добиваются привлечения средств Фонда социального страхования Российской Федерации для оздоровления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 Стороны рекомендуют предусматривать в коллективных договорах, соглашен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ельства по ипотечному кредитованию жилья для молодых специалистов;</w:t>
      </w:r>
    </w:p>
    <w:p>
      <w:pPr>
        <w:pStyle w:val="21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 xml:space="preserve">- выделение дополнительных средств из внебюджетных источников для санаторно-курортного лечения и отдыха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нкретных размеров бюджетных средств, выделяемых на развитие социальной сферы, в том числе на строительств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язательства работодателей и их полномочных представителей по выделению не менее 2% из внебюджетных средств учреждений на оздоровление работников,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ороны исходят из того, что работод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1. Перечисляют на счет профсоюзной организации  денежные средства для ведения культурно-массовой, физкультурно-оздоровительной и иной работы. Конкретные размеры отчислений устанавливаются коллективным договором или отдельным соглашение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тороны согласилис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9.6.1. Не допускать случаев</w:t>
      </w:r>
      <w:r>
        <w:rPr>
          <w:sz w:val="28"/>
          <w:szCs w:val="28"/>
        </w:rPr>
        <w:t xml:space="preserve"> направления работодателями </w:t>
      </w:r>
      <w:r>
        <w:rPr>
          <w:rFonts w:eastAsia="MS Mincho;ＭＳ 明朝"/>
          <w:sz w:val="28"/>
          <w:szCs w:val="28"/>
        </w:rPr>
        <w:t xml:space="preserve">педагогических работников образовательных учреждений на повышение квалификации и переподготовку </w:t>
      </w:r>
      <w:r>
        <w:rPr>
          <w:color w:val="000000"/>
          <w:sz w:val="28"/>
          <w:szCs w:val="28"/>
        </w:rPr>
        <w:t xml:space="preserve">с отрывом от основной работы </w:t>
      </w:r>
      <w:r>
        <w:rPr>
          <w:rFonts w:eastAsia="MS Mincho;ＭＳ 明朝"/>
          <w:sz w:val="28"/>
          <w:szCs w:val="28"/>
        </w:rPr>
        <w:t xml:space="preserve">без возмещения им командировочных расходов, как это установлено </w:t>
      </w:r>
      <w:r>
        <w:rPr>
          <w:sz w:val="28"/>
          <w:szCs w:val="28"/>
        </w:rPr>
        <w:t>постановлением Правительства Российской Федерации от 26 июня 1995 г. № 610 "Об утверждении Типового положения об образовательном учреждении дополнительного профессионального образования (повышению квалификации) специалистов"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арантии прав профсоюзных организаций и членов Профсоюз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1. Права и гарантии деятельности обкома Профсоюза, территориальных и первичных профсоюзных организаций, соответствующих выборных профсоюзных органов определяются Трудовым кодексом Российской Федерации, Федеральным законом "О профессиональных союзах, их правах и гарантиях  деятельности", иными законами Российской Федерации, Законом "О профессиональных союзах Оренбургской области, их правах и гарантиях деятельности", Уставом Профсоюза работников народного образования и науки Российской Федерации, Положением об Оренбургской областной общественной организации Профсоюза работников народного образования и науки РФ и реализуются с учетом  Генерального соглашения между общероссийскими объединениями профсоюзов, общероссийскими объединениями работодателей и Правительством России, Соглашением между администрацией, профсоюзами и работодателями Оренбургской области,  настоящего Соглашения, иных соглашений, устава учреждения, коллективного договора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2. Стороны обращают внимание на то, что работодатели и их полномочные представители обязаны: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2.1. Соблюдать права  и  гарантии  профсоюзных организаций, способствовать их деятельности, не допуская ограничения 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2.2. Предоставлять выборному профсоюзному органу учреждения независимо от численности работников бесплатно необходимые помещения (как минимум одно помещение), отвечающие санитарно-гигиеническим требованиям, обеспеченные отоплением и освещением,  оборудованием, необходимым для работы самого выборного профсоюзного органа и проведения собраний работников, а также оргтехнику, средства связи (в том числе компьютерное оборудование, электронную почту и Интернет) и необходимые нормативные документы; в случаях, предусмотренных коллективным договором, обеспечивать охрану и уборку выделяемых помещений,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2.3. Не препятствовать представителям выборных профсоюзных органов в посещении учреждения и подразделений, где работают члены Профсоюза, для реализации уставных задач и предоставленных законодательством прав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2.4. Предоставлять профсоюзным органам по их запросам информацию, сведения и разъяснения по вопросам условий и охраны труда, заработной платы, другим социально-экономическим вопросам, жилищно-бытового обслуживания, работы предприятий общественного питания, условий проживания работников и обучающихся в общежитии.</w:t>
      </w:r>
    </w:p>
    <w:p>
      <w:pPr>
        <w:pStyle w:val="Style10"/>
        <w:widowControl/>
        <w:overflowPunct w:val="true"/>
        <w:autoSpaceDE w:val="true"/>
        <w:ind w:firstLine="720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2.5. Обеспечивать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 расчетного счета учреждения на расчетный счет профсоюзной организации средств в размере, установленном  коллективным договором, соглашением и  представление акта сверки взаиморасчетов по удержанным и перечисленным профсоюзным взносам по окончании отчетного года. </w:t>
      </w:r>
    </w:p>
    <w:p>
      <w:pPr>
        <w:pStyle w:val="Style10"/>
        <w:widowControl/>
        <w:overflowPunct w:val="true"/>
        <w:autoSpaceDE w:val="true"/>
        <w:ind w:firstLine="720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речисление средств производится в полном объеме и одновременно с выдачей банком средств на заработную плату; 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2.6.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3. Стороны признают гарантии работников, избранных (делегированных)  в состав профсоюзных органов 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вобожденных от основной работы, в том числе: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3.1. Работники, входящие в состав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, руководители профсоюзных органов в подразделениях учреждений - без предварительного согласия вышестоящего профсоюзного органа в учреждении; а руководители (их заместители) и члены профсоюзных органов в учреждении, соответствующего вышестоящего профсоюзного органа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3.2. У</w:t>
      </w:r>
      <w:r>
        <w:rPr>
          <w:rFonts w:cs="Times New Roman" w:ascii="Times New Roman" w:hAnsi="Times New Roman"/>
          <w:sz w:val="28"/>
          <w:szCs w:val="28"/>
        </w:rPr>
        <w:t>вольнение по инициативе работодателя по основаниям, не связанным с виновным поведением, а равно изменение определенных сторонами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 помимо соблюдения общего порядка увольнения только с предварительного согласия  профсоюзного органа, членами которого они являются, а руководителей (их заместителей) профсоюзных организаций учреждений – с согласия вышестоящего профсоюзного орган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3.3. Члены выборных профсоюзных органов, уполномоченные по охране труда профкома, представители профсоюзной организации в создаваемых в учреждении совместных с работодателем комитетах (комиссиях)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 Российской Федерации, соглашением, коллективным договором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согласились распространить это положение на работников учреждений, являющихся членами ЦК, обкома Профсоюза - не менее 12 рабочих дней в год, а также на работников учреждений, являющихся членами комиссий по ведению коллективных переговоров и заключению коллективных договоров, регионального, территориальных соглашений, - не менее 7 рабочих дней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3.4. Члены выборных профсоюзных органов, не освобожденные от основной работы в учреждении, освобождаются от нее с сохранением среднего заработка на время участия в работе съездов, конференций, пленумов, президиумов, собраний, созываемых Профсоюзом. Условия освобождения и порядок оплаты времени участия в этих мероприятиях определяются коллективным договором, соглашением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4. Стороны признают гарантии освобожденных профсоюзных работников, избранных (делегированных) в состав  профсоюзных органов: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4.1. Работникам,  избранным  (делегированным) на  выборные  должности  в профсоюзные органы, предоставляется после окончания срока их полномочий прежняя работа (должность), а при ее отсутствии - другая равноценная работа (должность) в том же или с согласия работника в другом учреждении. При невозможности предоставления соответствующей работы (должности) по прежнему месту работы в случае реорганизации учреждения его правопреемник, а в случае ликвидации учреждения Профсоюз сохраняет за работником его средний заработок на период трудоустройства, но не свыше шести месяцев, а в случае учебы или переквалификации – на срок до одного года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4.2. Сохранение за освобожденными профсоюзными работниками и штатными работниками профсоюзного органа социально-трудовых прав, гарантий и льгот, действующих в учреждении, в соответствии с коллективным договором, соглашением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4.3. Работники, у которых срок действия квалификационной категории, присвоенной по результатам аттестации, истекает в период  исполнения ими полномочий в составе выборного профсоюзного органа или в течение шести месяцев после их окончания, имеют право по их заявлению на продление срока действия имеющейся квалификационной категории на период до прохождения  ими аттестации в установленном порядке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4.4. Сохранение за освобожденными профсоюзными работниками продолжительности ежегодного отпуска, предоставляемого по прежней работе, путем присоединения к основному отпуску дополнительного отпуска применительно к порядку, установленному для работников с ненормированным рабочим днем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5. Расторжение трудового договора по инициативе работодателя с лицами, избиравшимися в состав профсоюзных органов, не допускается в течение двух лет после окончания выборных полномочий, кроме случаев полной ликвидации учреждения или совершения работником виновных действий, за которые федеральным законом  предусмотрено увольнение. В этих случаях увольнение производится в порядке, установленном Трудовым кодексом Российской Федерации, с учетом положений настоящего Соглашения.</w:t>
      </w:r>
    </w:p>
    <w:p>
      <w:pPr>
        <w:pStyle w:val="Style10"/>
        <w:widowControl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6.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 поощрении работников, их аттестации, при формировании резерва руководящих кадров ОУ. </w:t>
      </w:r>
      <w:r>
        <w:rPr>
          <w:rFonts w:cs="Times New Roman" w:ascii="Times New Roman" w:hAnsi="Times New Roman"/>
          <w:sz w:val="28"/>
          <w:szCs w:val="28"/>
        </w:rPr>
        <w:t>При наличии финансовых возможностей председателям профкомов могут быть установлены доплаты в размере до 20% должностного оклада из средств соответствующих бюджетов, что фиксируется в коллективных договорах.</w:t>
      </w:r>
    </w:p>
    <w:p>
      <w:pPr>
        <w:pStyle w:val="Style10"/>
        <w:widowControl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0.7. </w:t>
      </w:r>
      <w:r>
        <w:rPr>
          <w:rFonts w:eastAsia="MS Mincho;ＭＳ 明朝" w:cs="Times New Roman" w:ascii="Times New Roman" w:hAnsi="Times New Roman"/>
          <w:sz w:val="28"/>
          <w:szCs w:val="28"/>
        </w:rPr>
        <w:t>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территориальным органам управления образованием и территориальным органам Профсоюза применять аналогичный порядок поощрения выборных профсоюзных работников.</w:t>
      </w:r>
    </w:p>
    <w:p>
      <w:pPr>
        <w:pStyle w:val="Style10"/>
        <w:widowControl/>
        <w:overflowPunct w:val="true"/>
        <w:autoSpaceDE w:val="true"/>
        <w:ind w:firstLine="720"/>
        <w:textAlignment w:val="auto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8. Минобразование принимает необходимые меры по недопущению вмешательства  органов  управления   образованием, представителей работодателя в практическую деятельность профсоюзных организаций и их органов, затрудняющие осуществление ими своих уставных задач, а также подмены органами студенческого самоуправления студенческих профсоюзных организаций в реализации функций и задач, определяемых их статусом в соответствии с  законодательством Российской Федерации.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Обязательства обкома Профсоюза</w:t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м Профсоюза, его территориальные и первичные   организации  обяз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семерно содействовать реализации настоящего Соглашения, территориальных соглашений и коллективных договоров, снижению социальной напряженности в трудовых коллективах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, проводить экспертизу законопроектов и других нормативных правовых актов в области экономики, социальных вопросов и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Осуществлять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ть бесплатную юридическую помощь членам Профсою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Содействовать профессиональному росту педагогических и других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Организовывать оздоровление работников отрасли, в том числе работников с детьми в санаториях, санаториях-профилакториях, учреждениях отдыха с первоочередным правом членов профсоюза на получение путевок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 Осуществлять контроль за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, Оренбургской области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7. Принимать необходимые меры по недопущению осуществления действий, приводящих к ухудшению положения учреждений образования и ее работник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.8. Анализировать социально-экономическое положение работников отрасли,  взаимодействовать с депутатами Государственной Думы, членами Совета Федерации Федерального Собрания Российской Федерации, Законодательного Собрания Оренбургской области в разработке предложений, проектов нормативных правовых актов, направленных на совершенствование законодательной базы образования, усиления социальной защищенности работников и обучающих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.9.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-экономических прав и гарантий работников отрасл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.10. Оказывать материальную помощь членам Профсоюза из профсоюзных средств в соответствии с Положением об оказании материальной помощи членам Профсоюз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Принимать участие в финансировании  спортивных и культмассовых областных  мероприят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.12. Доводить до сведения первичных профсоюзных организаций информацию, предоставляемую обкому Профсоюза администрацией, органами  управления образованием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Доводить до сведения Минобразования  информацию ЦК, обкома Профсоюза, решения выборных органов Профсоюза, документы, направляемые в органы исполнительной и представительной в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overflowPunct w:val="true"/>
        <w:autoSpaceDE w:val="true"/>
        <w:jc w:val="center"/>
        <w:textAlignment w:val="auto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Контроль за выполнением Соглашения</w:t>
      </w:r>
    </w:p>
    <w:p>
      <w:pPr>
        <w:pStyle w:val="Style10"/>
        <w:widowControl/>
        <w:overflowPunct w:val="true"/>
        <w:autoSpaceDE w:val="true"/>
        <w:textAlignment w:val="aut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Контроль за выполнением настоящего Соглашения на всех уровнях осуществляется сторонами Соглашения и их представителями, а также соответствующими органами по тру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выполнением Соглашения осуществляет  комиссия по регулированию социально-трудовых отношений в порядке, установленном сторона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Информация о выполнении настоящего Соглашения ежегодно рассматривается на совместном заседании коллегии Минобразования и Президиума обкома Профсоюза и доводится до сведения подведомственных  учреждений, органов управления образованием Оренбургской области, территориальных и первичных организаций Профсоюз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Представители сторон несут ответственность за уклонение от  участия в коллективных переговорах по заключению, изменению Соглашения, непредставление информации, необходимой для ведения коллективных переговоров и осуществления контроля за соблюдением Соглашения,  нарушение или невыполнение обязательств, предусмотренных Соглашением, другие противоправные действия (бездействие) в соответствии с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раслевому Региональному согла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ду Министерством образования Оренбургск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и  Оренбургским обкомом Профсоюз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а 2010-2012 го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платы труда отдельных категорий педагогически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особенности оплаты труда отдельных категорий педагогических работников общеобразовательных учреждений, учреждений для детей-сирот и детей, оставшихся без попечения родителей, учреждений начального и среднего профессионального образования, учреждений дополнительного образования детей, в том числе аналогичных структурных подразделений и детских садов, входящих в структуру учреждений высшего профессионального образования связаны с особенностями нормирования их труда, установленными постановлением Правительства РФ от 3 апреля 2003 г. №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ы часов преподавательской работы за ставку заработной платы, предусмотренные пунктом 2 приложения к указанному постановлению Правительства РФ, являются расчетными при исчислении заработной платы с учетом фактического объема учебной нагрузки, в связи с чем 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. Основные положения указанных документов, определяющие порядок установления объема учебной нагрузки учителей и преподавателей, а также исчисления их месячной заработной платы состоят в 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тановление объема учебной нагрузки учителей и порядок исчисления их месячной заработной пла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учебной нагрузки учителе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учебной нагрузки, установленный учи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общевыходные и праздничные дни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учредителем (либо уполномоченным им органом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ая заработная плата учителей (в т.ч. учителей, осуществляющих обучение детей на дому в соответствии с медицинским заключением, а также учителей в другом образовательном учреждении, осуществляемую на условиях совместительства)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, установленную за ставку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тановление объема учебной нагрузки преподавателей учреждений начального и среднего профессионального образования и порядок исчисления их заработной платы с учетом установленного объема учебной нагруз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учебной нагрузки преподавателей учреждений начального и среднего профессионального образования (далее - преподаватели) устанавливается исходя из количества часов по федеральному государственному   образовательному   стандарту,   учебному  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распределять учебную нагрузку предоставлено руководителю образовательного учреждения, который несет ответственность за ее реальность и выполнение каждым работником. Распределение учебной нагрузки осуществляется с учетом мнения органа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учебной нагрузки, установленный преподавателю при заключении трудового договора, не может быть уменьшен на следующий учебный год, за исключением случаев уменьшения количества студентов (обучающихся) и часов по учебным планам и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общевыходные и праздничные дни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нагрузка на учебный год для преподавателей учреждений среднего профессионального образования, а с принятием Типового положения об образовательном учреждении начального профессионального образования, утвержденного постановлением Правительства РФ от 14 июля 2008 г. № 521, теперь и для преподавателей учреждений начального профессионального образования, ограничивается верхним пределом 1440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нагрузка преподава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в этом от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ям, находящимся в ежегодном отпуске после начала учебного года (например, в случаях, когда в летний период осуществлялась работа в приемной комиссии), учебная нагрузка устанавливается из расчета ее объема на полный учебный год, с учетом которого определяется средняя месячная заработная плата, с последующим применением условий ее умень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ая ставка определяется путем деления месячной ставки заработной платы на среднемесячную норму учебной нагрузки (7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ая средня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тпуском (например, с 26 по 31 августа, если отпуск был предоставлен с 1 ию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ям, поступившим на работу в течение учебного года, средняя месячная заработная плата определяется путем умножения их часовых ставок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ям, поступившим на работу до начала учебного года, заработная плата выплачивается из расчета установленной преподавателю месячной ставки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, установленной в начале учебного года при тарификации, и деления полученного произведения на 10 учебны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еподавательской работы, да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преподава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случае,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(ежегодный и дополнительный отпуска, учебные сборы, командировка и т.д.), в случае нетрудоспособности, отпуска по беременности и родам,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/10 часть за каждый полный месяц отсутствия на работе и исходя из количества пропущенных рабочих дней - за непол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за дни, когда преподаватель фактически выполнил учебную работу (например, в день выдачи больничного листа, в день выбытия в командировку и прибытия из нее и т.п.)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, а не только в период летних каникул, снижение учебной нагрузки за время ежегодного отпуска за текущий учебный год также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ая при тарификации средняя месячная заработная плата во всех случаях, указанных в настоящем пункте, уменьшению не подлежит. Часы преподавательской работы, выполненные преподавателем в течение учебного года сверх уменьшенной нагрузки,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в соответствии с действующим законодательством руководитель физического воспитания и преподаватель - организатор (основ безопасности жизнедеятельности, допризывной подготовки) освобождаются от учебных занятий (отпуск, временная нетрудоспособность,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препода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ям учреждений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 заработная плата в размере, установленном при тарификации в начал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очасовой оплаты тру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за часы преподавательской работы в объеме 300 часов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ing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В.А. Лабуз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"_____"_______________ 2011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ая облас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союза работников народ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бком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 А.Г. Гутар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"_____"_______________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ЗМЕНЕНИЯ И ДОПОЛНЕНИЕ В ОТРАСЛЕВО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Е СОГЛАШ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жду министерством образования Оренбургской области 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им обкомом Профсоюза работников народ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уки Российской Федерации на 2010-2012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е в Отраслевое региональное соглаш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между министерством образования Оренбургской области и  Оренбургским обкомом Профсоюза работников народ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уки Российской Федерации на 2010-2012 го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роны Отраслевого регионального Соглашения (далее – Соглаш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ботники учреждений, подведомственных министерству образования Оренбургской области (далее – работники), в лице их полномочного представителя - </w:t>
      </w:r>
      <w:r>
        <w:rPr>
          <w:b/>
          <w:sz w:val="28"/>
          <w:szCs w:val="28"/>
        </w:rPr>
        <w:t>Оренбургского обкома 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(далее - обком Профсоюз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одатели в лице их полномочного представителя - </w:t>
      </w:r>
      <w:r>
        <w:rPr>
          <w:b/>
          <w:sz w:val="28"/>
          <w:szCs w:val="28"/>
        </w:rPr>
        <w:t>министерства образования Оренбургской области</w:t>
      </w:r>
      <w:r>
        <w:rPr>
          <w:sz w:val="28"/>
          <w:szCs w:val="28"/>
        </w:rPr>
        <w:t xml:space="preserve"> (далее Минобразование), в соответствии с п. 1.4.2. Соглашения договорились: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Изложить пункты 8.6.; 8.6.1.; 8.6.2.  Отрас</w:t>
        <w:softHyphen/>
        <w:t>левого регионального соглашения между министерством образования Орен</w:t>
        <w:softHyphen/>
        <w:t>бургской области и Оренбургским обкомом Профсоюза работников народно</w:t>
        <w:softHyphen/>
        <w:t>го образования и науки Российской Федерации на 2010-2012 годы в следующей редакции:</w:t>
      </w:r>
    </w:p>
    <w:p>
      <w:pPr>
        <w:pStyle w:val="Style61"/>
        <w:widowControl/>
        <w:spacing w:lineRule="auto" w:line="360"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>На основании рекомендаций «Методика оценки уровня квалификации педагогических работников», разработанных институтом содержания образования государственного университета – Высшей Школы  экономики, данных  в приложении к приказу Министерства образования  и науки РФ от 24.03.2010 г. №209 «О порядке аттестации педагогических работников государственных и муниципальных  образовательных учреждений», министерство образования и обком профсоюза признают необходимы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6.1.</w:t>
      </w:r>
      <w:r>
        <w:rPr>
          <w:sz w:val="28"/>
          <w:szCs w:val="28"/>
        </w:rPr>
        <w:t xml:space="preserve"> Освобождать в случае получения почетных званий, начинающихся со  слова «Заслуженный», от прохождения экспертной оценки каждые пять лет  педагогических работников образовательных учреждений области в процессе аттестации для установления соответствия уровня их квалификации  требованиям, предъявляемым к квалификационным категориям (первой или высшей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6.2.</w:t>
      </w:r>
      <w:r>
        <w:rPr>
          <w:sz w:val="28"/>
          <w:szCs w:val="28"/>
        </w:rPr>
        <w:t xml:space="preserve"> Освобождать от прохождения экспертной оценки в случае  получения награды или победы в конкурсе педагогических работников  образовательных учреждений области (за каждую – единожды) в процессе аттестации для установления соответствия уровня их квалификации требованиям, предъявляемым к квалификационным категориям (первой или высшей) в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государственных наград за достигнутые результаты образовательной деятельности (медаль, орден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беды на областном, межрегиональном или всероссийском этапах конкурсов (олимпиад) профессионального мастерства, в том числе в номинация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еды в конкурсе лучших учителей Российской Федерации в рамках реализации приоритетного национального проекта «Образовани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аждения нагрудным  знаком, название которого начинается со слов «Почетный работник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аждения значком, название которого начинается со слова «Отлич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Содействие занятости, повышение квалификации и закрепление профессиональных кадров» пунктом  </w:t>
      </w:r>
      <w:r>
        <w:rPr>
          <w:b/>
          <w:sz w:val="28"/>
          <w:szCs w:val="28"/>
        </w:rPr>
        <w:t>8.6.3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6.3.</w:t>
      </w:r>
      <w:r>
        <w:rPr>
          <w:sz w:val="28"/>
          <w:szCs w:val="28"/>
        </w:rPr>
        <w:t xml:space="preserve"> В соответствии с пунктом 42 письма Министерства образования и науки РФ и Профсоюза работников народного образования  и науки Российской  Федерации от 18 августа 2010 г. №03-52/46, квалификационные категории, присвоенные педагогическим работникам  в соответствии с  Порядком аттестации  педагогических работников, утвержденным приказом Министерства образования и науки Российской  Федерации от 24 марта 2010 г. №209 (далее – Порядок), учитываются в течение срока их действия в следующих случа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боте  в должности, по которой присвоена квалификационная категория, независимо от типа и вида, формы собственности образовательного учреждения, преподаваемого предмета (дисциплин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ходе из одного образовательного учреждения в другое образовательное учреждение, при условии, если аттестация этих работников осуществлялась в соответствии с Порядком аттест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озобновлении работы в должности, по которой присвоена категория, независимо от перерывов в работе, если не закончился срок действия квалификационной катег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становлении уровня оплаты труда  на должностях, по которым применяется наименование «старший» (старший воспитатель – воспитатель, старший педагог дополнительного образования – педагог дополнительного образования, старший методист – методист, старший инструктор-методист – инструктор-методист, старший тренер-преподаватель – тренер-преподаватель), независимо от того, по какой конкретно должности присвоена квалификационная категор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полнении педагогической работы на разных должностях, по которым совпадают профили работы (деятель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ие изменения вступают в силу с  1 янва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50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1"/>
        </w:rPr>
        <w:t>В тексте настоящего Соглашения равнозначно используются наименования профсоюзных органов, организаций Профсоюза (выборный профсоюзный орган, выборный орган первичной профсоюзной организации, профком).</w:t>
      </w:r>
    </w:p>
    <w:p>
      <w:pPr>
        <w:pStyle w:val="Style17"/>
        <w:widowControl/>
        <w:spacing w:lineRule="auto" w:line="240"/>
        <w:ind w:hanging="0"/>
        <w:rPr>
          <w:rStyle w:val="FontStyle21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5.1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7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5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7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3"/>
    </w:lvlOverride>
  </w:num>
  <w:num w:numId="27">
    <w:abstractNumId w:val="11"/>
    <w:lvlOverride w:ilvl="0">
      <w:startOverride w:val="3"/>
    </w:lvlOverride>
  </w:num>
  <w:num w:numId="28">
    <w:abstractNumId w:val="3"/>
    <w:lvlOverride w:ilvl="0">
      <w:startOverride w:val="5"/>
    </w:lvlOverride>
  </w:num>
  <w:num w:numId="29">
    <w:abstractNumId w:val="14"/>
    <w:lvlOverride w:ilvl="0">
      <w:startOverride w:val="6"/>
    </w:lvlOverride>
  </w:num>
  <w:num w:numId="30">
    <w:abstractNumId w:val="9"/>
    <w:lvlOverride w:ilvl="0">
      <w:startOverride w:val="8"/>
    </w:lvlOverride>
  </w:num>
  <w:num w:numId="31">
    <w:abstractNumId w:val="7"/>
    <w:lvlOverride w:ilvl="0">
      <w:startOverride w:val="4"/>
    </w:lvlOverride>
  </w:num>
  <w:num w:numId="32">
    <w:abstractNumId w:val="2"/>
    <w:lvlOverride w:ilvl="0">
      <w:startOverride w:val="2"/>
    </w:lvlOverride>
  </w:num>
  <w:num w:numId="33">
    <w:abstractNumId w:val="13"/>
    <w:lvlOverride w:ilvl="0">
      <w:startOverride w:val="5"/>
    </w:lvlOverride>
  </w:num>
  <w:num w:numId="34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1:00Z</dcterms:created>
  <dc:creator>Ковалёв</dc:creator>
  <dc:description/>
  <cp:keywords/>
  <dc:language>en-US</dc:language>
  <cp:lastModifiedBy>Customer</cp:lastModifiedBy>
  <cp:lastPrinted>2010-12-27T13:46:00Z</cp:lastPrinted>
  <dcterms:modified xsi:type="dcterms:W3CDTF">2012-11-17T13:41:00Z</dcterms:modified>
  <cp:revision>3</cp:revision>
  <dc:subject/>
  <dc:title> </dc:title>
</cp:coreProperties>
</file>