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ind w:left="1560" w:hanging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Троицкая средняя общеобразовательная школа»</w:t>
      </w:r>
    </w:p>
    <w:p>
      <w:pPr>
        <w:pStyle w:val="Normal"/>
        <w:ind w:left="1560" w:hanging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юльганского района Оренбургской области</w:t>
      </w:r>
    </w:p>
    <w:p>
      <w:pPr>
        <w:pStyle w:val="Normal"/>
        <w:ind w:left="1560" w:hanging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560" w:hanging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560" w:hanging="993"/>
        <w:jc w:val="center"/>
        <w:rPr/>
      </w:pPr>
      <w:r>
        <w:rPr/>
      </w:r>
    </w:p>
    <w:p>
      <w:pPr>
        <w:pStyle w:val="Normal"/>
        <w:ind w:left="1560" w:hanging="993"/>
        <w:jc w:val="center"/>
        <w:rPr/>
      </w:pPr>
      <w:r>
        <w:rPr/>
      </w:r>
    </w:p>
    <w:p>
      <w:pPr>
        <w:pStyle w:val="Normal"/>
        <w:ind w:left="1560" w:hanging="993"/>
        <w:jc w:val="center"/>
        <w:rPr/>
      </w:pPr>
      <w:r>
        <w:rPr/>
      </w:r>
    </w:p>
    <w:p>
      <w:pPr>
        <w:pStyle w:val="Normal"/>
        <w:ind w:left="1560" w:hanging="993"/>
        <w:jc w:val="center"/>
        <w:rPr/>
      </w:pPr>
      <w:r>
        <w:rPr/>
      </w:r>
    </w:p>
    <w:p>
      <w:pPr>
        <w:pStyle w:val="Normal"/>
        <w:ind w:left="1560" w:hanging="993"/>
        <w:jc w:val="center"/>
        <w:rPr/>
      </w:pPr>
      <w:r>
        <w:rPr/>
      </w:r>
    </w:p>
    <w:p>
      <w:pPr>
        <w:pStyle w:val="Normal"/>
        <w:ind w:left="1560" w:hanging="993"/>
        <w:jc w:val="center"/>
        <w:rPr/>
      </w:pPr>
      <w:r>
        <w:rPr/>
      </w:r>
    </w:p>
    <w:p>
      <w:pPr>
        <w:pStyle w:val="Normal"/>
        <w:ind w:left="1560" w:hanging="993"/>
        <w:jc w:val="center"/>
        <w:rPr/>
      </w:pPr>
      <w:r>
        <w:rPr/>
      </w:r>
    </w:p>
    <w:p>
      <w:pPr>
        <w:pStyle w:val="Normal"/>
        <w:ind w:left="1560" w:hanging="99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Урок русского языка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Сочинение по карт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Ф.П.Решетникова«Опять двойка»».</w:t>
      </w:r>
    </w:p>
    <w:p>
      <w:pPr>
        <w:pStyle w:val="Normal"/>
        <w:ind w:left="1560" w:hanging="99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560" w:hanging="99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560" w:hanging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560" w:hanging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итель русского языка </w:t>
      </w:r>
    </w:p>
    <w:p>
      <w:pPr>
        <w:pStyle w:val="Normal"/>
        <w:ind w:left="1560" w:hanging="99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литературы Артемова И.В.</w:t>
      </w:r>
    </w:p>
    <w:p>
      <w:pPr>
        <w:pStyle w:val="Normal"/>
        <w:ind w:left="1560" w:hanging="99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560" w:hanging="99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560" w:hanging="993"/>
        <w:rPr/>
      </w:pPr>
      <w:r>
        <w:rPr>
          <w:rFonts w:eastAsia="Calibri"/>
        </w:rPr>
        <w:t xml:space="preserve">                                          </w:t>
      </w:r>
      <w:r>
        <w:rPr>
          <w:rFonts w:eastAsia="Calibri"/>
          <w:b/>
          <w:bCs/>
        </w:rPr>
        <w:t xml:space="preserve">  </w:t>
      </w:r>
    </w:p>
    <w:p>
      <w:pPr>
        <w:pStyle w:val="Normal"/>
        <w:ind w:left="1560" w:hanging="993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</w:t>
      </w:r>
    </w:p>
    <w:p>
      <w:pPr>
        <w:pStyle w:val="Normal"/>
        <w:ind w:left="1560" w:hanging="993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</w:t>
      </w:r>
      <w:r>
        <w:rPr>
          <w:b/>
          <w:bCs/>
        </w:rPr>
        <w:t>2011г.</w:t>
      </w:r>
      <w:r>
        <w:br w:type="page"/>
      </w:r>
    </w:p>
    <w:p>
      <w:pPr>
        <w:pStyle w:val="Heading1"/>
        <w:tabs>
          <w:tab w:val="clear" w:pos="708"/>
          <w:tab w:val="left" w:pos="2268" w:leader="none"/>
        </w:tabs>
        <w:spacing w:lineRule="atLeast" w:line="240"/>
        <w:ind w:left="-851" w:right="-1135" w:hanging="0"/>
        <w:rPr>
          <w:sz w:val="28"/>
          <w:szCs w:val="28"/>
        </w:rPr>
      </w:pPr>
      <w:r>
        <w:rPr>
          <w:sz w:val="28"/>
          <w:szCs w:val="28"/>
        </w:rPr>
        <w:t>Сочинение по картине Ф.П. Решетникова «Опять двойка!»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скрыть основную мысль картины;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подготовить учащихся к описанию изображённого на картине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)средствами урока воспитывать сознательное отношение к учёбе;показать, какие огорчения приносит в семью ученик-двоечник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репродукции с картин Ф.П. Решетникова «За мир!», «Опять двойка».</w:t>
        <w:br/>
        <w:t>интерактивная доска,компьютер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ись на доске. </w:t>
      </w:r>
      <w:r>
        <w:rPr>
          <w:rFonts w:cs="Times New Roman" w:ascii="Times New Roman" w:hAnsi="Times New Roman"/>
          <w:sz w:val="28"/>
          <w:szCs w:val="28"/>
        </w:rPr>
        <w:t>Бытовой жанр повествует о повседневной жизни людей, об их труде, быте, семейных отношениях, общественной деятельности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Слово учителя о предстоящей работе на уроке, постановка целей урока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на уроке вновь работаем по картине и знакомимся с новым художником Фёдором Павловичем Решетниковым. А картина, по которой вы будете писать сочинение, очень интересна тем, что на месте её главного героя может оказаться любой из вас.(слайд1)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Слово учителя  о художнике.(показ слайдов)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лся Фёдор Павлович Решетников в 1906 году в селе Сурско-Литовском Екатерининской области в семье потомственного иконописца.Интерес к живописи рано проявился у мальчика. Маленький Федя присматривался ко всему, что делал его старший брат-художник, часто помогал ему: растирал краски, натягивал холсты, мыл кисти, а иногда рисовал и сам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надцатилетним мальчиком Решетников покинул дом отца: настало время начинать самостоятельную жизнь, самому зарабатывать кусок хлеба. Ездил он по стране, работал в различных мастерских, на шахтах, но не забывал любимое с детства ремесло. С особым удовольствием он рисовал декорации для местных театров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26г. Решетников приезжает в Москву и поступает сначала на Рабфак искусств, а затем в Московский художественный институт. Будучи студентом, он плавал на легендарном корабле «Челюскин» и сделал там множество зарисовок. Суровая и необычная природа Арктики, героический труд мужественных людей — всё это захватило художника. Вместе с другими героями-челюскинцами он был снят с дрейфующей льдины отважными лётчиками и, возвратившись, написал несколько картин, посвящённых Арктике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он был на фронте, защищал Севастополь, освобождал от фашистов Крым. После войны художник вернулся к своей профессии. Любимыми героями его полотен стали дети. Его известные картины: «Нарушитель», «За мир», «За уроками», «Опять двойка!»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я создания картины «Опять двойка»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а «Опять двойка!» была написана в 1952 году. Однажды художник сидел на уроке математики в одной из московских школ и наблюдал, как ученик не мог решить задачу у доски. Он сразу представил себе, как дома встретят мальчика с двойкой, как горько опять будет родным. Художник хотел показать, почему не пятёрки, а двойки приносит в портфеле этот ученик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картина «Опять двойка!» выставлена в Москве, в Третьяковской галерее. Зрителей всегда много перед ней, особенно школьников. Тут есть на что посмотреть и над чем задуматься. Одни улыбаются, глядя на неудачника, другие смотрят с сочувствием, даже с тревогой, вспоминая свои злополучные двойки.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внодушных перед этим полотном не бывает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что о работе над картиной говорил сам Решетников: «Для героя картины мне позировали четыре обыкновенных мальчика. Что стало с ними потом? Как только картину поместили на выставке, трое из ребят пришли ко мне. Они рассказали о своих успехах. Недавно я встретил четвёртого «двоечника» и с трудом узнал его: он вырос, окреп, закончил ремесленное училище и сейчас работает мастером на заводе»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Беседа по вопросам. Анализ картины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В каком жанре написана эта картина? </w:t>
      </w:r>
      <w:r>
        <w:rPr>
          <w:rFonts w:cs="Times New Roman" w:ascii="Times New Roman" w:hAnsi="Times New Roman"/>
          <w:sz w:val="28"/>
          <w:szCs w:val="28"/>
        </w:rPr>
        <w:t>(Картина написана в бытовом жанре)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 с доски и запись в тетради определения бытового жанр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Как художник показал, что главный герой картины — ученик? </w:t>
      </w:r>
      <w:r>
        <w:rPr>
          <w:rFonts w:cs="Times New Roman" w:ascii="Times New Roman" w:hAnsi="Times New Roman"/>
          <w:sz w:val="28"/>
          <w:szCs w:val="28"/>
        </w:rPr>
        <w:t>(Мальчик композиционно расположен на переднем плане. Взгляды остальных героев картины (матери, сестры, братика) устремлены на него).</w:t>
        <w:b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ите возраст учени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Мальчику примерно 10-11 лет)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ишите внешний вид мальчика, его позу. Что можно сказать о выражении его лица? (Мальчик одет в пальто на вырост с меховым воротником, новые блестящие галоши, школьную форму. Он стоит, опустив голову, не смея поднять глаза на своих родных).</w:t>
        <w:br/>
        <w:t>Нам без слов ясно, что сегодня он опять получил двойку. И название картины говорит, что это его не первая двойка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О чём говорит его «бывалый» портфель? </w:t>
      </w:r>
      <w:r>
        <w:rPr>
          <w:rFonts w:cs="Times New Roman" w:ascii="Times New Roman" w:hAnsi="Times New Roman"/>
          <w:sz w:val="28"/>
          <w:szCs w:val="28"/>
        </w:rPr>
        <w:t>(В руках мальчик держит потёртый, рваный портфель. Зимой он служит ему вместо санок, а летом — футбольным мячом. Замок на портфеле давно сломан, перевязан длинной бечёвкой. Из портфеля вместо учебников торчат коньки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Какова обстановка квартиры, изображённой на картине? Как живут её герои? </w:t>
      </w:r>
      <w:r>
        <w:rPr>
          <w:rFonts w:cs="Times New Roman" w:ascii="Times New Roman" w:hAnsi="Times New Roman"/>
          <w:sz w:val="28"/>
          <w:szCs w:val="28"/>
        </w:rPr>
        <w:t>(Живут они небогато. Может быть, мама одна воспитывает детей. Но она заботится о своих детях, несмотря ни на какие трудности. Дома чистота,старшему сыну купили новое пальто, девочка стоит в выглаженной форме,младшему братишке купили велосипед)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Как относится мама к появлению своего сына с очередной двойкой? </w:t>
      </w:r>
      <w:r>
        <w:rPr>
          <w:rFonts w:cs="Times New Roman" w:ascii="Times New Roman" w:hAnsi="Times New Roman"/>
          <w:sz w:val="28"/>
          <w:szCs w:val="28"/>
        </w:rPr>
        <w:t>(Стиснув до боли руки, эта молодая, но уставшая от забот женщина с немым упрёком смотрит на сына. Сколько проблем у матери да ещё сын её подводит. Вот как он отплатил ей за добро!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Каково отношение к мальчику младшего братишки? </w:t>
      </w:r>
      <w:r>
        <w:rPr>
          <w:rFonts w:cs="Times New Roman" w:ascii="Times New Roman" w:hAnsi="Times New Roman"/>
          <w:sz w:val="28"/>
          <w:szCs w:val="28"/>
        </w:rPr>
        <w:t>(Он катается на велосипеде да посмеивается над двоечником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Что выражает взгляд и поза сестры? Как она учится?</w:t>
      </w:r>
      <w:r>
        <w:rPr>
          <w:rFonts w:cs="Times New Roman" w:ascii="Times New Roman" w:hAnsi="Times New Roman"/>
          <w:sz w:val="28"/>
          <w:szCs w:val="28"/>
        </w:rPr>
        <w:t> (Она смотрит на своего брата с осуждением, с укоризной. Чувствуется, что девочка очень аккуратная и учится она на отлично. Сейчас она повторяет уроки, собирается в школу. Ее портфель новый, не потрёпанный, как у мальчика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Кто встречает мальчика с радостью? </w:t>
      </w:r>
      <w:r>
        <w:rPr>
          <w:rFonts w:cs="Times New Roman" w:ascii="Times New Roman" w:hAnsi="Times New Roman"/>
          <w:sz w:val="28"/>
          <w:szCs w:val="28"/>
        </w:rPr>
        <w:t>(Собака с радостью бросилась к нему, положила лапы ему на грудь. Для неё возвращение хозяина домой — всегда радостное событие, так как ожидается прогулка. Собака привыкла все вечера бегать со своим другом по улицам)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Есть ли у мальчика возможность учиться? </w:t>
      </w:r>
      <w:r>
        <w:rPr>
          <w:rFonts w:cs="Times New Roman" w:ascii="Times New Roman" w:hAnsi="Times New Roman"/>
          <w:sz w:val="28"/>
          <w:szCs w:val="28"/>
        </w:rPr>
        <w:t>(Условия есть. В комнате мы видим стол, левее — письменный стол с настольной лампой; в другой комнате висит географическая карта. Сестра уйдёт во вторую смену учиться, мама поедет на работу (похоже, что она собирается на работу), мальчику никто мешать не будет)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Какова основная мысль картины? </w:t>
      </w:r>
      <w:r>
        <w:rPr>
          <w:rFonts w:cs="Times New Roman" w:ascii="Times New Roman" w:hAnsi="Times New Roman"/>
          <w:b/>
          <w:bCs/>
          <w:sz w:val="28"/>
          <w:szCs w:val="28"/>
        </w:rPr>
        <w:t>(Невесело приносить домой двойки).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Какими художественными средствами автор её выразил?</w:t>
      </w:r>
      <w:r>
        <w:rPr>
          <w:rFonts w:cs="Times New Roman" w:ascii="Times New Roman" w:hAnsi="Times New Roman"/>
          <w:sz w:val="28"/>
          <w:szCs w:val="28"/>
        </w:rPr>
        <w:t>(Средствами живописи. Он расположил героев так, что каждый, находясь на своём месте, хорошо виден. Все действующие лица связаны одним общим переживанием.Об этом говорят их позы, выражения лиц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-Раскрытию замысла художника помогают и краски. Каков колорит картины?</w:t>
      </w:r>
      <w:r>
        <w:rPr>
          <w:rFonts w:cs="Times New Roman" w:ascii="Times New Roman" w:hAnsi="Times New Roman"/>
          <w:sz w:val="28"/>
          <w:szCs w:val="28"/>
        </w:rPr>
        <w:t>(Художник сочетает различные цвета, которые в основном неяркие,приглушённые, ведь он рассказывает не о праздничном событии, а говорит об обычном будничном дне в одной семье. Это голубовато-серые стены комнаты, коричневый пол, пальто мальчика болотного цвета и т.д.)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.Словарн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писать словосочетания, объяснить орфограммы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ёртый портфель, поношенное пальто, длинная бечёвка, детский велосипед, любимая собачка, голубовато-серые стены, простенький коврик,хохолок на макушке, тёмная косыночка, смотрит с укоризной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над деформированными предложениями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, руках, портфель, в, потёртый, мальчик, рваный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, сестра, осуждением, на, смотрит, с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Составление плана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История создания картины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лавный герой картины (внешность, поза, портфель).</w:t>
        <w:br/>
        <w:t>3)Осуждающий взгляд матер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Взгляд и поза сестры.</w:t>
        <w:br/>
        <w:t>5)Собака — верный друг мальчика.</w:t>
        <w:br/>
        <w:t>6)Основная мысль картины.</w:t>
        <w:br/>
        <w:t>7)Моё отношение к картине.</w:t>
        <w:br/>
      </w:r>
      <w:r>
        <w:rPr>
          <w:rFonts w:cs="Times New Roman" w:ascii="Times New Roman" w:hAnsi="Times New Roman"/>
          <w:bCs/>
          <w:sz w:val="28"/>
          <w:szCs w:val="28"/>
        </w:rPr>
        <w:t>9. Составление устного рассказа по картине. Опрос 2-3 учеников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дведение итогов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ся  ли вам такого рода урок?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40" w:before="0" w:after="0"/>
        <w:ind w:left="-851" w:right="-1135" w:hanging="0"/>
        <w:rPr/>
      </w:pPr>
      <w:r>
        <w:rPr>
          <w:rFonts w:cs="Times New Roman" w:ascii="Times New Roman" w:hAnsi="Times New Roman"/>
          <w:sz w:val="28"/>
          <w:szCs w:val="28"/>
        </w:rPr>
        <w:t>-Что вы для себя возьмёте с этого урока,о чем будете помнить?</w:t>
        <w:br/>
      </w:r>
      <w:r>
        <w:rPr>
          <w:rFonts w:cs="Times New Roman" w:ascii="Times New Roman" w:hAnsi="Times New Roman"/>
          <w:bCs/>
          <w:sz w:val="28"/>
          <w:szCs w:val="28"/>
        </w:rPr>
        <w:t>12.На втором уроке ребята пишут сочине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бразец сочинения.</w:t>
      </w:r>
      <w:r>
        <w:rPr>
          <w:rFonts w:cs="Times New Roman" w:ascii="Times New Roman" w:hAnsi="Times New Roman"/>
          <w:sz w:val="28"/>
          <w:szCs w:val="28"/>
        </w:rPr>
        <w:br/>
        <w:t>Известный русский художник Решетников очень любил рисовать детей. Однажды художник посетил одну из московских школ, сел за последнюю парту и стал наблюдать. На уроке математики к доске вызвали мальчика, чтобы тот решил задачу. Так как вчера он весь вечер пробегал на улице, то справиться с решением он не смог и получил двойку. Решетникову захотелось нарисовать этого мальчика у доски, крошащим мел, но он представил, как этого двоечника встретят дома, какими будут лица родных. Так появилась картина «Оп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йка».</w:t>
        <w:br/>
        <w:t>Главный герой картины – мальчик, он изображён на переднем плане. Он даже не смотрит на своих родных, потому что ему стыдно за полученную двойку. Опустил нерадивый ученик голову и не смеет поднять грустные глаза. Одет мальчик в коричневое пальто с меховым воротником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под пальто – школьная форма. На ногах у него новые блестящие галоши. В руках главный герой картины держит потёртый, старый портфель. Замок на нём давно сломан, поэтому перевязан был портфель длинной бечёвкой. Он стал таким потрёпанным, потому что мальчик осенью и весной использует его в качестве мяча, а зимой ездит на нём с горок. Выглядывают из портфеля не учебники, а коньки.</w:t>
        <w:br/>
        <w:t>Мальчик пришёл домой грустный, и все поняли, что он получил плохую оценку. Мама с осуждением смотрит на сына. Сжала до боли руки, сложила их колени. Ей обидно, ведь она старается для семьи: готовит, прибирается в квартире, покупает сыну новые вещи, а он лишь огорчает её.</w:t>
        <w:br/>
        <w:t>Старшая сестра тоже смотрит на мальчика с укоризной. Ей жалко маму, так как сын вновь расстроил её. Сама она очень аккуратная, все её вещи в порядке, портфель выглядит как новый. Девочка учится на отлично и не может понять, как можно постоянно получать двойки.</w:t>
        <w:br/>
        <w:t>Подсмеивается над нерадивым учеником его младший братишка, который в школу ещё не ходит и не может понять, что произошло. С усмешкой на лице катается он на велосипеде.</w:t>
        <w:br/>
        <w:t>И только собака радостно встретила мальчика. Она бросилась к хозяину, сложила лапы ему на грудь. Собака уверена, что они сейчас пойдут гулять. Наверное, и вчера, пробегав весь вечер с собакой по улицам, не сделал мальчик уроки, поэтому и получил двойку.</w:t>
        <w:br/>
        <w:t>Мальчик плохо учится в школе, но ведь у него есть возможность учиться хорошо. Есть у мальчика свой письменный стол, настольная лампа, на стене висит географическая карта. Я считаю, что главный герой этой картины – просто лентяй. Своей картиной художник хотел показать, что плохо приносить домой двойки, потому что все родные расстраиваются, да и самому тоже стыдно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280" w:after="280"/>
        <w:ind w:left="-851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993"/>
        <w:rPr/>
      </w:pPr>
      <w:r>
        <w:rPr/>
      </w:r>
    </w:p>
    <w:p>
      <w:pPr>
        <w:pStyle w:val="Normal"/>
        <w:ind w:left="1560" w:hanging="993"/>
        <w:rPr/>
      </w:pPr>
      <w:r>
        <w:rPr/>
      </w:r>
    </w:p>
    <w:p>
      <w:pPr>
        <w:pStyle w:val="Normal"/>
        <w:ind w:left="1560" w:hanging="993"/>
        <w:rPr/>
      </w:pPr>
      <w:r>
        <w:rPr/>
      </w:r>
    </w:p>
    <w:p>
      <w:pPr>
        <w:pStyle w:val="Normal"/>
        <w:ind w:left="1560" w:hanging="993"/>
        <w:rPr/>
      </w:pPr>
      <w:r>
        <w:rPr/>
      </w:r>
    </w:p>
    <w:p>
      <w:pPr>
        <w:pStyle w:val="Normal"/>
        <w:ind w:left="1560" w:hanging="993"/>
        <w:rPr/>
      </w:pPr>
      <w:r>
        <w:rPr/>
      </w:r>
    </w:p>
    <w:p>
      <w:pPr>
        <w:pStyle w:val="Normal"/>
        <w:ind w:left="1560" w:hanging="99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99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993"/>
        <w:jc w:val="right"/>
        <w:rPr/>
      </w:pPr>
      <w:r>
        <w:rPr/>
      </w:r>
    </w:p>
    <w:p>
      <w:pPr>
        <w:pStyle w:val="Normal"/>
        <w:ind w:left="1560" w:hanging="993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0:00Z</dcterms:created>
  <dc:creator>Документы</dc:creator>
  <dc:description/>
  <cp:keywords/>
  <dc:language>en-US</dc:language>
  <cp:lastModifiedBy>Customer</cp:lastModifiedBy>
  <cp:lastPrinted>2012-02-21T17:19:00Z</cp:lastPrinted>
  <dcterms:modified xsi:type="dcterms:W3CDTF">2012-06-07T10:30:00Z</dcterms:modified>
  <cp:revision>2</cp:revision>
  <dc:subject/>
  <dc:title>Муниципальное автономное общеобразовательное учреждение</dc:title>
</cp:coreProperties>
</file>