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 xml:space="preserve">Эссе. </w:t>
      </w:r>
    </w:p>
    <w:p>
      <w:pPr>
        <w:pStyle w:val="Heading2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shd w:fill="FFFFFF" w:val="clear"/>
        <w:spacing w:lineRule="atLeast" w:line="367" w:before="367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если человек вырос: повзрослел и судьба занесла его далеко от своих родных мест, у него всегда будет таиться в сердце беспредельная любовь, неразрывная духовная связь к тому местечку, где он появился на свет, рос. Ничто на земле не может быть ближе, милее, чем малая родина. У каждого человека есть своя ро</w:t>
        <w:softHyphen/>
        <w:t>дина,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что не заменит ее.</w:t>
      </w:r>
    </w:p>
    <w:p>
      <w:pPr>
        <w:pStyle w:val="Normal"/>
        <w:shd w:fill="FFFFFF" w:val="clear"/>
        <w:spacing w:lineRule="atLeast" w:line="367"/>
        <w:ind w:right="8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меня есть свое излюбленное местечко. </w:t>
      </w:r>
      <w:r>
        <w:rPr>
          <w:spacing w:val="-1"/>
          <w:sz w:val="28"/>
          <w:szCs w:val="28"/>
        </w:rPr>
        <w:t>Нет ничего прекрас</w:t>
        <w:softHyphen/>
      </w:r>
      <w:r>
        <w:rPr>
          <w:sz w:val="28"/>
          <w:szCs w:val="28"/>
        </w:rPr>
        <w:t>нее этого уголка России. Каждые каникулы я стара</w:t>
        <w:softHyphen/>
        <w:t>юсь навестить бабушку, особенно летом. Это деревня Аустяново, Тюльганского района. Здесь я всегда чувствовала и чувствую себя защищенной,свободной,счастливой. Пусть это маленькая деревенька,пусть там мало домов и жителей,но оно настолько все близки моему сердцу.</w:t>
      </w:r>
    </w:p>
    <w:p>
      <w:pPr>
        <w:pStyle w:val="Normal"/>
        <w:shd w:fill="FFFFFF" w:val="clear"/>
        <w:spacing w:lineRule="atLeast" w:line="367"/>
        <w:ind w:right="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живописная моя малая родина. Много могучих холмов, украшенных березовым ожерельем, ольховые леса, родники, поля. Простор необъятный…</w:t>
      </w:r>
    </w:p>
    <w:p>
      <w:pPr>
        <w:pStyle w:val="Normal"/>
        <w:shd w:fill="FFFFFF" w:val="clear"/>
        <w:spacing w:lineRule="atLeast" w:line="367"/>
        <w:ind w:right="8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евольно стала понимать русских поэтов, которые, создавая свои великолепные произведения, уединялись в в излюбленных местах, потому что они дают большую энергию, природную силу. Так и я всегда это чувствовала и чувствую до сих пор.</w:t>
      </w:r>
    </w:p>
    <w:p>
      <w:pPr>
        <w:pStyle w:val="Normal"/>
        <w:shd w:fill="FFFFFF" w:val="clear"/>
        <w:spacing w:lineRule="atLeast" w:line="367"/>
        <w:ind w:right="8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имой… Сядешь дома около печки. Тепло, а за окном сугробы наме</w:t>
        <w:softHyphen/>
        <w:t>ло... «деревья в серебре, а речка словно спит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как же я люблю это райское местечко. Как же можно не гордиться мне своей малой родиной?</w:t>
      </w:r>
    </w:p>
    <w:p>
      <w:pPr>
        <w:pStyle w:val="Normal"/>
        <w:shd w:fill="FFFFFF" w:val="clear"/>
        <w:spacing w:lineRule="atLeast" w:line="367"/>
        <w:ind w:righ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я в доме у родных, сижу и ви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иво солнце светит и освещает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 Аустя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юбимая деревня, как будто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здесь чудно ,словно в сказке, деревья в сереб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чка словно сп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ю этой в Аустя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ного думала: о раз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зиму эту я ж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им, большим пристрас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в жизни жд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иться ль жизнь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тих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друг я вижу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го свой скот на водоп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ечка тут, она прекрасна в эту 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-чуть замерзла, но ч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нгел, заново роди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, улыбаясь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мбаева(Артемова)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устяново.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6:00Z</dcterms:created>
  <dc:creator>Артемов</dc:creator>
  <dc:description/>
  <dc:language>en-US</dc:language>
  <cp:lastModifiedBy>Ильдар</cp:lastModifiedBy>
  <cp:lastPrinted>2013-01-14T16:08:00Z</cp:lastPrinted>
  <dcterms:modified xsi:type="dcterms:W3CDTF">2017-01-30T12:26:00Z</dcterms:modified>
  <cp:revision>2</cp:revision>
  <dc:subject/>
  <dc:title/>
</cp:coreProperties>
</file>