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ложноподчиненные предложения с придаточными обстоятельствен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ся со сложноподчиненными предложениями с придаточными обстоятельственными, видами придаточных обстоятельственных, средствами связи в данного типа с сложноподчиненных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виды придаточных обстоятельственных по значению, вопросам, средствам связи; простые и составные союзы в сложноподчиненных предложениях с придаточными обстоятельств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ставить знаки препинания в сложных предложениях; подготовка к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восприятия, воображения, памяти,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милосердия 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, карточки, распечатанные тексты у каждого ученик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тап мотив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абота с эпиграф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Человек жив землёю, не небо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 когда на последней чер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нам приходит туманная небы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ступите себя </w:t>
      </w:r>
      <w:r>
        <w:rPr>
          <w:sz w:val="36"/>
          <w:szCs w:val="36"/>
        </w:rPr>
        <w:t>Доброте».</w:t>
      </w:r>
    </w:p>
    <w:p>
      <w:pPr>
        <w:pStyle w:val="Normal"/>
        <w:jc w:val="right"/>
        <w:rPr/>
      </w:pPr>
      <w:r>
        <w:rPr/>
        <w:t>Александр Леонидович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уряч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Слово уч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шний  урок я предлагаю вам начать с эпиграфа, в качестве которого я выбрала четверостишье  поэта Буряченко  Александра  Леонидович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слово выделено?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… как часто мы его слышим, но, наверное, мало кто задумывался: а что такое доброта, какого человека мы называем добрым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давайте подберем к этому слову синонимы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Работа с текс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лосердие, приветливость, доброта  делает человека красивым. Лицо человека, которое часто искажается злобой, становится безобразным. Дело в том, что злая реакция на окружающее , грубость и непонимание  окружающего – это признак душевной и духов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ости, неспособности жить. Человек, который не умеет понять другого, обедняет свою жизнь и мешает жить другим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С.Лихачё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тавить знаки препинания, дать характеристику предложениям, начертить схе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тайте выразительно, определите основную мысль текс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выво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Изучение нового материал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Целевая установ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ческий разбор предложен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гда милосердие с особой силой согревает душу там, где проявляется взаимопоним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такое обстоятельств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овите обстоятельства с их значениями и вопросы, на которые они отвечают. (Обстоятельства места, образа действия, времен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ие еще обстоятельства бывают?(Цели, причины, сравнения, уступки, условия, следств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о чем пойдет речь на сегодняшнем  уро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у хотели бы научиться? Какие цели поставили на урок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Слово учителя о СПП с придаточными обстоятельствен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аточные обстоятельственные </w:t>
      </w:r>
      <w:r>
        <w:rPr>
          <w:color w:val="000000"/>
          <w:sz w:val="28"/>
          <w:szCs w:val="28"/>
        </w:rPr>
        <w:t>замещают позицию обстоятельств разного рода и отвечают на вопросы, характерные для обстоятельств. В русском языке представлены следующие виды обстоятельственных придаточных предложений: времени, места, причины, образа действия, сравнения, меры и степени, уступки, следствия. Придаточные предложения указывают на все эти признаки, о которых говорится в главном предложении.</w:t>
      </w:r>
    </w:p>
    <w:p>
      <w:pPr>
        <w:pStyle w:val="Normal"/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имер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Едва дилижанс тронулся и стал подыматься в гору, мальчик прильнул к окну и принялся смотреть по сторона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Катаев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Будильник решил жениться, когда стукнет без пятнадцати девять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Петрушевская)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shd w:fill="FFFFFF" w:val="clear"/>
        </w:rPr>
        <w:t>В)Чтение материала в учебнике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Г)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pacing w:val="45"/>
          <w:sz w:val="28"/>
          <w:szCs w:val="28"/>
        </w:rPr>
        <w:t>Рассматривание схем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Назовите виды обстоятельственных придаточных предложений.</w:t>
      </w:r>
    </w:p>
    <w:p>
      <w:pPr>
        <w:pStyle w:val="Normal"/>
        <w:spacing w:lineRule="atLeast" w:line="24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Закрепление материала.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pacing w:val="45"/>
          <w:sz w:val="28"/>
          <w:szCs w:val="28"/>
        </w:rPr>
        <w:t>Формирование ум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личать придаточные места и времени от придаточных определительных и изъяснительных при наличии сходных союзов и союзных слов.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вид придаточных предложений, запишите, постройте схемы.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 Везде, куда отважные заходят моряки,</w:t>
      </w:r>
    </w:p>
    <w:p>
      <w:pPr>
        <w:pStyle w:val="Normal"/>
        <w:spacing w:lineRule="atLeast" w:line="240"/>
        <w:ind w:firstLine="57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м снятся наши гавани,</w:t>
      </w:r>
    </w:p>
    <w:p>
      <w:pPr>
        <w:pStyle w:val="Normal"/>
        <w:spacing w:lineRule="atLeast" w:line="240"/>
        <w:ind w:firstLine="57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дные маяк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А. Жаров.)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 Когда умчат тебя составы</w:t>
      </w:r>
    </w:p>
    <w:p>
      <w:pPr>
        <w:pStyle w:val="Normal"/>
        <w:spacing w:lineRule="atLeast" w:line="240"/>
        <w:ind w:firstLine="57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сотни верст в далекий край,</w:t>
      </w:r>
    </w:p>
    <w:p>
      <w:pPr>
        <w:pStyle w:val="Normal"/>
        <w:spacing w:lineRule="atLeast" w:line="240"/>
        <w:ind w:firstLine="57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забывай родной заставы,</w:t>
      </w:r>
    </w:p>
    <w:p>
      <w:pPr>
        <w:pStyle w:val="Normal"/>
        <w:spacing w:lineRule="atLeast" w:line="240"/>
        <w:ind w:firstLine="57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воих друзей не забывай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. Матусовский.)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) Солнце уже было высоко, когда я открыл глаза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. Гаршин.)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) Там, где горы, убегая, в светлой тянутся дали,</w:t>
      </w:r>
    </w:p>
    <w:p>
      <w:pPr>
        <w:pStyle w:val="Normal"/>
        <w:spacing w:lineRule="atLeast" w:line="240"/>
        <w:ind w:firstLine="57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словутого Дуная льются вечные стру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Ф. Тютчев.)</w:t>
      </w:r>
    </w:p>
    <w:p>
      <w:pPr>
        <w:pStyle w:val="Normal"/>
        <w:spacing w:lineRule="atLeast" w:line="240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) Чуден Днепр при тихой погоде, когда вольно и плавно мчит сквозь леса и горы плавные воды сво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. Гоголь.)</w:t>
      </w:r>
    </w:p>
    <w:p>
      <w:pPr>
        <w:pStyle w:val="Normal"/>
        <w:spacing w:lineRule="atLeast" w:line="24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акие выводы делаете?</w:t>
      </w:r>
    </w:p>
    <w:p>
      <w:pPr>
        <w:pStyle w:val="Normal"/>
        <w:spacing w:lineRule="atLeast" w:line="24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 чем узнали?</w:t>
      </w:r>
    </w:p>
    <w:p>
      <w:pPr>
        <w:pStyle w:val="Normal"/>
        <w:spacing w:lineRule="atLeast" w:line="24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Физминутка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b/>
          <w:iCs/>
          <w:sz w:val="28"/>
          <w:szCs w:val="28"/>
        </w:rPr>
        <w:t>7.Работа в группах.</w:t>
      </w:r>
    </w:p>
    <w:p>
      <w:pPr>
        <w:pStyle w:val="Normal"/>
        <w:spacing w:lineRule="atLeast" w:line="24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несите части СПП с придаточными обстоятельственными.</w:t>
      </w:r>
    </w:p>
    <w:p>
      <w:pPr>
        <w:pStyle w:val="Normal"/>
        <w:spacing w:lineRule="atLeast" w:line="24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е вид придаточн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ереживае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бижают нас, но часто ли нас волнуют чувства других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ших родителей главное- быть добрыми, послушными, помогать им в домашних делах, хорошо учитьс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брые поступки совершаешь от чистого серд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огда, когда все друг другу друзья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м быть легк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иметь некоторую долю этого качества и в самом себ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дин не может справиться со злом, равнодушием, несправедливостью, надо действовать сообща, поддерживать друг дру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ценить доброту в человеке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ни гордились своими детьми.</w:t>
            </w:r>
          </w:p>
        </w:tc>
      </w:tr>
    </w:tbl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иагностическая работа по карточка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читайте и запишите предложения. (Разноуровневая работа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-й уровень- записать предложения, расставив знаки препина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-й уровень - записать предложения, расставив знаки препинания, указать вид придаточного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3-й уровень - записать предложения, расставив знаки препинания, указать вид придаточного, составить схемы предложений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ем дольше шёл отряд тем путь становился все более непроходимым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есто где стояла мельница было благоустроено расчищено от следов пожар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8"/>
          <w:szCs w:val="28"/>
        </w:rPr>
        <w:t>Она смеётся так звонко и музыкально точно серебряный град падает на золотое блюдо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ечка так блестит и сверкает на солнце что глазам больно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spacing w:lineRule="atLeast" w:line="240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  <w:t>9.Тест по теме «Сложноподчиненные предложения»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Укажите верное утверждение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даточное предложение может стоять после главного, в середине его или перед ним.</w:t>
        <w:br/>
        <w:t>2) Придаточное предложение всегда стоит после главного предложения.</w:t>
        <w:br/>
        <w:t>3) Придаточное предложение не может стоять в середине главного предложения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В каком предложении ЧТО является союзным словом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асибо, что не забываете старика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наю я, что не цветут там чащи, не звенит лебяжьей шеей рожь.</w:t>
        <w:br/>
        <w:t>3) Петя оказался ниже всех ростом и не видел, что делается впереди.</w:t>
        <w:br/>
      </w:r>
      <w:r>
        <w:rPr>
          <w:b/>
          <w:bCs/>
          <w:color w:val="000000"/>
          <w:sz w:val="28"/>
          <w:szCs w:val="28"/>
        </w:rPr>
        <w:t>А3. Определите тип подчинения придаточных предложени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днородное. 2) Неоднородное. 3) Последовательное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амого начала вы должны так поставить дело, чтобы дети сами вам рассказывали о своих делах, чтобы им хотелось вам рассказать, чтобы они были заинтересованы в вашем знании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Укажите сложноподчиненное предложение с придаточным времени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ы узнали, когда был создан роман А.С. Пушкина «Евгений Онегин».</w:t>
        <w:br/>
        <w:t>2) Я вернусь, когда раскинет ветви по-весеннему наш белый сад.</w:t>
        <w:br/>
        <w:t>3) Я помню тот день, когда впервые побывал в театре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 бывают случаи, когда книга, мирно лежащая у вас на полке, постепенно теряет свое обаяние.</w:t>
      </w:r>
    </w:p>
    <w:p>
      <w:pPr>
        <w:pStyle w:val="Style15"/>
        <w:shd w:fill="FFFFFF" w:val="clear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Укажите сложноподчинённое предложение с придаточным места.</w:t>
      </w:r>
    </w:p>
    <w:p>
      <w:pPr>
        <w:pStyle w:val="Style15"/>
        <w:shd w:fill="FFFFFF" w:val="clear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уда конь с копытом, туда и рак с клешнёй.</w:t>
      </w:r>
    </w:p>
    <w:p>
      <w:pPr>
        <w:pStyle w:val="Style15"/>
        <w:shd w:fill="FFFFFF" w:val="clear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питан их не принял, хотя бойцы желали его видеть.</w:t>
      </w:r>
    </w:p>
    <w:p>
      <w:pPr>
        <w:pStyle w:val="Style15"/>
        <w:shd w:fill="FFFFFF" w:val="clear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н такие обиды чинит, что описать невозможно.</w:t>
      </w:r>
    </w:p>
    <w:p>
      <w:pPr>
        <w:pStyle w:val="Style15"/>
        <w:shd w:fill="FFFFFF" w:val="clear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ни назвали залив, где мы стояли, именем известного полководца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с комментированием</w:t>
      </w:r>
    </w:p>
    <w:p>
      <w:pPr>
        <w:pStyle w:val="Style15"/>
        <w:shd w:fill="FFFFFF" w:val="clear"/>
        <w:spacing w:lineRule="atLeast" w:line="2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Подведение итогов.</w:t>
      </w:r>
    </w:p>
    <w:p>
      <w:pPr>
        <w:pStyle w:val="Style15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чить урок я хотела бы вот такими словами:</w:t>
      </w:r>
    </w:p>
    <w:p>
      <w:pPr>
        <w:pStyle w:val="Style15"/>
        <w:shd w:fill="FFFFFF" w:val="clear"/>
        <w:spacing w:lineRule="atLeast" w:line="220" w:before="0" w:after="0"/>
        <w:jc w:val="right"/>
        <w:rPr/>
      </w:pPr>
      <w:r>
        <w:rPr>
          <w:color w:val="333333"/>
          <w:sz w:val="28"/>
          <w:szCs w:val="28"/>
          <w:shd w:fill="FFFFFF" w:val="clear"/>
        </w:rPr>
        <w:t>Мы живем в мире равнодушь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нежеланье ближнего понят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Ждем, что кто-то руку нам предложи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не то, чтоб самому подать.</w:t>
      </w:r>
    </w:p>
    <w:p>
      <w:pPr>
        <w:pStyle w:val="Style15"/>
        <w:shd w:fill="FFFFFF" w:val="clear"/>
        <w:spacing w:lineRule="atLeast" w:line="220" w:before="0" w:after="0"/>
        <w:jc w:val="right"/>
        <w:rPr/>
      </w:pPr>
      <w:r>
        <w:rPr>
          <w:color w:val="333333"/>
          <w:sz w:val="28"/>
          <w:szCs w:val="28"/>
          <w:shd w:fill="FFFFFF" w:val="clear"/>
        </w:rPr>
        <w:t>Жизнь... Она всегда сплошные траты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 земле идя одной тропо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Щедрый на любовь живет богато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о могилы бедствует скупой.</w:t>
      </w:r>
    </w:p>
    <w:p>
      <w:pPr>
        <w:pStyle w:val="Style15"/>
        <w:shd w:fill="FFFFFF" w:val="clear"/>
        <w:spacing w:lineRule="atLeast" w:line="220" w:before="0" w:after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Как вы понимаете смысл этого высказывания?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11.Рефлексия и подведение итогов.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color w:val="333333"/>
          <w:sz w:val="28"/>
          <w:szCs w:val="28"/>
        </w:rPr>
        <w:t>-Что нового мы узнали?</w:t>
      </w:r>
    </w:p>
    <w:p>
      <w:pPr>
        <w:pStyle w:val="Style15"/>
        <w:shd w:fill="FFFFFF" w:val="clear"/>
        <w:spacing w:lineRule="atLeast" w:line="22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остигли ли поставленной цели?</w:t>
      </w:r>
    </w:p>
    <w:p>
      <w:pPr>
        <w:pStyle w:val="Style15"/>
        <w:shd w:fill="FFFFFF" w:val="clear"/>
        <w:spacing w:lineRule="atLeast" w:line="22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ие задания вызвали наибольший интерес или затруднения?</w:t>
      </w:r>
    </w:p>
    <w:p>
      <w:pPr>
        <w:pStyle w:val="Style15"/>
        <w:shd w:fill="FFFFFF" w:val="clear"/>
        <w:spacing w:lineRule="atLeast" w:line="22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то особенно понравилось?</w:t>
      </w:r>
    </w:p>
    <w:p>
      <w:pPr>
        <w:pStyle w:val="Style15"/>
        <w:shd w:fill="FFFFFF" w:val="clear"/>
        <w:spacing w:lineRule="atLeast" w:line="22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пишите свое впечатление об уроке на добром лучике, и присоедините к солнышку.</w:t>
      </w:r>
    </w:p>
    <w:p>
      <w:pPr>
        <w:pStyle w:val="Style15"/>
        <w:shd w:fill="FFFFFF" w:val="clear"/>
        <w:spacing w:lineRule="atLeast" w:line="22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брота – это тогда, когда все друг другу друзья!</w:t>
      </w:r>
    </w:p>
    <w:p>
      <w:pPr>
        <w:pStyle w:val="Style15"/>
        <w:shd w:fill="FFFFFF" w:val="clear"/>
        <w:spacing w:lineRule="atLeast" w:line="22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2.Домашнее задание.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color w:val="333333"/>
          <w:sz w:val="28"/>
          <w:szCs w:val="28"/>
        </w:rPr>
        <w:t>1.П.13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color w:val="333333"/>
          <w:sz w:val="28"/>
          <w:szCs w:val="28"/>
        </w:rPr>
        <w:t>2.Упр.124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color w:val="333333"/>
          <w:sz w:val="28"/>
          <w:szCs w:val="28"/>
        </w:rPr>
        <w:t>3.Написать сочинение-рассуждение «</w:t>
      </w:r>
      <w:r>
        <w:rPr>
          <w:b/>
          <w:color w:val="333333"/>
          <w:sz w:val="28"/>
          <w:szCs w:val="28"/>
        </w:rPr>
        <w:t>Добрый человек уже самой своей добротой превозмогает все человеческие недостатки»</w:t>
      </w:r>
      <w:r>
        <w:rPr>
          <w:color w:val="333333"/>
          <w:sz w:val="28"/>
          <w:szCs w:val="28"/>
        </w:rPr>
        <w:t xml:space="preserve"> с использованием различных синтаксических констру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1:00Z</dcterms:created>
  <dc:creator>Артемов</dc:creator>
  <dc:description/>
  <dc:language>en-US</dc:language>
  <cp:lastModifiedBy>Ильдар</cp:lastModifiedBy>
  <dcterms:modified xsi:type="dcterms:W3CDTF">2017-01-30T12:21:00Z</dcterms:modified>
  <cp:revision>2</cp:revision>
  <dc:subject/>
  <dc:title/>
</cp:coreProperties>
</file>