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читайте текст и выполните задания А28 – АЗ0; В1 - В8; С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...На месте том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де в гору подымается дорог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зрытая дождями, три сосн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тоят - одна поодаль, две друг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руг к дружке близко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1)Пушкинских сосен уже нет возле села Михайловского, как нет там скривившейся мельницы, нет извозчичьих лошадей, гусаров, фельдъегерей, крепостных мужиков, дворян, царей, нет и самого Александра Сергеевича, его детей... (2)Идёт необратимое Время.</w:t>
      </w:r>
    </w:p>
    <w:p>
      <w:pPr>
        <w:pStyle w:val="Normal"/>
        <w:ind w:firstLine="360"/>
        <w:jc w:val="both"/>
        <w:rPr/>
      </w:pPr>
      <w:r>
        <w:rPr/>
        <w:t>(3)Идёт и оставляет следы: египетские пирамиды, камни римского Колизея... памятники былого честолюбия, геройства, страданий, возвышенных и низменных страстей, бурлившей и остывшей жизни. (4)Идёт необратимое Время.</w:t>
      </w:r>
    </w:p>
    <w:p>
      <w:pPr>
        <w:pStyle w:val="Normal"/>
        <w:ind w:firstLine="360"/>
        <w:jc w:val="both"/>
        <w:rPr/>
      </w:pPr>
      <w:r>
        <w:rPr/>
        <w:t>(5)Я принадлежу к тому разряду людей, которых противопоставляют лирикам.</w:t>
      </w:r>
    </w:p>
    <w:p>
      <w:pPr>
        <w:pStyle w:val="Normal"/>
        <w:jc w:val="both"/>
        <w:rPr/>
      </w:pPr>
      <w:r>
        <w:rPr/>
        <w:t>6)Тридцать два года назад, не успев снять лейтенантские погоны, с вызывающей независимостью видавшего виды фронтовика на физиономии и трусливым смущением приготовишки в душе я вступил в святая святых - известный московский вуз, стал студентом физико-математического факультета. (7)Мне постоянно приходилось оперировать временем, символ «t» был составной частью едва ли не всех формул, какие создавал сам и заимствовал у других. (8)Оно, время, непостоянно и богато сюрпризами. (9)Природа подарила нам разум и получила взамен динамичность нашего времени.</w:t>
      </w:r>
    </w:p>
    <w:p>
      <w:pPr>
        <w:pStyle w:val="Normal"/>
        <w:ind w:firstLine="360"/>
        <w:jc w:val="both"/>
        <w:rPr/>
      </w:pPr>
      <w:r>
        <w:rPr/>
        <w:t>(10)Наше время... (11)Люди почти никогда не бывали довольны своим временем, с завистью вглядывались или в прошлое (мол, вот тогда-то была жизнь, не чета нынешней, золотой век) или с надеждой в будущее. (12)И проницательный Белинский с неосторожной восторженностью заявил: «Завидуем внукам и правнукам нашим, которые станут жить в 1940 году...» (13)А в том году уже шла самая жесточайшая из человеческих войн - Вторая мировая. (14)Однако я тоже хотел бы знать, что станется с нашими правнуками через сто лет, только ошибка Белинского остерегает от оптимистических прогнозов. (15)Чтоб хоть как-то понять будущее, я обращаюсь к прошлому, хочу уловить в нём особенности развития.</w:t>
      </w:r>
    </w:p>
    <w:p>
      <w:pPr>
        <w:pStyle w:val="Normal"/>
        <w:ind w:firstLine="360"/>
        <w:jc w:val="both"/>
        <w:rPr/>
      </w:pPr>
      <w:r>
        <w:rPr/>
        <w:t>(16)Ни одно время, если пристальней вглядеться, не счастливей нашего. (17)Я так и не отыскал в истории мгновения, про которое можно бы сказать: остановись, ты прекрасно!</w:t>
      </w:r>
    </w:p>
    <w:p>
      <w:pPr>
        <w:pStyle w:val="Normal"/>
        <w:ind w:firstLine="360"/>
        <w:jc w:val="both"/>
        <w:rPr/>
      </w:pPr>
      <w:r>
        <w:rPr/>
        <w:t xml:space="preserve">(18)Однако жалкое же утешение: мы-де столь же несчастливы, как и наши прадеды, не добрей, не отзывчивей друг к другу. (19)По самомнительности и недоразумению мы продолжаем относить себя к виду homo sapiens (человек разумный), но, право же, нам куда больше подходит название, которым мы наградили своих далеких предшественников, - homo habilis, человек умелый. (20)Мы умелы, мы удивительно сноровисты, изобретательно создаём с помощью одних вещей другие, но поразительно неразумны, сами себе ужасаемся. </w:t>
      </w:r>
    </w:p>
    <w:p>
      <w:pPr>
        <w:pStyle w:val="Normal"/>
        <w:ind w:firstLine="360"/>
        <w:jc w:val="both"/>
        <w:rPr/>
      </w:pPr>
      <w:r>
        <w:rPr/>
        <w:t>(21)Привычно любить родину. (22)И почему-то никогда не говорят о любви к своему времени. (23)Люблю наше время, удивляюсь ему, страдаю за него, страдаю от него и хочу, хочу счастливых в нём перемен! (24)А возможно ли повлиять на время? (25)Да, вмешавшись в естественный ход развития. (26)Усилиями разума! (27)Боюсь, может создаться впечатление: эге, не болен ли он манией мессианства? (28)Недуг, право же, не столь редкий и в наш рационалистический век. (29)Мессианством?. (30)Нет! (31)Страдаю весьма распространённой ныне болезнью - непреходящей тревогой за день грядущий.</w:t>
      </w:r>
    </w:p>
    <w:p>
      <w:pPr>
        <w:pStyle w:val="Normal"/>
        <w:jc w:val="both"/>
        <w:rPr/>
      </w:pPr>
      <w:r>
        <w:rPr/>
        <w:t>(32)Я, родившийся в глухом районном селе Яровое, в семье служащего, со школьной скамьи попавший в окопы, раненный на Курской дуге, контуженный в Карпатах, ныне обладающий степенью доктора, званием профессора, числящийся в штате известного всему научному миру НИИ, хочу, чтоб жизнь и дальше процветала на Земле! (33)Хочу!</w:t>
      </w:r>
    </w:p>
    <w:p>
      <w:pPr>
        <w:pStyle w:val="Normal"/>
        <w:jc w:val="both"/>
        <w:rPr/>
      </w:pPr>
      <w:r>
        <w:rPr/>
        <w:t>(34)Не осудите за триви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По В. Тендряков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8. Какое место в тексте должен занимать пропущенный фрагмен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Протон и электрон не подвержены его влиянию, практически вечны, а, скажем, пион существует невообразимо короткий миг - долю секунды с шестнадцатью нулями после запятой. Но и эта супермгновенная жизнь столь же нужна мирозданию, как и жизнь вечных частиц. Космонавт в полёте живёт чуть-чуть медленнее, чем его товарищ на Земле. И в простор ах Вселенной есть колодцы - чёрные дыры, куда время как бы проваливается и застывает в бесконечности. Относительность времени вне нас, вокруг нас, внутри нас. Миллион лет или много более того понадобилось нашим далёким праотцам, чтоб создать себе грубое рубило, несколько сотен тысячелетий -  чтоб вооружиться луком и стрелами, а за какой-нибудь неполный десяток тысяч лет в бурном темпе промчались к теории относительности, к космическим раке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осле предложения 8 </w:t>
      </w:r>
    </w:p>
    <w:p>
      <w:pPr>
        <w:pStyle w:val="Normal"/>
        <w:rPr/>
      </w:pPr>
      <w:r>
        <w:rPr/>
        <w:t xml:space="preserve">2) После предложения 15 </w:t>
      </w:r>
    </w:p>
    <w:p>
      <w:pPr>
        <w:pStyle w:val="Normal"/>
        <w:rPr/>
      </w:pPr>
      <w:r>
        <w:rPr/>
        <w:t xml:space="preserve">3) После предложения 26 </w:t>
      </w:r>
    </w:p>
    <w:p>
      <w:pPr>
        <w:pStyle w:val="Normal"/>
        <w:rPr/>
      </w:pPr>
      <w:r>
        <w:rPr/>
        <w:t>4) После предложения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9. Какое из перечисленных утверждений является ошибочн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В предложениях 21-23 представлено рассуждение.</w:t>
      </w:r>
    </w:p>
    <w:p>
      <w:pPr>
        <w:pStyle w:val="Normal"/>
        <w:rPr/>
      </w:pPr>
      <w:r>
        <w:rPr/>
        <w:t>2) Предложение 32 содержит элемент описания.</w:t>
      </w:r>
    </w:p>
    <w:p>
      <w:pPr>
        <w:pStyle w:val="Normal"/>
        <w:rPr/>
      </w:pPr>
      <w:r>
        <w:rPr/>
        <w:t>3) Тезис, высказанный в предложении 11, автор доказывает, приводя аргумент, содержащийся в предложениях 12-13 текста.</w:t>
      </w:r>
    </w:p>
    <w:p>
      <w:pPr>
        <w:pStyle w:val="Normal"/>
        <w:rPr/>
      </w:pPr>
      <w:r>
        <w:rPr/>
        <w:t>4) В предложениях 2-4 представлено пов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0. Укажите предложение, в котором употреблены контекстные антоним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3 </w:t>
      </w:r>
    </w:p>
    <w:p>
      <w:pPr>
        <w:pStyle w:val="Normal"/>
        <w:rPr/>
      </w:pPr>
      <w:r>
        <w:rPr/>
        <w:t>2) 8</w:t>
      </w:r>
    </w:p>
    <w:p>
      <w:pPr>
        <w:pStyle w:val="Normal"/>
        <w:rPr/>
      </w:pPr>
      <w:r>
        <w:rPr/>
        <w:t xml:space="preserve">3) 9 </w:t>
      </w:r>
    </w:p>
    <w:p>
      <w:pPr>
        <w:pStyle w:val="Normal"/>
        <w:rPr/>
      </w:pPr>
      <w:r>
        <w:rPr/>
        <w:t>4)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 выполнении заданий этой части запишите ваш ответ в бланке ответов № 1 справа от номера задания (В1 - В8), начиная с первой клеточки. Каждую букву или цифру пишите в отдельной клеточке в соответствии с приведёнными в бланке образцами. Слова или числа при перечислении отделяйте запятыми. Каждую запятую</w:t>
      </w:r>
      <w:r>
        <w:rPr/>
        <w:t xml:space="preserve"> </w:t>
      </w:r>
      <w:r>
        <w:rPr>
          <w:b/>
        </w:rPr>
        <w:t>ставьте в отдельную клеточку. При записи ответов пробелы не использу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к заданиям В1 - В3 запишите сло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Из предложения 18 выпишите слова, образованныe приставочным способом.</w:t>
      </w:r>
    </w:p>
    <w:p>
      <w:pPr>
        <w:pStyle w:val="Normal"/>
        <w:rPr/>
      </w:pPr>
      <w:r>
        <w:rPr/>
        <w:t>В2. Из предложений 15-19 выпишите существительные, образованные путём перехода одной части речи в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Из предложений 21-22 выпишите подчинительное словосочетание со связью СОГЛАС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к заданиям В4 - В8 запишите циф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4. Среди предложений 10-17 найдите сложные предложения, в состав которых входит</w:t>
      </w:r>
    </w:p>
    <w:p>
      <w:pPr>
        <w:pStyle w:val="Normal"/>
        <w:rPr/>
      </w:pPr>
      <w:r>
        <w:rPr/>
        <w:t>( -ят) односоставное(-ые) безличное(-ые). Напишите номера этих слож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Среди предложений 21-34 найдите предложение с обособленным распространённым согласованным приложением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6. Среди предложений 14-19 найдите сложное предложение, в состав которого входит придаточное цели. Напишите номер этого слож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7. Среди предложений 10-14 найдите такое, которое соединяется с предыдущим при помощи союза, указательного местоимения и лексического повтора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Прочитайте фрагмент рецензии, составленной на основе текста, который вы анализировали, выполняя задания А28 - АЗО, В1 - В7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Если вы не знаете. какая цифра из списка должна стоять на месте пропуска. пишите цифру О.</w:t>
      </w:r>
    </w:p>
    <w:p>
      <w:pPr>
        <w:pStyle w:val="Normal"/>
        <w:ind w:firstLine="180"/>
        <w:rPr/>
      </w:pPr>
      <w:r>
        <w:rPr>
          <w:b/>
        </w:rPr>
        <w:t>Последовательность цифр в том порядке, в котором они записаны вами в тексте рецензии на месте пропусков, запишите в бланк ответов № 1 справа от номера задания В8, начиная с первой клеточки. Каждую цифру пишите в отдельной клеточке в соответствии с приведёнными в бланке образцами. Цифры при перечислении отделяйте запятыми. Каждую запятую ставьте в отдельную клеточку. При записи ответов пробелы не использу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8. «Владимир Тендряков, высказывая свои мысли, использует разнообразные средства выразительности. Такие синтаксические средства, как _____ (предложения 23, 30, 33) и _____ (предложение 32), усиливают эмоциональность речи автора. Такие приёмы, как _____ (предложение 20) и _____ (предложения 25-26), помогают автору точнее и образнее передать свои мысли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терминов:</w:t>
      </w:r>
    </w:p>
    <w:p>
      <w:pPr>
        <w:pStyle w:val="Normal"/>
        <w:rPr/>
      </w:pPr>
      <w:r>
        <w:rPr/>
        <w:t xml:space="preserve">1) ряды однородных членов </w:t>
      </w:r>
    </w:p>
    <w:p>
      <w:pPr>
        <w:pStyle w:val="Normal"/>
        <w:rPr/>
      </w:pPr>
      <w:r>
        <w:rPr/>
        <w:t xml:space="preserve">2) фразеологизм </w:t>
      </w:r>
    </w:p>
    <w:p>
      <w:pPr>
        <w:pStyle w:val="Normal"/>
        <w:rPr/>
      </w:pPr>
      <w:r>
        <w:rPr/>
        <w:t xml:space="preserve">3) сравнительный оборот </w:t>
      </w:r>
    </w:p>
    <w:p>
      <w:pPr>
        <w:pStyle w:val="Normal"/>
        <w:rPr/>
      </w:pPr>
      <w:r>
        <w:rPr/>
        <w:t xml:space="preserve">4) цитирование </w:t>
      </w:r>
    </w:p>
    <w:p>
      <w:pPr>
        <w:pStyle w:val="Normal"/>
        <w:rPr/>
      </w:pPr>
      <w:r>
        <w:rPr/>
        <w:t xml:space="preserve">5) литота </w:t>
      </w:r>
    </w:p>
    <w:p>
      <w:pPr>
        <w:pStyle w:val="Normal"/>
        <w:rPr/>
      </w:pPr>
      <w:r>
        <w:rPr/>
        <w:t xml:space="preserve">6) эпитет </w:t>
      </w:r>
    </w:p>
    <w:p>
      <w:pPr>
        <w:pStyle w:val="Normal"/>
        <w:rPr/>
      </w:pPr>
      <w:r>
        <w:rPr/>
        <w:t xml:space="preserve">7) восклицательные предложения </w:t>
      </w:r>
    </w:p>
    <w:p>
      <w:pPr>
        <w:pStyle w:val="Normal"/>
        <w:rPr/>
      </w:pPr>
      <w:r>
        <w:rPr/>
        <w:t xml:space="preserve">8) парцелляция </w:t>
      </w:r>
    </w:p>
    <w:p>
      <w:pPr>
        <w:pStyle w:val="Normal"/>
        <w:rPr/>
      </w:pPr>
      <w:r>
        <w:rPr/>
        <w:t>9) противоп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твета к заданию этой части используйте бланк ответов № 2. Запишите сначала номер задания С1, а затем напишите соч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Напишите сочинение по прочитанному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rPr/>
      </w:pPr>
      <w:r>
        <w:rPr/>
        <w:t>Сформулируйте позицию автора (рассказчика). Напишите, согласны или не согласны вы с его точкой зрения. Объясните почему. Свой ответ аргументируйте, опираясь на читательский опыт, знания и жизненные наблюдения (учитываются первые два аргумента).</w:t>
      </w:r>
    </w:p>
    <w:p>
      <w:pPr>
        <w:pStyle w:val="Normal"/>
        <w:rPr/>
      </w:pPr>
      <w:r>
        <w:rPr/>
        <w:t>Объём сочинения - не менее 150 слов. Работа, написанная без опоры на прочитанный текст (не по данному тексту), не оценивается.</w:t>
      </w:r>
    </w:p>
    <w:p>
      <w:pPr>
        <w:pStyle w:val="Normal"/>
        <w:rPr/>
      </w:pPr>
      <w:r>
        <w:rPr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rPr/>
      </w:pPr>
      <w:r>
        <w:rPr/>
        <w:t>Сочинение пишите аккуратно, разборчивым почер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39:00Z</dcterms:created>
  <dc:creator>Полупанова Е.В.</dc:creator>
  <dc:description/>
  <cp:keywords/>
  <dc:language>en-US</dc:language>
  <cp:lastModifiedBy>Полупанова Е.В.</cp:lastModifiedBy>
  <dcterms:modified xsi:type="dcterms:W3CDTF">2011-11-06T17:08:00Z</dcterms:modified>
  <cp:revision>3</cp:revision>
  <dc:subject/>
  <dc:title/>
</cp:coreProperties>
</file>