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er"/>
        <w:spacing w:before="0" w:after="0"/>
        <w:rPr/>
      </w:pPr>
      <w:r>
        <w:rPr>
          <w:rStyle w:val="StrongEmphasis"/>
        </w:rPr>
        <w:t>Принято педагогическим                                           УТВЕРЖДАЮ.</w:t>
      </w:r>
    </w:p>
    <w:p>
      <w:pPr>
        <w:pStyle w:val="Acenter"/>
        <w:spacing w:before="0" w:after="0"/>
        <w:rPr/>
      </w:pPr>
      <w:r>
        <w:rPr>
          <w:rStyle w:val="StrongEmphasis"/>
        </w:rPr>
        <w:t>коллективом на                                                           Директор школы______И. Г.Кочеткова</w:t>
      </w:r>
    </w:p>
    <w:p>
      <w:pPr>
        <w:pStyle w:val="Acenter"/>
        <w:spacing w:before="0" w:after="0"/>
        <w:rPr/>
      </w:pPr>
      <w:r>
        <w:rPr>
          <w:rStyle w:val="StrongEmphasis"/>
        </w:rPr>
        <w:t>совещании при директоре                                         приказ № 17/1 от 21.10.2014 г.</w:t>
      </w:r>
    </w:p>
    <w:p>
      <w:pPr>
        <w:pStyle w:val="Acenter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21.10.2014 г.</w:t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Acente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РГАНИЗАЦИИ УЧЕБНО-ВОСПИТАТЕЛЬНОГО ПРОЦЕССА </w:t>
      </w:r>
    </w:p>
    <w:p>
      <w:pPr>
        <w:pStyle w:val="Acenter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ИРОВАННЫЕ ДНИ</w:t>
      </w:r>
    </w:p>
    <w:p>
      <w:pPr>
        <w:pStyle w:val="Acente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ДНИ ОТМЕНЫ ЗАНЯТИЙ) </w:t>
      </w:r>
    </w:p>
    <w:p>
      <w:pPr>
        <w:pStyle w:val="Acente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в МАОУ «Троицкая средняя общеобразовательная школа» Тюльганского района Оренбургской области</w:t>
      </w:r>
    </w:p>
    <w:p>
      <w:pPr>
        <w:pStyle w:val="Acente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  Общие полож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  Настоящее Положение разработано на основании Закона РФ от 29.12.2012 N273-ФЗ «Об образовании в Российской Федерации», Трудового кодекса РФ, санитарно-эпидемиологических правил и нормативов (СанПиН </w:t>
      </w:r>
      <w:r>
        <w:rPr>
          <w:bCs/>
        </w:rPr>
        <w:t>2.4.2.2821-10</w:t>
      </w:r>
      <w:r>
        <w:rPr>
          <w:sz w:val="28"/>
          <w:szCs w:val="28"/>
        </w:rPr>
        <w:t>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 Настоящее Положение разработано с целью установления единых подходов к деятельности образовательного учреждения в дни отмены занятий, обеспечения в полном объеме реализации содержания учебных программ, выполнения государственных образовательных стандартов, а также сохранения здоровья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 Отмена учебных занятий может проводиться в связи с низкой температурой воздуха, метелью, заносами и обледенением (актированные дни), карантином (при массовом заболевании обучающихся гриппом или ОРВИ), праздничными днями и другими причин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 Приказом директора из числа администрации назначаются ответственные за организацию работы со всеми участниками образовательного процесса (обучающимися, родителями (законными представителями), педагогическим коллективом, другими работниками образовательного учреждения)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 Независимо от количества дней в учебном году, когда были отменены занятия, (наименование ОУ) несет в установленном законодательством РФ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качество образования своих выпускников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Организация информационной работы образовательного учреждения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  Администрация образовательного учреждения доводит до сведения всех участников образовательного процес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  Приказ отдела образования администрации района «Об организации учебно-воспитательного процесса в актированные дни (дни отмены занятий)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     Сведения о средствах массовой информации (далее – СМИ), транслирующих объявление об отмене занятий в общеобразовательных учреждениях области в связи с особо низкой температурой воздуха (актированный ден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     Информацию о мерах предосторожности в дни отмены занятий с целью обеспечения сохранения  жизни и здоровья обучающихся образовательного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     Информацию о формах получения заданий в дни отмены занятий (информационный стенд, сайт образовательного учреждения, средства телефонной связи и др.) с указанием ответственных лиц (контактный телефон) за предоставление сведений о домашних заданиях по учебным предмет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 Администрация школы на совещании при директоре проводит знакомство педагогического коллектива с настоящим положением и приказом об его утверждении под роспи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  Классные руководители на классных часах проводят разъяснительную работу по настоящему положению и приказу об его утверждении с учащимися. Факты проведенной разъяснительной работы фиксируются в классных журналах по технике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  Классные руководители на родительских собраниях проводят разъяснительную работу по настоящему положению и приказу об его утверждении с родителями (законными представителями). Факты проведения разъяснительной работы фиксируются протоколом родительского собр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  Настоящее положение размещается на информационном стенде, на Интернет-сайт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работы администрации образовательного учреждения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 Директор образовательного учреж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     Издает приказ об организации работы образовательного учреждения в конкретный день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     Контролирует соблюдение работниками образовательного учреждения режима работы, организацию питания обучающихся, пришедших на занятия в актирован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    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     Назначает из числа администрации ответственных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участников образовательного процесса с приказом о работе образовательного учреждения в день отмены зан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учета обучающихся, пришедших в образовательное учрежд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питания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е формы работы педагог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ю заполнения журнала учета проведенных учебных занятий (мероприятий) в день отмены занятий согласно расписанию учебных занятий в соответствии с  формой, утвержденной образовательным учрежд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еспечение организованного ухода обучающихся домой после окончания занятий в сопровождении родителей (законных представител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Определяет систему мер по организации учебной деятельности обучающих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 дни отмены занятий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осле окончания дней отмены занятий: корректировка расписания учебных занятий, корректировка календарно-тематического планирования, рабочей программы учителя, количество часов, форму проведения занятий (консультации, интегрированные уроки, лекции, семинары, проектная и исследовательская деятельность и др.), и предоставление педагогам отчета о выполнении учебных программ в полном объеме в установленные сро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    Заместитель директора по учебно-воспитательной работ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, в учебные дни, следующие за актированным днем и карантином; определяет совместно с педагогами систему организации учебной деятельности обучающихся в актированные дни: виды, количество работ, форму обучения (дистанционное, самостоятельное, индивидуальное и др.), сроки получения заданий обучающимися и предоставления ими выполненных раб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Размещает информацию о графике определения погодных условий для установления возможностей не посещения занятий обучающимися по усмотрению родителей (законных представителей), о времени объявления актированных дней, режим работы образовательного учреждения в актирован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щеобразовательного учреждения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контроль за выполнением учебных программ педагогами образовательного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5. Разрабатывает рекомендации  для участников образовательного процесса по организации работы в дни отмены занятий, организует использование педагогами дистанционных форм обучения, осуществляет методическое сопровождение и контроль за реализацией образовательных программ в полном объе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контроль за индивидуальной работой с обучающимися, пришедшими на занятия в актирован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ует образов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8. Контролирует заполнение журнала учета проведенных учебных занятий в день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9. Ведет учет обучающихся, пришедших на занятия в актированный день, доводит информацию о количестве обучающихся до руководителя общеобразовательного учреждения, осуществляет контроль за недопустимостью отправки обучающихся домой педагогическими и иными работниками общеобразовательного учреждения в актированный де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0.Обеспечивает организованный уход обучающихся домой после окончания занятий в сопровождении родителей (законных представителей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1. В случае объявления Управлением ГО и ЧС штормового предупреждения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рганизация работы педагогического коллектив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день отмены зан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  Периоды отмены образовательного процесса (учебных занятий) для обучающихся, воспитанников по метеоусловиям и карантину являются рабочим временем для педагогических и других работников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  В период отмены образовательного процесса (учебных занятий) в отдельных классах (группах) либо в целом по образовательному учреждению по метеоусловиям или карантину учителя и другие педагогические работники привлекаются к учебно-воспитательной, методической, организационной рабо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 Продолжительность рабочего времени (норма часов педагогической работы за ставку заработной платы) педагогических работников определяется в соответствии с Постановлением Правительства РФ от 3 апреля 2003г. №191 «О продолжительности рабочего времени (норм часов педагогической работы за ставку заработной платы) педагогических работник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C целью обеспечения реализации содержания образовательных программ, выполнения государственных стандартов в актированные дни могут проводиться учебные занятия с обучающимися, пришедшими в общеобразовательное учреждение,  а после актированных дней и карантина учителя-предметники проводят дополнительные занятия (консультации, занятия различного типа: урок-игра, урок-конкурс, урок-соревнование и т.д.) с учащимися, не пришедшими на занятия в актированный день, продолжительностью не менее 20 минут с учащимися во второй половине учебного дня после перерыва 45 минут с момента окончания последнего уро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  Объяснение, изучение новой темы, приходящейся согласно календарно-тематическому планированию на дату дня отмены занятий, осуществляется при условии присутствия в классе не менее 70% обучающихся (за исключением отсутствующих по болезни). В случае присутствия на занятиях менее 70% обучающихся педагоги организуют индивидуальную, групповую, самостоятельную деятельность обучающихся по обобщению и систематизации пройденного материала на дополнительных занятиях, о чем должна свидетельствовать запись в журнале учета проведенных учебных занятий в день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  В дни карантина занятия с обучающимися проводятся только дистанционно, с использованием Интернет-сайта школы, телефонной связи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  Педаго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1.     Планируют организацию необходимых дополнительных занятий и консультаций с учащимися, испытывающими затруднения при изучении учебного матери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2.  Осуществляют индивидуальную, групповую деятельность с учащимися, пришедшими в актированные дни, несут ответственность за сохранение здоровья учащихся, организацию питания учащихся и организованную отправку учащихся дом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3.     Разрабатывают варианты заданий для самостоятельной работы учащихся во время актированных дней и дней карантина, дифференцируя их с целью создания условий для самореализации учащихся, формирования учебно-познавательного интереса. Задания могут быть следующего плана: составление опорного конспекта по теме, составление развернутого плана ответа по теме, составление серий контрольных вопросов по теме, составление учащимися собственных заданий по теме, разработка дидактических материалов по теме и т.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4.    Обеспечивают усвоение обучающимися содержания образовательных программ, используя различные формы работы с обучающимися (дополнительные занятия, дистанционное консультирование, самостоятельная работа и д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5.     Регистрируют в журнале учета проведенных учебных занятий в дни отмены занятий тематику проведенных занятий, оценки учащихся. Осуществляют ведения дополнительного журнала для учета занятий, выпавших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6.     Во время нахождения учащихся в образовательном учреждении несут ответственность за жизнь и здоровье учащихся, пришедших на занятия в актированный де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  Классные руководители (исполняющие обязанности классного руководителя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1.     Организуют питание обучающихся, присутствующих в школе,  в актированные дни в соответствии с расписанием режима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2.    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3.     В обязательном порядке, по окончании пребывания ребенка в школе в актированный день, организуют, связь с родителями для принятия мер по отправке ребенка домой, особенно учащихся начальных кла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4.     В случае объявления штормового предупреждения обеспечивают связь с родителями законными представителями обучающихся для принятия мер по сопровождению обучающихся дом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5.     Организуют для родителей и обучающихся беседы, лектории о мерах предосторожности в актированные дни и дни карантина с целью обеспечения сохранности жизни и здоровь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6.     По возможности ставит родителей в известность о нахождении ребенка в школе и времени выбытия из образовательного учреждения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5.  Деятельность с обучающимися в дни отмены зан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  Организация образовательного процесса во время дней отмены занятий проводятся через следующие фор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редметные учебные занятия (для детей, пришедших в школу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индивидуальные и групповые предметные учебные занятия, консультации со слабоуспевающими обучающимися, учащимися, пропустившими учебные занятия по различным причин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 интеллектуальные конкурсы для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 дистанционное консультирование, самостоятельная рабо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занятия, проводимые школьными психолога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нятия по обучению школьников исследовательской работы, написанию рефератов, работе в библиотеке, интерне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 занятия по дополнительному образованию и внеклассная раб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  Самостоятельная работа обучающихся с учебным материалом во время  дней отмены занятий организуется в соответствии с учебным материалом, подготовленным и доведенным до сведения учащихся педагогами. Домашнее задание можно передавать по телефону или  размещать на Интернет-сайт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  Работа с обучающимися, пришедшими в школу во время актированного дня, проводится педагогами, классными руководителями в соответствии с расписанием на данный день в индивидуальной или групповой форме и может быть оценена в случае достижения учащимися положительных результа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  Приглашение обучающихся в актированные дни на занятия, спортивные секции, соревнования и другие мероприятия разрешаются только после согласования с родителями (законными представителями) на основании их согласия, оформленного в письменном ви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 Решение о возможности непосещения обучающимися общеобразовательного учреждения в день отмены занятий принимают только родители (законные представител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  В случае отсутствия на учебных занятиях в день отмены занятий обучающийся самостоятельно выполняет задания, в том числе в дистанционном режиме, который может быть установлен общеобразовательным учрежд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   Обучающийся предоставляет выполненные в дни отмены занятий задания в соответствии  с требованиями педагогов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6.     Права и обязанности родителей (законных представителей) обуч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  Родители (законные представители) обучающихся имею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1.1.Ознакомиться с настоящим Положением, которое будет размещено на информационном стенде для родителей и Интернет-сайте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1.2. Самостоятельно принимать решения о возможности непосещения их ребенком общеобразовательного учреждения в актирован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  Родители (законные представители) обучающихся обяз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1. Осуществлять контроль выполнения их ребенком домашних заданий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.2.2. В случае принятия решения о посещении их обучающимся ребенком общеобразовательного учреждения в актированный день обеспечить безопасность ребенка по дороге в общеобразовательное учреждение и обрат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3.     Нести ответственность за жизнь и здоровье их ребенка в пути следования в общеобразовательное учреждение и обратно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7. Ведение школьной документ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1.  Ведение школьной документации осуществляется в соответствии с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  В образовательном учреждении дополнительно ведется журнал учета проведенных учебных занятий в дни отмены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  В классных журналах в актированный день на левой стороне в колонке, где указывается дата проведения учебных занятий, производится запись «Актированный день», «Карантин» на правой стороне в графе «Тема урока» - запись «Актированный день», в графе «Домашнее задание» указать формы компенсирующих мероприятий: самостоятельная работа, дистанционное изучение материала и др., а также домашне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  Отметка обучающемуся за работу, выполненную в день отмены занятий, выставляется в графу классного журнала, в день проверки выполненного задания.</w:t>
      </w:r>
    </w:p>
    <w:p>
      <w:pPr>
        <w:pStyle w:val="Style15"/>
        <w:spacing w:before="0" w:after="0"/>
        <w:jc w:val="both"/>
        <w:rPr/>
      </w:pPr>
      <w:r>
        <w:rPr/>
        <w:t>7.5</w:t>
      </w:r>
      <w:r>
        <w:rPr>
          <w:sz w:val="28"/>
          <w:szCs w:val="28"/>
        </w:rPr>
        <w:t>.  В журнале учета проведенных учебных занятий в актированные дни ведется учет посещения обучающимися образовательного учреждения в актированные дни, дополнительные занятия с учащимися проведенные после актированных дней; указываются формы проведенных занятий; могут выставляться отме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6:00Z</dcterms:created>
  <dc:creator>Учительская</dc:creator>
  <dc:description/>
  <cp:keywords/>
  <dc:language>en-US</dc:language>
  <cp:lastModifiedBy>Учительская</cp:lastModifiedBy>
  <dcterms:modified xsi:type="dcterms:W3CDTF">2014-11-19T11:54:00Z</dcterms:modified>
  <cp:revision>3</cp:revision>
  <dc:subject/>
  <dc:title/>
</cp:coreProperties>
</file>