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прошлых ле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были зарегистрированы на сдачу ЕГЭ в отделе образования администрации Тюльганского района 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л.М. Горького, 6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ная комиссия работает на базе государственного бюджетного учреждения Оренбургской области «Региональный центр развития образования Оренбургской области» по адрес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Оренбург, ул. Краснознаменная, д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7:00Z</dcterms:created>
  <dc:creator>mash18</dc:creator>
  <dc:description/>
  <dc:language>en-US</dc:language>
  <cp:lastModifiedBy>Ильдар</cp:lastModifiedBy>
  <cp:lastPrinted>2016-03-23T09:40:00Z</cp:lastPrinted>
  <dcterms:modified xsi:type="dcterms:W3CDTF">2018-05-08T12:07:00Z</dcterms:modified>
  <cp:revision>2</cp:revision>
  <dc:subject/>
  <dc:title>Порядок подачи апелляции</dc:title>
</cp:coreProperties>
</file>