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842"/>
        <w:gridCol w:w="754"/>
      </w:tblGrid>
      <w:tr>
        <w:trPr/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30" w:hanging="0"/>
              <w:jc w:val="center"/>
              <w:rPr/>
            </w:pPr>
            <w:r>
              <w:rPr/>
              <w:drawing>
                <wp:inline distT="0" distB="0" distL="0" distR="0">
                  <wp:extent cx="495935" cy="608965"/>
                  <wp:effectExtent l="0" t="0" r="0" b="0"/>
                  <wp:docPr id="1" name="гербТюльг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Тюльг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1" w:hRule="atLeast"/>
        </w:trPr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льганский райо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ЛЬГА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84"/>
              <w:gridCol w:w="1560"/>
            </w:tblGrid>
            <w:tr>
              <w:trPr>
                <w:trHeight w:val="207" w:hRule="atLeast"/>
              </w:trPr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21.01.2015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7-п</w:t>
                  </w:r>
                </w:p>
              </w:tc>
            </w:tr>
          </w:tbl>
          <w:p>
            <w:pPr>
              <w:pStyle w:val="Normal"/>
              <w:ind w:left="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en-US"/>
        </w:rPr>
        <w:t>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              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29 декабря 2012 года             № 273-ФЗ «Об образовании в Российской Федерации»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  <w:lang w:eastAsia="en-US"/>
        </w:rPr>
        <w:t>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путём его размещения на официальном сайте муниципального образования Тюльганский райо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rPr/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И.В. Буцких</w:t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прокурору, орготделу</w:t>
            </w:r>
            <w:r>
              <w:rPr>
                <w:sz w:val="28"/>
                <w:szCs w:val="28"/>
              </w:rPr>
              <w:t>, отделу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firstLine="709"/>
        <w:jc w:val="center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  <w:lang w:val="ru-RU"/>
        </w:rPr>
        <w:t xml:space="preserve">              </w:t>
      </w:r>
      <w:r>
        <w:rPr>
          <w:b/>
          <w:color w:val="000000"/>
          <w:szCs w:val="28"/>
          <w:lang w:val="ru-RU"/>
        </w:rPr>
        <w:t>Приложение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spacing w:lineRule="exact" w:line="32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</w:t>
      </w:r>
      <w:r>
        <w:rPr>
          <w:color w:val="000000"/>
          <w:szCs w:val="28"/>
          <w:lang w:val="ru-RU"/>
        </w:rPr>
        <w:t>к постановлению главы</w:t>
      </w:r>
    </w:p>
    <w:p>
      <w:pPr>
        <w:pStyle w:val="TextBody"/>
        <w:spacing w:lineRule="exact" w:line="32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</w:t>
      </w:r>
      <w:r>
        <w:rPr>
          <w:color w:val="000000"/>
          <w:szCs w:val="28"/>
          <w:lang w:val="ru-RU"/>
        </w:rPr>
        <w:t>администрации район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от 21.01.2015 № 47-п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услуги «Перевозка детей к образовательным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 также к местам проведения экскурсий, различных</w:t>
      </w:r>
    </w:p>
    <w:p>
      <w:pPr>
        <w:pStyle w:val="Heading6"/>
        <w:spacing w:before="0" w:after="0"/>
        <w:jc w:val="center"/>
        <w:rPr>
          <w:rStyle w:val="FontStyle48"/>
          <w:szCs w:val="28"/>
        </w:rPr>
      </w:pPr>
      <w:r>
        <w:rPr>
          <w:bCs w:val="false"/>
          <w:sz w:val="28"/>
          <w:szCs w:val="28"/>
          <w:lang w:eastAsia="en-US"/>
        </w:rPr>
        <w:t>учебных и развлекательных мероприятий школьным автобусом»</w:t>
      </w:r>
    </w:p>
    <w:p>
      <w:pPr>
        <w:pStyle w:val="Normal"/>
        <w:numPr>
          <w:ilvl w:val="0"/>
          <w:numId w:val="0"/>
        </w:numPr>
        <w:outlineLvl w:val="0"/>
        <w:rPr>
          <w:rStyle w:val="FontStyle4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1.1.Административный регламент предоставления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 разработан в целях обеспечения прав и законных интересов учащихся и их родителей (законных представителей) при осуществлении специальных (школьных) перевозок автобусным транспортом, и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1.2.Заявителями муниципальной услуги являются родители учащихся (законные представители) и образовательные организации муниципального образования Тюльганский район. Получателями муниципальной услуги являются учащиеся общеобразовательных организаций Тюльганского район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1.3.Администрация Тюльганского района через  уполномоченный орган - отдел образования администрации Тюльганского района Оренбургской области (далее - Отдел образования) организует и контролирует деятельность образовательных организаций по предоставлению муниципальной услуги на территории района. Непосредственно предоставляют муниципальную услугу муниципальные  общеобразовательные организации Тюльганского района  (далее - Организации). (Перечень адресов местонахождения и справочных телефонов организаций представлен в Приложении 1 к настоящему Регламенту)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1.4.Информацию о порядке предоставления муниципальной услуги можно получить непосредственно в отделе образования  либо в образовательных организациях, а также посредством использования телефонной связи, электронной почты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Отдел образования находится по адресу</w:t>
      </w:r>
      <w:r>
        <w:rPr>
          <w:sz w:val="28"/>
          <w:szCs w:val="28"/>
        </w:rPr>
        <w:t>: 462010, Оренбургская обл., п.Тюльган, ул.М.Горького, дом № 6.</w:t>
      </w:r>
    </w:p>
    <w:p>
      <w:pPr>
        <w:pStyle w:val="NoSpacing"/>
        <w:jc w:val="both"/>
        <w:rPr/>
      </w:pPr>
      <w:r>
        <w:rPr>
          <w:rStyle w:val="FontStyle49"/>
          <w:sz w:val="28"/>
          <w:szCs w:val="28"/>
        </w:rPr>
        <w:t>Контактные телефоны: 8(35332)2-13-76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Style w:val="FontStyle49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PMingLiU;新細明體"/>
            <w:sz w:val="28"/>
            <w:szCs w:val="28"/>
            <w:lang w:val="de-DE"/>
          </w:rPr>
          <w:t>ouo</w:t>
        </w:r>
        <w:r>
          <w:rPr>
            <w:rStyle w:val="InternetLink"/>
            <w:rFonts w:eastAsia="PMingLiU;新細明體"/>
            <w:sz w:val="28"/>
            <w:szCs w:val="28"/>
          </w:rPr>
          <w:t>44@</w:t>
        </w:r>
        <w:r>
          <w:rPr>
            <w:rStyle w:val="InternetLink"/>
            <w:rFonts w:eastAsia="PMingLiU;新細明體"/>
            <w:sz w:val="28"/>
            <w:szCs w:val="28"/>
            <w:lang w:val="de-DE"/>
          </w:rPr>
          <w:t>obraz</w:t>
        </w:r>
        <w:r>
          <w:rPr>
            <w:rStyle w:val="InternetLink"/>
            <w:rFonts w:eastAsia="PMingLiU;新細明體"/>
            <w:sz w:val="28"/>
            <w:szCs w:val="28"/>
          </w:rPr>
          <w:t>-</w:t>
        </w:r>
        <w:r>
          <w:rPr>
            <w:rStyle w:val="InternetLink"/>
            <w:rFonts w:eastAsia="PMingLiU;新細明體"/>
            <w:sz w:val="28"/>
            <w:szCs w:val="28"/>
            <w:lang w:val="de-DE"/>
          </w:rPr>
          <w:t>orenburg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de-DE"/>
          </w:rPr>
          <w:t>ru</w:t>
        </w:r>
      </w:hyperlink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Адрес официального сайта</w:t>
      </w:r>
      <w:r>
        <w:rPr>
          <w:rStyle w:val="FontStyle4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PMingLiU;新細明體"/>
            <w:bCs/>
            <w:sz w:val="28"/>
            <w:szCs w:val="28"/>
          </w:rPr>
          <w:t>http://tulganroo44.ucoz.ru/</w:t>
        </w:r>
      </w:hyperlink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  <w:lang w:eastAsia="en-US"/>
        </w:rPr>
        <w:t>1.5. График работы и приема заявителей размещён на сайте отдела образования: пн. - пт. с 9.00 до 17:12;   вт. – пт. с 16.00 до 17.00.</w:t>
      </w:r>
    </w:p>
    <w:p>
      <w:pPr>
        <w:pStyle w:val="NoSpacing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Информация о муниципальной услуге может быть получена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 муниципальных общеобразовательных организаций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средством сети «Интернет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официальном сайте  Отдела образования: 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eastAsia="PMingLiU;新細明體"/>
            <w:bCs/>
            <w:sz w:val="28"/>
            <w:szCs w:val="28"/>
          </w:rPr>
          <w:t>http://tulganroo44.ucoz.ru/</w:t>
        </w:r>
      </w:hyperlink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3) при устном обращении в Отдел образования (лично или по телефону);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4) при письменном (в том числе в форме электронного документа) обращении в Отдел образова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7. На информационных стендах в зданиях  муниципальных  общеобразовательных  организаций  Тюльганского района, и на официальном сайте Отдела образования размещается следующая информаци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место и время приёма заявителей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выдержки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текст Регламента с приложениями или выдержки из него при размещении информации на стенде, такие как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информация о сроках предоставления услуги в целом и сроках выполнения отдельных административных процедур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нформирования о ходе предоставления услуги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лучения консультаций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8.Получатели муниципальной услуги и их родители (законные представители) имеют право получить интересующую информацию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 графике движения школьного автобуса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 схеме движения (в целях определения мест посадки и высадки)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 сопровождающих лицах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9.Информирование о ходе предоставления услуги осуществляется в сроки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личном контакте или с использованием средств телефонной связи в течение 15 минут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 ответах на телефонные звонки и устные обращения специалисты отдела образова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При невозможности специалиста, принявшего звонок, ответить на поставленные вопросы, телефонный звонок переадресовывается (переводится) специалисту, компетентному в данной сфере, или же обратившемуся сообщается телефонный номер, по которому можно получить необходимую информацию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посредством почтовой связи и электронной почты в течение пяти дней без учета времени, необходимого для доставки корреспонден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Заявитель, представивший документы для предоставления услуги, в обязательном порядке информируется ответственным специалистом отдела образования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бо о сроке и месте предоставления услуги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бо об отказе в предоставлении услуг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В любое время с момента приёма документов заявитель имеет право на получение сведений о предоставлении услуги при помощи телефона, сети Интернет, электронной почты или посредством личного посещения  Отдела образования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Spacing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2.1.Наименование услуги: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2.2.Уполномоченным органом, предоставляющим муниципальную услугу, является Отдел образования. Непосредственно предоставляют муниципальную услугу муниципальные  общеобразовательные организации Тюльганского района 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2.3.Результатом предоставления муниципальной услуги являетс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бесперебойное осуществление подвоза учеников на занятия к школам и обратно, согласно утвержденных маршрутов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двоз учеников в каникулярное время на внеурочные занят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одвоз учеников для участия в муниципальных и региональных мероприятия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создание оптимальных условий для успешного функционирования системы по организации подвоза учащихся к месту учебы и обратно на территории Тюльганского района в течение всего календарного год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4.Условия и сроки предоставления муниципальной услуги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4.1.Предоставление муниципальной услуги осуществляется в течение календарного год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4.2.Срок, на который предоставление муниципальной услуги может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приостанавливаться, устанавливается Организацией с учетом согласованных с Отделом образования района  годовых календарных учебных графиках и закрепляется в локальном акте Организа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5. Исполнение муниципальной услуги осуществляется в соответствии с: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ей Российской Федерац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Федеральным законом "О безопасности дорожного движения" от 10.12.1995 г. №196-ФЗ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Федеральным законом от 06.10.2003 г. №131-Ф3 «Об общих принципах организации местного самоуправления в Российской Федерации»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Законом РФ от 29.12.2012 г. №273-ФЗ «Об образовании в Российской Федерации»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Главного государственного санитарного врача РФ от 29.010.2010 г. №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Госстандарта РФ от 01.04.1998 г. №19                         «О совершенствовании сертификации механических транспортных средств и прицепов» (вместе с «Правилами по проведению работ в Системе сертификации механических транспортных средств и прицепов»), «Автобусы для перевозки детей» ГОСТ 51160-98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09.03.1995 г. № 27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ложением об обеспечении безопасности перевозок пассажиров автобусами, утвержденным приказом министерства транспорта РФ от 08.01.1997 г. № 2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Методическими рекомендациями по обеспечению санитарно- эпидемиологического благополучия и безопасности перевозок организованных групп детей автомобильным транспортом» от 21.09.2006 г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17 декабря 2013 года №1177 «Об утверждении Правил организованной перевозки группы детей автобусами»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Оренбургской области от 05.02.2004 года № 23-п « О правилах организации специальных (школьных) перевозок учащихся государственных и муниципальных образовательных учреждений на территории Оренбургской области»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6.Исчерпывающий перечень документов, необходимых в соответствии с законодательными или иными нормативно-правовыми актами для предоставления услуги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6.1. Заявление родителей о подвозе учащего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6.2. Образовательные организации должны подготовить полный пакет документов на предоставление услуги до 25 августа текущего года, включающий в себя: Положение об организации специальных школьных перевозок в образовательной организации, приказ о назначении ответственного за организацию перевозок детей, приказ об утверждении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а детей, охваченных подвозом, схема движения по маршруту, договор (копия) с медучреждением о медицинском освидетельствовании водител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Наличие общеобразовательной организации по месту проживания учащего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8. Исчерпывающий перечень оснований для отказа в предоставлении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Наличие общеобразовательной организации по месту проживания учащего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9. Стоимость предоставления муниципальной услуги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муниципальная услуга предоставляется на безвозмездной основе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ние в очереди – не более 15 минут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Начало оказания Услуги с 1сентября текущего учебного года, вне зависимости от даты подачи заявления и в течение всего год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11.Срок регистрации запроса заявителя о предоставлении муниципальной услуги-15 минут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12.Требования к помещениям, в которых предоставляются муниципальные услуги, к залу ожидания, местам для заполнения запросов о предоставлении услуги, информационным стендам с образцами заполнения и перечнем документов, необходимых для предоставления каждой услуги должны соответствовать комфортным условиям для заявителей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Места ожидания оборудуются стульями и столами, противопожарной системой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1.Предоставление муниципальной услуги включает в себя следующие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оведение предварительной работы по организации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ем и регистрация заявле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рассмотрение заявления и предоставление информации и консультации по вопросам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огнозирование и планирование количества учащихся, проживающих  на территории Тюльганского района, нуждающихся в подвозе к месту учебы и обратно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формирование списков учащихся на подвоз по  образовательным организация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одготовка проектов распорядительных и нормативно-методических документов по организации подвоза обучающихся на территории Тюльганского район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одготовка проектов приказов Отдела образования о деятельности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подведомственных Организаций по реализации мероприятий в сфере организации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консультирование подведомственных Организаций по разработке модели организации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собеседование с руководителями подведомственных Организаций по вопросам эффективности предпринимаемых мер, обеспечивающих подвоз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существление учёта охвата учащихся подвозо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осуществление мониторинга в сфере организации подвоза учащих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3.2. Описание административных процедур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1.Проведение предварительной работы по организации подвоза учащихс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не позднее, чем за 30 дней до начала предоставления услуги (1 сентября) автотранспорт проходит техническое обслуживание, где выявляются недостатки, требующие устранения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хождение технического осмотра автотранспорта, согласно графику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формление паспорта маршрутов следования на основании комиссионного обследования маршрута с оформлением акта обследования;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-два раза в год (осенне-весенний периоды) осуществляется комиссионный приём дорожных условий по существующим маршрутам с оформлением акта обследова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два раза в год проводится инструктаж водителей с отметкой в соответствующем журнале (август, январь текущего года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бучение водителей безопасности дорожного движения (20 часовая программа) осуществляется 1 раз в год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езонные инструктажи проводятся: весна, осень, зим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бучение лиц, ответственных за обеспечение безопасности дорожного движения, осуществляется 1 раз в 5 лет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личие действующих медицинских справок у водителей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бязательное прохождение предрейсового и послерейсового медицинского освидетельствования в организациях, имеющих лицензию, с отметкой в путевом листе водительского состав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охождение ежедневных  технических осмотров с отметкой в путевом листе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своевременное прохождение технического обслуживания с отметкой в соответствующем журнале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ставление дефектных ведомостей при необходимости проведения ремонта автотранспорт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ежедневная выдача путевых листов, являющихся отчетными документами, где отражаются маршруты движения, заверенные подведомственной организацией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2.2. При обращении заявител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Основанием для начала административного действия по приёму и регистрации заявления родителей о желании обучаться в базовой общеобразовательной школе при отсутствии образовательной организации по месту жительства, является его поступление в Отдел образования или муниципальную образовательную организацию по почте, информационно-коммуникационным системам общего пользования (Интернет, электронная почта, факс), нарочным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Должностным лицом, ответственным за прием и регистрацию заявления, является специалист Отдела образования или Организации, ответственной за прием и регистрацию документов, поступивших в Отдел образования или Организацию (далее – специалисты)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ы, ответственные за прием и регистрацию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регистрирует заявление в течение одного дня с момента их поступления в Отдел образования или Организацию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Результатом административного действия является приём и регистрация заявления и соответствующих документов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3.2.3. Рассмотрение заявления и предоставление информации.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является регистрация заявл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Специалисты, назначаемые начальником Отдела образования или руководителем Организации (далее – специалисты) в течение двух рабочих дней со дня регистрации заявления рассматривают его на предмет наличия или отсутствия оснований для отказа в предоставлении муниципальной услуг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В случае наличия оснований для отказа в предоставлении  муниципальной услуги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 в течение 7 дней со дня регистрации заявления готовит проект уведомления об отказе в предоставлении муниципальной услуги с обоснованием причин отказ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В случае отсутствия оснований для отказа в предоставлении муниципальной услуги специалист – готовит проект ответа заявителю о предоставлении необходимой информа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 xml:space="preserve"> Руководитель образовательной организации информирует заявителя о возможности пользоваться школьным автобусом для подвоза к месту учебы и обратно в устной форме либо сообщает по телефону, указанному в заявлении, после принятия решения. 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4.Прогнозирование и планирование развития системы подвоза учащихся к месту учёбы и обратно, проживающих на территории Тюльганского района, осуществляется в соответствии с утвержденным финансированием, количеством обучающихся, подлежащих подвозу, потребностью родителей (законных представителей) и  обучающихся в подвозе, а также на основании нормативных документов администрации Тюльганского района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3.2.5.Формирование списков учащихся на подвоз в образовательной организации осуществляется директором  Организа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6.Подготовка проектов распорядительных и методических документов по организации подвоза обучающихся на территории Тюльганского района осуществляется специалистом Отдела образования, ответственным за организацию подвоза обучающихся. Данные документы утверждаются начальником Отдела образования. Зарегистрированные в установленном порядке приказы передаются подведомственным организациям  в течение 3-х дней с момента их подписа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3.2.7.Консультирование подведомственных организаций по разработке модели организации подвоза обучающихся осуществляется специалистом, ответственным за организацию подвоза, начальником Отдела образования в порядке живой очереди в дни и часы приема в соответствии с графиком работы. Время ожидания в очереди для получения консультации не должно превышать 15 минут. 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3.2.8.Собеседование с руководителями подведомственных организаций по вопросам эффективности предпринимаемых мер, обеспечивающих подвоз обучающихся, осуществляется начальником  Отдела образования при участии специалиста, ответственного за организацию подвоза, в дни и часы, утвержденные планом работы Отдела образования. Максимальное время собеседования не должно превышать 1,5 час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3.2.9.Осуществление учёта охвата детей подвозом проводится специалистом, ответственным за подвоз. Полученная информация обрабатывается и доводится до сведения подведомственных организаций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10.Осуществление мониторинга в сфере организации подвоза обучающихся проводит специалист, ответственный за организацию подвоза детей. Подведомственными организациями предоставляется ежегодный отчёт об организации подвоза в Отдел образования в соответствии с нормативно-распорядительными документам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3.2.11.Специалистом Отдела образования, осуществляющим контроль подвоза обучающихся, проводится анализ представленных отчётов, составляется сводная статистическая и аналитическая информация, представляемая на подпись начальнику Отдела образования. Итоговая информация направляется в соответствующие органы и субъекты власти в сроки, ранее утвержденные планами работы и иными нормативными или распорядительными документам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и формы контроля за предоставлением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 услуги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на решения, действия (бездействие) должностных лиц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 xml:space="preserve">Проверки полноты и качества предоставления государственной услуги осуществляются на основании приказов Отдела образования. 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Проверки могут быть плановыми (осуществляться на основании годовых планов работы Отдела образования) и внеплановым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Плановые проверки проводятся в соответствии с план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4.2.Для проведения проверки полноты и качества предоставления муниципальной услуги формируется комиссия на основании приказа начальника Отдела образования, в состав которой включаются не менее 3 специалистов Отдела образования. Проверка полноты и качества предоставления муниципальной услуги проводится в течение 3 рабочих дней с момента создания комисс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Результаты деятельности комиссии оформляются в виде справки по окончании проведения проверки в течение 3 рабочих дней, в которой отмечаются выявленные недостатки и предложения по их устранению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 подписывается всеми членами комисс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 xml:space="preserve"> 4.3.Ответственность муниципальных служащих, должностных лиц Отдела образования и образовательных организаций Тюльганского района по предоставлению муниципальной услуг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Муниципальные служащие, должностные лица Отдела образования и Организации за нарушения, допущенные при проведении административной процедуры по предоставлению муниципальной услуги, несут ответственность в соответствии с требованиями действующего законодательства РФ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Порядок обжалования действий (бездействия) должностного лица, а также принимаемого им решения при предоставлении 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услуги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5.1. Досудебное обжалование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5.1.1. Получатели муниципальной услуги имеют право на обжалование действий или бездействия сотрудников Отдела образования участвующих в предоставлении муниципальной услуги, в досудебном порядке - в Отдел образова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5.1.2.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1.3.Жалоба, поступившая в Отдел образования, подлежит рассмотрению в течение пятнадцати рабочих дней со дня ее регистрации,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1.4.Обращение (жалоба) получателей муниципальной услуги в письменной форме должна содержать следующую информацию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ю, имя, отчество (последнее - при наличии)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почтовый адрес, по которому должны быть направлены ответ, уведомление о переадресации обращения,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ть предложения, заявления или жалобы,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чную подпись и дату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5.1.6. Обращение (жалоба) подписывается подавшим его (ее) получателем услуг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5.1.7. По результатам рассмотрения обращения (жалобы) руководитель Отдела образования принимает одно из следующих решений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знает действие (бездействие) должностного лица Отдела образования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знает действие (бездействие) должностного лица Отдела образования не соответствующим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Копия решения направляется заявителю в течение трех дней с момента принятия соответствующего реше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5.1.8. В случае удовлетворения обращения (жалобы) полностью или частично руководитель Отдела образования определяет меры, которые должны быть приняты в целях устранения нарушений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5.1.9. Обращение получателя муниципальной услуги не рассматривается в следующих случаях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тсутствия сведений об обжалуемом действии, бездействии (в чем выразилось, кем принято), о лице, обратившемся с жалобой (фамилия физического лица, наименование юридического лица)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тсутствия подписи получателя услуг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5.1.10. Продолжительность рассмотрения обращений (жалоб) не должна превышать установленный законодательством срок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2. Судебное обжаловани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2.1.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6460</wp:posOffset>
                </wp:positionV>
                <wp:extent cx="5097780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еревозка детей к образова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м, а также к места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я экскурсий,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ых и развлек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й школьным автобусом</w:t>
                                  </w:r>
                                  <w:r>
                                    <w:rPr>
                                      <w:rStyle w:val="FontStyle48"/>
                                      <w:b w:val="false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8.8pt;mso-wrap-distance-left:9pt;mso-wrap-distance-right:0pt;mso-wrap-distance-top:0pt;mso-wrap-distance-bottom:0pt;margin-top:69.8pt;mso-position-vertical-relative:page;margin-left: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ревозка детей к образователь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м, а также к мест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ия экскурсий, различ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ых и развлекательны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й школьным автобусом</w:t>
                            </w:r>
                            <w:r>
                              <w:rPr>
                                <w:rStyle w:val="FontStyle48"/>
                                <w:b w:val="false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муниципальных  общеобразовательных организациях Тюльганского района 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Тюльганская средняя общеобразовательная школа №1» п.Тюльган: 462010, Оренбургская область, п.Тюльган, ул.М.Горького, д.20, тел.21380     - &lt; </w:t>
      </w:r>
      <w:hyperlink r:id="rId8">
        <w:r>
          <w:rPr>
            <w:rStyle w:val="InternetLink"/>
            <w:rFonts w:eastAsia="PMingLiU;新細明體"/>
            <w:sz w:val="28"/>
            <w:szCs w:val="28"/>
          </w:rPr>
          <w:t>tsh001@rambler.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Лицей №1» п.Тюльган; 462010, Оренбургская область, п.Тюльган, ул.М.Горького, </w:t>
      </w:r>
      <w:hyperlink r:id="rId9">
        <w:r>
          <w:rPr>
            <w:rStyle w:val="InternetLink"/>
            <w:rFonts w:eastAsia="PMingLiU;新細明體"/>
            <w:sz w:val="28"/>
            <w:szCs w:val="28"/>
          </w:rPr>
          <w:t>д.11, тел.21901 - &lt; tulqan-sc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hool</w:t>
        </w:r>
        <w:r>
          <w:rPr>
            <w:rStyle w:val="InternetLink"/>
            <w:rFonts w:eastAsia="PMingLiU;新細明體"/>
            <w:sz w:val="28"/>
            <w:szCs w:val="28"/>
          </w:rPr>
          <w:t>2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ail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Нововасильевская основная общеобразовательная школа»: 462022, Оренбургская область, Тюльганский район, с.Нововасильевка, ул.Молодёжная, д.1,тел.26474 - &lt; </w:t>
      </w:r>
      <w:hyperlink r:id="rId10">
        <w:r>
          <w:rPr>
            <w:rStyle w:val="InternetLink"/>
            <w:rFonts w:eastAsia="PMingLiU;新細明體"/>
            <w:sz w:val="28"/>
            <w:szCs w:val="28"/>
            <w:lang w:val="en-US"/>
          </w:rPr>
          <w:t>nov</w:t>
        </w:r>
        <w:r>
          <w:rPr>
            <w:rStyle w:val="InternetLink"/>
            <w:rFonts w:eastAsia="PMingLiU;新細明體"/>
            <w:sz w:val="28"/>
            <w:szCs w:val="28"/>
          </w:rPr>
          <w:t>4030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ладимировская средняя общеобразовательная школа»: 462000, Оренбургская область, Тюльганский район, с. Владимировка, пер. Быстроновского, д.1, тел.27574 - &lt;</w:t>
      </w:r>
      <w:r>
        <w:rPr>
          <w:sz w:val="28"/>
          <w:szCs w:val="28"/>
          <w:lang w:val="en-US"/>
        </w:rPr>
        <w:t>wladimirowka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Благодарновская средняя общеобразовательная школа»: 462015, Оренбургская область, Тюльганский район, с.Благодарное, ул.Школьная, д.27/1,тел.26182             - &lt; </w:t>
      </w:r>
      <w:hyperlink r:id="rId11">
        <w:r>
          <w:rPr>
            <w:rStyle w:val="InternetLink"/>
            <w:rFonts w:eastAsia="PMingLiU;新細明體"/>
            <w:sz w:val="28"/>
            <w:szCs w:val="28"/>
            <w:lang w:val="en-US"/>
          </w:rPr>
          <w:t>lmasalskaya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Алмалинская средняя общеобразовательная школа»: 462008, Оренбургская область, Тюльганский район, с.Алмала, ул.Молодёжная, д.2, тел.25831                     - &lt; </w:t>
      </w:r>
      <w:r>
        <w:rPr>
          <w:sz w:val="28"/>
          <w:szCs w:val="28"/>
          <w:lang w:val="en-US"/>
        </w:rPr>
        <w:t>Almal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Городецкая средняя общеобразовательная школа»: 462003, Оренбургская область , Тюльганский район, с.Городки, ул.Советская, д.16 а, тел.25123                   - &lt; gsosh-admi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Разномойская средняя общеобразовательная школа»: 462019, Оренбургская область, Тюльганский район, с.Разномойка, ул.Советская, д.58, тел.27129, 27159 - &lt; </w:t>
      </w:r>
      <w:hyperlink r:id="rId12">
        <w:r>
          <w:rPr>
            <w:rStyle w:val="InternetLink"/>
            <w:rFonts w:eastAsia="PMingLiU;新細明體"/>
            <w:sz w:val="28"/>
            <w:szCs w:val="28"/>
          </w:rPr>
          <w:t>razno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s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ail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Екатеринославская средняя общеобразовательная школа»: 462014, Оренбургская область, Тюльганский район, с.Екатеринославка, ул.Мельник, д.47 а, тел.25410 - &lt; </w:t>
      </w:r>
      <w:hyperlink r:id="rId13">
        <w:r>
          <w:rPr>
            <w:rStyle w:val="InternetLink"/>
            <w:rFonts w:eastAsia="PMingLiU;新細明體"/>
            <w:sz w:val="28"/>
            <w:szCs w:val="28"/>
            <w:lang w:val="en-US"/>
          </w:rPr>
          <w:t>EkaterinS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Ключевская основная общеобразовательная школа»: 462017, Оренбургская область, Тюльганский район, с.Ключи, ул.Школьная, д.7, тел.25936                          - &lt; </w:t>
      </w:r>
      <w:hyperlink r:id="rId14">
        <w:r>
          <w:rPr>
            <w:rStyle w:val="InternetLink"/>
            <w:rFonts w:eastAsia="PMingLiU;新細明體"/>
            <w:sz w:val="28"/>
            <w:szCs w:val="28"/>
          </w:rPr>
          <w:t>Taison11112012@yandex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«Троицкая средняя общеобразовательная школа» с.Троицкое Тюльганского района Оренбургской области: 462006, Оренбургская область, Тюльганский район, с.Троицкое, ул.Ленинская, д.3,тел.24559 - &lt; </w:t>
      </w:r>
      <w:hyperlink r:id="rId15">
        <w:r>
          <w:rPr>
            <w:rStyle w:val="InternetLink"/>
            <w:rFonts w:eastAsia="PMingLiU;新細明體"/>
            <w:sz w:val="28"/>
            <w:szCs w:val="28"/>
          </w:rPr>
          <w:t>troinfocab@mail.ru</w:t>
        </w:r>
      </w:hyperlink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Ташлинская средняя общеобразовательная школа»: 462002, Оренбургская область, Тюльганский район, ул.Коммунаров, д.2, 27308,27378                                 - &lt; </w:t>
      </w:r>
      <w:hyperlink r:id="rId16">
        <w:r>
          <w:rPr>
            <w:rStyle w:val="InternetLink"/>
            <w:rFonts w:eastAsia="PMingLiU;新細明體"/>
            <w:sz w:val="28"/>
            <w:szCs w:val="28"/>
          </w:rPr>
          <w:t>Tas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h</w:t>
        </w:r>
        <w:r>
          <w:rPr>
            <w:rStyle w:val="InternetLink"/>
            <w:rFonts w:eastAsia="PMingLiU;新細明體"/>
            <w:sz w:val="28"/>
            <w:szCs w:val="28"/>
          </w:rPr>
          <w:t>la250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Тугустемирская средняя общеобразовательная школа»: 462004, Оренбургская область, Тюльганский район, с.Тугустемир, ул.Звёздная, д.4, тел.26625                    - &lt; </w:t>
      </w:r>
      <w:hyperlink r:id="rId17">
        <w:r>
          <w:rPr>
            <w:rStyle w:val="InternetLink"/>
            <w:rFonts w:eastAsia="PMingLiU;新細明體"/>
            <w:sz w:val="28"/>
            <w:szCs w:val="28"/>
            <w:lang w:val="en-US"/>
          </w:rPr>
          <w:t>tugustemir</w:t>
        </w:r>
        <w:r>
          <w:rPr>
            <w:rStyle w:val="InternetLink"/>
            <w:rFonts w:eastAsia="PMingLiU;新細明體"/>
            <w:sz w:val="28"/>
            <w:szCs w:val="28"/>
          </w:rPr>
          <w:t>-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s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Аллабердинская средняя общеобразовательная школа»: 462021, Оренбургская область, Тюльганский район, с.Алабердино, ул.Школьная, д.7,тел.27738 - &lt; allaberd</w:t>
      </w:r>
      <w:r>
        <w:rPr>
          <w:sz w:val="28"/>
          <w:szCs w:val="28"/>
          <w:lang w:val="en-US"/>
        </w:rPr>
        <w:t>in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Благовещенская средняя общеобразовательная школа»: 462016, Оренбургская область, Тюльганский район, с. Благовещенка, пер. Школьный, д.4тел.24421             - &lt; </w:t>
      </w:r>
      <w:hyperlink r:id="rId18">
        <w:r>
          <w:rPr>
            <w:rStyle w:val="InternetLink"/>
            <w:rFonts w:eastAsia="PMingLiU;新細明體"/>
            <w:sz w:val="28"/>
            <w:szCs w:val="28"/>
          </w:rPr>
          <w:t>blvschool76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ail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Репьёвская средняя общеобразовательная школа» с.Репьёвка Тюльганского района Оренбургской области: 462018, Оренбургская область, Тюльганский район, с.Репьёвка, ул.Школьная, д.4,тел. 25624 -  &lt; repjovka-ru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Ивановская основная общеобразовательная школа»: Оренбургская область, Тюльганский район, с.Ивановка, ул.Мира, д.50, тел.25535 - &lt; ivanovskaya </w:t>
      </w:r>
      <w:hyperlink r:id="rId19">
        <w:r>
          <w:rPr>
            <w:rStyle w:val="InternetLink"/>
            <w:rFonts w:eastAsia="PMingLiU;新細明體"/>
            <w:sz w:val="28"/>
            <w:szCs w:val="28"/>
          </w:rPr>
          <w:t>sosh@mail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Астрахановская основная общеобразовательная школа»: 462015, Оренбургская область, Тюльганский район, с. Астрахановка, ул. Астрахановка, д.27/1, тел.26324 - &lt; astro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sh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Новосергиевская начальная общеобразовательная школа»: Оренбургская область, Тюльганский район, д. Новосергиевка, ул. Новая, д. 58 - </w:t>
      </w:r>
      <w:hyperlink r:id="rId20">
        <w:r>
          <w:rPr>
            <w:rStyle w:val="InternetLink"/>
            <w:rFonts w:eastAsia="PMingLiU;新細明體"/>
            <w:sz w:val="28"/>
            <w:szCs w:val="28"/>
            <w:lang w:val="en-US"/>
          </w:rPr>
          <w:t>nn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bk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щеобразовательное учреждение «Екатериновская начальная общеобразовательная школа»: 462015, Оренбургская область, Тюльганский район, с. Екатериновка,                              ул. Екатериновка, д.39/1, тел.26814 - &lt; </w:t>
      </w:r>
      <w:r>
        <w:rPr>
          <w:sz w:val="28"/>
          <w:szCs w:val="28"/>
          <w:lang w:val="en-US"/>
        </w:rPr>
        <w:t>Iharitonova</w:t>
      </w:r>
      <w:r>
        <w:rPr>
          <w:sz w:val="28"/>
          <w:szCs w:val="28"/>
        </w:rPr>
        <w:t xml:space="preserve">68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щеобразовательных учреждений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-пятница – с 08.3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а -08.30 до 16.00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кресенье, праздничные дни – выходные дни</w:t>
      </w:r>
      <w:r>
        <w:rPr>
          <w:szCs w:val="28"/>
        </w:rPr>
        <w:t>.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620" w:right="748" w:gutter="0" w:header="709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86460</wp:posOffset>
                </wp:positionV>
                <wp:extent cx="3938905" cy="163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административному регламенту предоставления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</w:t>
                                  </w:r>
                                  <w:r>
                                    <w:rPr>
                                      <w:rStyle w:val="FontStyle48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8.8pt;mso-wrap-distance-left:9pt;mso-wrap-distance-right:0pt;mso-wrap-distance-top:0pt;mso-wrap-distance-bottom:0pt;margin-top:69.8pt;mso-position-vertical-relative:page;margin-left:1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62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административному регламенту предоставления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</w:t>
                            </w:r>
                            <w:r>
                              <w:rPr>
                                <w:rStyle w:val="FontStyle48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5953125" cy="54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1.95pt;width:468.7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Выбор родителями (законными представителями) образовательной организации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67640</wp:posOffset>
                </wp:positionV>
                <wp:extent cx="1270" cy="562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13.2pt;width:0.0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953125" cy="606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7.65pt;width:468.7pt;height: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перевозки детей к  школам автобусами, предназначенными для  перевозки школьнико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азвание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o44@obraz-orenburg.ru" TargetMode="External"/><Relationship Id="rId4" Type="http://schemas.openxmlformats.org/officeDocument/2006/relationships/hyperlink" Target="http://tulganroo44.ucoz.ru/" TargetMode="External"/><Relationship Id="rId5" Type="http://schemas.openxmlformats.org/officeDocument/2006/relationships/hyperlink" Target="http://tulganroo44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tsh001@rambler.ru" TargetMode="External"/><Relationship Id="rId9" Type="http://schemas.openxmlformats.org/officeDocument/2006/relationships/hyperlink" Target="mailto:&#1076;.11, &#1090;&#1077;&#1083;.21901 - &lt; tulqan-school2@mail.ru" TargetMode="External"/><Relationship Id="rId10" Type="http://schemas.openxmlformats.org/officeDocument/2006/relationships/hyperlink" Target="mailto:nov4030@yandex.ru" TargetMode="External"/><Relationship Id="rId11" Type="http://schemas.openxmlformats.org/officeDocument/2006/relationships/hyperlink" Target="mailto:lmasalskaya@yandex.ru" TargetMode="External"/><Relationship Id="rId12" Type="http://schemas.openxmlformats.org/officeDocument/2006/relationships/hyperlink" Target="mailto:raznomsosh@mail.ru" TargetMode="External"/><Relationship Id="rId13" Type="http://schemas.openxmlformats.org/officeDocument/2006/relationships/hyperlink" Target="mailto:EkaterinSOSH@yandex.ru" TargetMode="External"/><Relationship Id="rId14" Type="http://schemas.openxmlformats.org/officeDocument/2006/relationships/hyperlink" Target="mailto:Taison11112012@yandex.ru" TargetMode="External"/><Relationship Id="rId15" Type="http://schemas.openxmlformats.org/officeDocument/2006/relationships/hyperlink" Target="mailto:troinfocab@mail.ru" TargetMode="External"/><Relationship Id="rId16" Type="http://schemas.openxmlformats.org/officeDocument/2006/relationships/hyperlink" Target="mailto:Tashla250@yandex.ru" TargetMode="External"/><Relationship Id="rId17" Type="http://schemas.openxmlformats.org/officeDocument/2006/relationships/hyperlink" Target="mailto:tugustemir-sosh@yandex.ru" TargetMode="External"/><Relationship Id="rId18" Type="http://schemas.openxmlformats.org/officeDocument/2006/relationships/hyperlink" Target="mailto:blvschool76@mail.ru" TargetMode="External"/><Relationship Id="rId19" Type="http://schemas.openxmlformats.org/officeDocument/2006/relationships/hyperlink" Target="mailto:sosh@mail.ru" TargetMode="External"/><Relationship Id="rId20" Type="http://schemas.openxmlformats.org/officeDocument/2006/relationships/hyperlink" Target="mailto:nnosh@bk.ru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3:00Z</dcterms:created>
  <dc:creator>User</dc:creator>
  <dc:description/>
  <dc:language>en-US</dc:language>
  <cp:lastModifiedBy>Deafult User</cp:lastModifiedBy>
  <cp:lastPrinted>2015-01-21T12:15:00Z</cp:lastPrinted>
  <dcterms:modified xsi:type="dcterms:W3CDTF">2015-01-23T12:53:00Z</dcterms:modified>
  <cp:revision>2</cp:revision>
  <dc:subject/>
  <dc:title/>
</cp:coreProperties>
</file>