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57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663702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дополнительному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 - Научно-познаватель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усь создавать проект» для 1 – 4 классов составлена на основе, примерной основной образовательной программы, базисного учебного плана и авторской программы обучающего и развивающего курса для младших школьников Р.И.Сизовой и Р.Ф.Селимовой «Учусь создавать проект». Развитие познавательных способностей /Наша новая школа. Юным умникам и умницам. Исследуем, доказываем, проектируем, создаём./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Учусь создавать проект» – это дополнительное образование, связанное, прежде всего, с удовлетворением индивидуальных образовательных интересов, потребностей и склонностей каждого школьника. На изучение курса по дополнительному образованию. Развитие познавательных способностей.  Исследуем, доказываем, проектируем, создаём/ отводится  по 1 занятию в неделю. 34 занятия с 1 по 4 клас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интеллектуального и творческого потенциала каждого ребёнка ну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вые образовательные педагогические и информационные технологии, т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, вовлекая каждого ученика в активный познавательный процесс. К таким технологиям относится проектная технология. Рабочие тетради для младших школьников, занимающихся проектной деятельностью созданы авторами курса Р.И.Сизовой и Р.Ф.Селимовой «Учусь создавать проект». Рабочие тетради способствуют развитию творческих способностей и активности учащихся, формированию проектного мировоззрения и мышления и разностороннему развитию личности. Рабочие тетради курса «Учусь создавать проект» для начальной школы - это инновационные пособия, которые помогают решить задачу формирования самостоятельности ребёнка, способности к самообразованию и саморазвитию. Они помогут ребёнку научиться видеть мини-проблемы, правильно находить источники информации и формировать навыки делового общения в процессе работы над проект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од проекта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Проектная деятельность может быть эффективно использована, начиная с начальной школы, при этом, не заменяя традиционную систему, а органично дополняя, расширяя ее. Учебная программа, которая последовательно применяет этот метод, строится как серия взаимосвязанных проектов, вытекающих из тех или иных жизненных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Создание условий для активизации личностного потенциала учащихся через проектную деятельность.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у учащихся способность аналитически мыслить: классифицировать, сравнивать, обобщать собранный материал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обучающихся с методами исследования и эксперимента, их применением в собственном исследовании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ить основам оформления работ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с основами применения информационных технологий в исследовательской деятельности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опыт публичного выступления, способств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ю культуры реч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щая характеристика 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Учусь создавать проект» представляет систему обучающих и развивающих занятий по проектно-исследовательской деятельности для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занятие поможет детям шагать по ступенькам создания собственного проекта, познакомит с проектной технологией, с алгоритмом построения проекта и с правилами публичного выступления перед независимой аудиторией, помогут расширить кругозор и обогатить их словарный запас новыми понятиями из мира проек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занятие подчинено определенной структуре, в которой имеются следующие рубр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Рубрика «Минутка знакомства» позволяет начинающим проектантам узнать о своем сверстнике, который создавал свой проект ранее. Эти минутки поучительны и интересны. Чаще всего именно эти «минутки» вдохновляют ребенка на начало своего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рактические занятия «Играем в ученых» переносят детей в мир опытов и знакомят с первыми шагами в науке. Начиная работать над каким-либо проектом или занятием, дети пытаются внести в него свои размышления, а часто и дополнительные 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Рубрика «Добрый совет Дельфина» помогает в решении, сложившихся проблем у ребенка на данном этапе и является ненавязчивой подсказ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Рубрика «Переменка» помогает развивать внимание и логику,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ие возможности различных видов содержательной деятельности, в которые включаются дети в рамках программы «Учусь создавать проект», базируются на том, что они связаны с удовлетворением исключительно важных для детей познавательных, социальных и духовных потреб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бучающихсяв рамках реализации данной программы направлена не только на повышение компетенций обучающихся в определённых предметных областях и развитие творческих способностей ребёнка, но и на создание продукта, имеющего значимость для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обеспечено сочетание различных видов познавательной деятельности, где востребованы практически любые способности ребёнка, реализованы личные пристрастия к тому или иному виду деятельности, что открывает новые возможности для создания интереса младшего школьника как к индивидуальному творчеству, так и к коллективно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является подготовкой к самостоятельной исследовательской практике на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 ступени обуч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ую значимость данный курс имеет для детей, ориентированных на самостоятельный информационный поиск  в разных областях знаний, тем самым предоставляя обучающимся широкий спектр возможностей для самореализации и формирования ценностного отношения к процессу позна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писание места учебного предмет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курса «Учусь создавать проект» осуществляется в рамках «Дополните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является дополнением к реализации основной образовательной программы и направлена на достижение планируемых результатов её осво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курса положены ценностные ориентиры, достижение которых определяют формированием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– специально организованное для обучающихся, представляющее собой неотъемлемую часть образовательного процесса в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включае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35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 по 1 занятию в неделю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3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 в 1-м классе 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4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–во 2 и 4 классах и резервные занятия «Советы на лето от Мудрого дельфи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84"/>
        <w:gridCol w:w="3085"/>
        <w:gridCol w:w="207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обуч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писание ценностных ориентиров в содержании программы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ность истины – это ценность научного познания как части культуры человечества, разума, понимание сущности бытия, мироздания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Ценность человека как разумного существа, стремящегося к познанию мира и самосовершенствованию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ность труда и творчества как естественного условия человеческой деятельности и жизни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ность свободы как свободы выбора и предъявление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ность гражданственности – осознание человеком себя как членом общества, народа, представителя страны и государства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ность патриотизма – одно из проявлений духовной зрелости человека, выражающееся  в любви к России, народу, в осознанном желании служить Отечеству.</w:t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едусматривает достижение 3 уровней результатов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вый уровень результатов </w:t>
      </w:r>
      <w:r>
        <w:rPr>
          <w:rFonts w:cs="Times New Roman" w:ascii="Times New Roman" w:hAnsi="Times New Roman"/>
          <w:sz w:val="24"/>
          <w:szCs w:val="24"/>
        </w:rPr>
        <w:t>(1 класс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торой уровень результатов </w:t>
      </w:r>
      <w:r>
        <w:rPr>
          <w:rFonts w:cs="Times New Roman" w:ascii="Times New Roman" w:hAnsi="Times New Roman"/>
          <w:sz w:val="24"/>
          <w:szCs w:val="24"/>
        </w:rPr>
        <w:t>(2-3 класс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тий уровень результатов </w:t>
      </w:r>
      <w:r>
        <w:rPr>
          <w:rFonts w:cs="Times New Roman" w:ascii="Times New Roman" w:hAnsi="Times New Roman"/>
          <w:sz w:val="24"/>
          <w:szCs w:val="24"/>
        </w:rPr>
        <w:t>(4 класс)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своения программы «Учусь создавать проект» целенаправленно формируются универсальные учебные действия (УУД)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мысливание задачи, планирование этапов предстоящей деятельности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 последствий деятельности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вижение предположения, установление причинно – следственных связей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нескольких вариантов решения проблемы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ый поиск необходимой информации (в энциклопедиях, по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м каталогам, в Интернете), поиск недостающей информации у взрослых (учителя, руководителя проекта, специалиста), структурирование информации, выделение главного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с участниками проекта, оказание взаимопомощи в группе в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и общих задач, поиск компромиссного реш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ывать выделенные педагогом ориентиры действия в новом учебном материал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е действие в соответствии с поставленной задачей и условиями 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в том числе во внутреннем плане осуществлять итоговый и пошаговый контроль по результату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трудничестве с учителем ставить новые учебные задачи; преобразовыв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ую задачу в познавательную; проявлять познавательную инициативу в учебном сотрудничестве познавательные умения учиться: навыках решения творческих задач и навыках поиска, анализа и интерпретации информации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еобходимые знания и с их помощью проделывать конкретную работу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учебной литературы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м смыслового чтения художественных и познавательных текстов, выделя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ую информацию из текстов разных видов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анализ объектов с выделением существенных и несуществ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асширенный поиск информации с использованием ресур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 и Интерн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ординировать свои усилия с усилиями учитывать разные мнения и интересы и обосновывать собственную позицию; понимать относительность других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, задавать вопрос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не совпадающих с его собственной, и ориентироваться на позицию партнера в общении и взаимодейств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е мнений и подходов к решению проблемы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вою позицию и координировать ее с позициями партнеров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е при выработке общего решения в совместной деятельност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 разрешать конфликты на основе учета интересов и позиций всех 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; с учетом целей коммуникации достаточно точно, последовательно и пол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к проект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восприятие содержательной оценки своей работы учителем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 к соотношению поступка и внутреннего состояния человека, к нравственному содержанию поступков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отношения к собственным переживаниям и переживаниям других людей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прекрасного и эстетические чувства на осно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обобщения работы учащихся может быть представлено  портфолио младшего школьника  как  индивидуального  "портфеля” образовательных индивидуальных достижений  ученика начальной школы в  познавательной, творческой, социальной, коммуника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4 класс «Учусь создавать проект»</w:t>
      </w:r>
    </w:p>
    <w:p>
      <w:pPr>
        <w:pStyle w:val="C25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держание данной программы согласовано с содержанием программ по психологии, педагогике, риторике, информатике, окружающего мира.  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C25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Теоретические и практические занятия способствуют развитию устной коммуникативной и речевой компетенции учащихся, уме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ести устный диалог на заданную тем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аствовать в обсуждении исследуемого объекта или собранн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аствовать в работе конференций, чтений.  </w:t>
      </w:r>
    </w:p>
    <w:p>
      <w:pPr>
        <w:pStyle w:val="C25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занятие данных пособий поможет детям шагать по ступенькам создания собственного проекта, познакомит с проектной технологией, с алгоритмом построения проекта и с правилами публичного выступления перед незнакомой аудиторией. Тетради помогут расширить кругозор и обогатить их словарный запас новыми понятиями из мира проекта. Каждое занятие подчинено определенной структуре, в которой имеются следующие рубрики: 1. Рубрика «Минутка знакомства» 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 2. Практические занятия «Играем в учёных» 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 3. Рубрика «Добрый совет Дельфина» помогает в решении сложившихся проблем у ребёнка на данном этапе и является ненавязчивой подсказкой. 4. 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 5. Рубрика «Переменка» помогает развивать внимание и логику, творческое мышление и любознательность, память и способность к восприятию. Этапы проектно-исследовательской деятельности:  Развитие исследовательских способ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го этапа деятельности, обучающиеся должны овладеть специальными знаниями, умениями и навыкам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ого поиска, а именно: -видеть проблемы; -ставить вопросы; -выдвигать гипотезы; -давать определение понятиям; -классифицировать; -наблюдать; -проводить эксперименты; -делать умозаключения и выводы; -структурировать материал; -готовить тексты собственных докладов; -объяснять, доказывать и защищать свои идеи. Программирование данного учебного материала осуществляется по принципу «концентрических кругов». Естественно, что при сохранении общей направленности заданий они усложняются от класса к классу.  Самостоятельная работа над проектом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сновное содержание работы - проведение учащимися самостоятельных исследований и выполнение творческих проектов. Этот этап выступает в качестве основного. Занятия в рамках этого этапа выстроены так, что степень самостоятельности ребенка в процессе проектно- исследовательской деятельности постепенно возрастает.  Оценка успешности проектной деятельност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Эта часть программы меньше других по объему, но она также важна, как и две предыдущие. Оценка успешности включает мероприятия, необходимые для управления процессом решения задач проектно-исследовательского обучения (мини-курсы, конференции, защиты исследовательских работ и творческих проектов и др.). Ребенок должен знать, что результаты его работы интересны другим,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</w:t>
      </w:r>
      <w:r>
        <w:rPr>
          <w:rStyle w:val="Dash041e005f0431005f044b005f0447005f043d005f044b005f0439005f005fchar1char1"/>
          <w:b/>
        </w:rPr>
        <w:t xml:space="preserve">                       </w:t>
      </w:r>
    </w:p>
    <w:p>
      <w:pPr>
        <w:pStyle w:val="Normal"/>
        <w:ind w:firstLine="142"/>
        <w:jc w:val="center"/>
        <w:rPr/>
      </w:pPr>
      <w:r>
        <w:rPr>
          <w:rStyle w:val="Dash041e005f0431005f044b005f0447005f043d005f044b005f0439005f005fchar1char1"/>
          <w:b/>
        </w:rPr>
        <w:t>Содержание рабочей программы с распределением часов</w:t>
      </w:r>
    </w:p>
    <w:tbl>
      <w:tblPr>
        <w:tblW w:w="9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"/>
        <w:gridCol w:w="1953"/>
        <w:gridCol w:w="2266"/>
        <w:gridCol w:w="2006"/>
        <w:gridCol w:w="1668"/>
        <w:gridCol w:w="1297"/>
      </w:tblGrid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глава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контрольных работ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й/сочинени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/практических работ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й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-33 часа. Учусь создавать проекты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я? Моя семь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я люблю заниматься. Хобб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я больше всего хочу рассказать. Выбор темы проек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бирать материал? Твои помощник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. Решение проблем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. Предположе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. Играем в предполож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ужной информ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ужной информ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 люди – твои помощник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проек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дукта. Маке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-1ч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составить визитку к проек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-1ч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составить визитку к проект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ообщение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перед знакомой аудиторие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перед знакомой аудиторие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Окрашивание цветка в разные цвета. Это интерес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-1ч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предполагаемые вопросы «из зала» по теме про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е выступления перед незнакомой аудиторие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еных. «Мобильные телефоны» Это интерес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-1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ёных. Получение электричества с помощью волос. Это интересн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-1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м в ученых. «Поилка для цветов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-1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Чему ты научилс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егося – проектан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-1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учащегося – проектан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вои впечатления от работы над проект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дости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класс -33 часа,   7 пр. работ</w:t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-34 часа. Учусь создавать проекты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твоих интересов. Хобби. Увле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твоего проекта. Ты – проектант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формулировка». Работа со словар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мощников работе над проект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боты над проектом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. Решение пробл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гипотезы-предположения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для проект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есными людьми. Интервь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. Отбор значимой информаци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дукта проект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ёных. Это интерес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«Чему ты научился?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. Презентация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компьютера в создании проектов. Презент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составления презентации на компьюте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МРР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составления презентации на компьютере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текста выступления с показом презентации. Подробное выступление перед знакомой и незнакомой аудитор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предполагаемые вопросы «зала» по теме про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«Добрые советы проектанту от Мудрого Дельфи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теста. Визит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 №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ёных. Это интерес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/р №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нкурсы проектно - исследовательской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жюри конкур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выступление перед незнакомой аудитор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– рефлексия после твоего выступления перед незнакомой аудитори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учёных. Это интерес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/р №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ые рисунки-отклики помощникам твоим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будущим проектант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на лето от Мудрого Дельф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класс – 34 часа  Пр /р -8</w:t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 -34 часа . Учусь создавать прое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твоих интересов. Хобби. Увлечения. Этапы работы над проект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твоего проекта. Подбор материала для проекта. Проблема. Решение пробл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твоего исследования. Предположение. Гипотеза. Решение задач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. Задачи. Выбор помощников для работы над проектом. Сбор информ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аспорту проекта. Составление паспорта проек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/р №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ставлению анкет для проекта. Анкетирова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. Составление памяток по теме проект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/р №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. Требования к созданию постера. Условия размещения материала на постер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Создание мини-постер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возможностей программы МРР. Выставка фотографий, рисунков, фигур, диагра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РР. Анимации. Настройка аним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РР. Дизайн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/р №5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на слайдах. Работа с фотографиям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омпьютерной презентаци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/р №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умений, навыков в работе с программой МР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/р №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-2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Составление первой презентации по заданному текс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к выступлению на конкурсе. Обработка информации. Интервью. Визит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. Тестирование. Самоанализ. Рефлекс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впечатления работы над проекто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лания будущим проектанта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благодарности тем, кто поддерживал тебя в этом году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4 часа , практических работ - 7</w:t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-34часа.  Учусь создавать проек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новые интересы и увле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ко-творческий про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/р 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/р 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-игровой про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ий проект с выдвижением гипотезы и последующей её проверк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ионно- исследовательский про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ионно- ориентированный про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/р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о – ориентированный про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/р 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редметный про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 по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зентационных прое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зентации проекта как отчёт участников исследовательской экспеди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зентации проекта в рамках научной конферен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дготовка презентации к проек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 -2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при подготовке публичного вы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- 2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мяткой по составлению списка использованной литературы во время работы над проект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78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оектан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тогового оценивания проектной деятельности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 работе с диаграмм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 работе с таблиц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/р 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Самоанал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Интернета при подготовке през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навыков работы с текстом и по настройке полей и абзац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/р 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впечатления от работы над проектом. Пожелания будущим проектант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будущим проектант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благодарности тем, кто окружал и поддерживал тебя в этом год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-34 часа, практических работ -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Тематическое планирование с определением основных видов</w:t>
      </w:r>
    </w:p>
    <w:p>
      <w:pPr>
        <w:pStyle w:val="3"/>
        <w:rPr/>
      </w:pPr>
      <w:r>
        <w:rPr>
          <w:sz w:val="24"/>
          <w:szCs w:val="24"/>
        </w:rPr>
        <w:t>1 класс (33 часа)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такое проект: </w:t>
      </w:r>
      <w:r>
        <w:rPr>
          <w:rFonts w:cs="Times New Roman" w:ascii="Times New Roman" w:hAnsi="Times New Roman"/>
          <w:sz w:val="24"/>
          <w:szCs w:val="24"/>
        </w:rPr>
        <w:t>Исследование, исследователь, исследовательская задач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rPr/>
      </w:pPr>
      <w:r>
        <w:rPr>
          <w:rFonts w:cs="Times New Roman" w:ascii="Times New Roman" w:hAnsi="Times New Roman"/>
          <w:sz w:val="24"/>
          <w:szCs w:val="24"/>
        </w:rPr>
        <w:t>(проблема). Знакомство с понятиями. Корректировка детских представлений о том, что они понимают под словом “исследование”. Коллективное обсуждение вопросов о том, где использует человек свою способность исследовать окружающий ми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выбрать тему проекта. </w:t>
      </w:r>
      <w:r>
        <w:rPr>
          <w:rFonts w:cs="Times New Roman" w:ascii="Times New Roman" w:hAnsi="Times New Roman"/>
          <w:sz w:val="24"/>
          <w:szCs w:val="24"/>
        </w:rPr>
        <w:t>Ответы на вопросы - что мне интересно больше всего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я хочу заниматься больше всего? чем я чаще всего занимаюсь в свободное время? Хобби. Выбор интересной иде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сследования - фантастические, экспериментальные, теоретические. Выбор темы исследовательской работы. Обоснование выбранной те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проекта. </w:t>
      </w:r>
      <w:r>
        <w:rPr>
          <w:rFonts w:cs="Times New Roman" w:ascii="Times New Roman" w:hAnsi="Times New Roman"/>
          <w:sz w:val="24"/>
          <w:szCs w:val="24"/>
        </w:rPr>
        <w:t>Ответ на вопрос - зачем я провожу исследование. 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 общее направление. Ответ на вопрос - зачем я провожу исследование. Цель указывает общее направление движения, задачи описывают основные шаги. Формулирование целей и задач исслед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потеза проекта. </w:t>
      </w:r>
      <w:r>
        <w:rPr>
          <w:rFonts w:cs="Times New Roman" w:ascii="Times New Roman" w:hAnsi="Times New Roman"/>
          <w:sz w:val="24"/>
          <w:szCs w:val="24"/>
        </w:rPr>
        <w:t xml:space="preserve">Предположение, рассуждение, догадка, суждение, гипотезы-предположения. Слова – помощники – предположим, допустим, возможно, что, если… Проблема, выдвижение гипотез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сследования. </w:t>
      </w:r>
      <w:r>
        <w:rPr>
          <w:rFonts w:cs="Times New Roman" w:ascii="Times New Roman" w:hAnsi="Times New Roman"/>
          <w:sz w:val="24"/>
          <w:szCs w:val="24"/>
        </w:rPr>
        <w:t>Формы и методы организации исследователь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 Вклад каждого участника группы в работу. Составление рабочего плана исслед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иск информации: книги, журналы, Интернет, кино- и телефильмы по теме исследования, беседы со взрослыми, друзьями. </w:t>
      </w:r>
      <w:r>
        <w:rPr>
          <w:rFonts w:cs="Times New Roman" w:ascii="Times New Roman" w:hAnsi="Times New Roman"/>
          <w:sz w:val="24"/>
          <w:szCs w:val="24"/>
        </w:rPr>
        <w:t>Отбор и анализ литературы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й теме. Работа с литературой, Интернет. Источники получения информации: картосхемы, справочники, словари, энциклопедии и другие; правила работы с ними. Особенности чтения научно- популярной и методической литера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людение – доступный способ добычи информации. </w:t>
      </w:r>
      <w:r>
        <w:rPr>
          <w:rFonts w:cs="Times New Roman" w:ascii="Times New Roman" w:hAnsi="Times New Roman"/>
          <w:sz w:val="24"/>
          <w:szCs w:val="24"/>
        </w:rPr>
        <w:t>Наблюд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 для наблюдений: лупы, бинокли, подзорные трубы, телескопы, микроскопы, перископы, приборы ночного ви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имент. </w:t>
      </w:r>
      <w:r>
        <w:rPr>
          <w:rFonts w:cs="Times New Roman" w:ascii="Times New Roman" w:hAnsi="Times New Roman"/>
          <w:sz w:val="24"/>
          <w:szCs w:val="24"/>
        </w:rPr>
        <w:t>Эксперимент, проба, опыт. Главный метод познания. Действия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исследования. План эксперимента. Результат эксперимента. Обсуждение итогов прошедших занятий, формирование портфолио учени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исследование. </w:t>
      </w:r>
      <w:r>
        <w:rPr>
          <w:rFonts w:cs="Times New Roman" w:ascii="Times New Roman" w:hAnsi="Times New Roman"/>
          <w:sz w:val="24"/>
          <w:szCs w:val="24"/>
        </w:rPr>
        <w:t>Работа индивидуальная и коллективна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учи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 паре . </w:t>
      </w:r>
      <w:r>
        <w:rPr>
          <w:rFonts w:cs="Times New Roman" w:ascii="Times New Roman" w:hAnsi="Times New Roman"/>
          <w:sz w:val="24"/>
          <w:szCs w:val="24"/>
        </w:rPr>
        <w:t>Выбор темы. Распределение работы в пар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в группе . </w:t>
      </w:r>
      <w:r>
        <w:rPr>
          <w:rFonts w:cs="Times New Roman" w:ascii="Times New Roman" w:hAnsi="Times New Roman"/>
          <w:sz w:val="24"/>
          <w:szCs w:val="24"/>
        </w:rPr>
        <w:t>Коллективная работа. Вклад каждого участника группы в рабо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боты в группе. Выбор лидера групп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зентация . </w:t>
      </w:r>
      <w:r>
        <w:rPr>
          <w:rFonts w:cs="Times New Roman" w:ascii="Times New Roman" w:hAnsi="Times New Roman"/>
          <w:sz w:val="24"/>
          <w:szCs w:val="24"/>
        </w:rPr>
        <w:t>Продукт проектной деятельности. Наглядный материал. Построени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диаграмм, графиков, таблиц, схем и т.д. Отбор и размещение рисунков, фотографий. Приёмы презентации результатов исследовательск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а к защите проекта. </w:t>
      </w:r>
      <w:r>
        <w:rPr>
          <w:rFonts w:cs="Times New Roman" w:ascii="Times New Roman" w:hAnsi="Times New Roman"/>
          <w:sz w:val="24"/>
          <w:szCs w:val="24"/>
        </w:rPr>
        <w:t>Особенности записи исследования. Поня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. Парадоксы. Ранжирование. Сравнения и метафоры. Выводы и умозаключения. Текст доклада. Тезисы. Схемы, чертежи, рисунки, макеты.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>
          <w:trHeight w:val="6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8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то я? Моя семья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рассказывают о себе, отвечают на вопросы уч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Игра «Голоса неживых предмето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ем я люблю заниматься. Хобб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рассказывают о своих увлечениях, достижениях в различных видах спорта итворчества. Хобб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 о своих увлече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 чем я больше всего хочу рассказать. Выбор темы проек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содержание твоего сообщения – это и есть тема твоего проект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тему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ак собирать материал? Твои помощ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понятиями: этап, помощник. Как к ним обращаться  в любую минуту, будь то книга. Учитель или др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 в игру  :»Зелёная тропинка». Шагая по тропинке, находят подсказ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облем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ожный вопрос, требующий решения, исследования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 текст.</w:t>
            </w:r>
          </w:p>
          <w:p>
            <w:pPr>
              <w:pStyle w:val="Normal"/>
              <w:widowControl w:val="false"/>
              <w:autoSpaceDE w:val="false"/>
              <w:spacing w:lineRule="exact" w:line="3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блема. Решение пробле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ают проблему своего проекта. Находят разные проблемные момен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ятся  с понятием проблема: задача, преграда, трудность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Гипотеза. Предполож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потеза. Предположение. Запоминания слов и применение их к текст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ют   с текстом «Чиж». Проблема Вари. Проблемы чижа. Предложения по решению пробл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Гипотеза. Играем в предполож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о словом гипотеза. Работа  с предложениям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Играют в игру  «Превращения» - предположения: как головастик превращается  в лягуш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Цель проек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ют проблемы, ставят  цели для её реш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ют с текстом  «Чиж», преодолевают лабири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Задачи проек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ужны для того . чтобы ответить на вопрос, как достичь цели. Находят пути, которые помогут справиться  с проблемой и достичь цел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отрят мультфильм «Крокодил Гена и его друзья» определяют за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ыбор нужно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ирают информацию для своего про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ют цветными карандашами в тексте , выделяют нужную информац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Выбор нужной информ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ют с информацией для своего проект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ют цветными карандашами в тексте , выделяют нужную информац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Интересные люди – твои помощ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е – это производственное учреждение: завод, фабрика. Можно сходить на экскурсию и познакомиться с интересными людьм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товят интересную информацию про разные професс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Продукт проек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ентация- продукт проекта. Выбирают продукт: что можно сделать своими руками: поделки, мозаика, аппликация, рисунок, макет, оригами, моза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авливают своими руками: поделку, аппликацию, рисунок, макет, оригами, мозаи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Виды продукта. Мак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ют план работы по созданию макета домика. Маленькая модель проект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 №1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ют план работы по созданию макета доми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изи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зитка или визитная карточка – специально отпечатанная карточка с фамилией, званием и другими сведениями о её владельц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авливают первую страницу  визитной карт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ак правильно составить визитку к проек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ют практическую работу по составлению визитки про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ая работа №2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готавливают вторую страницу  визитной  карточ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19Мини-сообщен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изложение основного содержания своего проекта. Разбирают каждый пункт из советов Мудрого дельфи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ят мини – сообщения на три  мину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Выступление перед знакомой аудитори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я проходят  в виде выступления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 выступления, заполняют  таблицы пожела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Выступление перед знакомой аудитори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я проходят  в виде выступ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ют выступления, заполняют  таблицы пожел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Играем в ученых. Окрашивание цветка в разные цвета. Это интерес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ель заранее готовит всё необходимое для проведения этого занятия,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ят опыт по окрашиванию цветка в разные цвет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ктическое занятие №3: проводят опыт по окрашиванию цветка в разные цве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одготовка ответов на предполагаемые вопросы «из зала» по тем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вопросами слушателей, подготовка к этому процесс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ют вопросы для проектантов. Дают полезные сове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Пробные выступления перед незнакомой аудитори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 перед знакомой аудиторией. Оценивают выступающи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: пробуют выступать перед знакомой аудиторией. Ставят оценку выступающем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Играем в ученых. «Мобильные телефоны» Это интерес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ель заранее готовит всё необходимое для проведения этого занятия,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ят опыт по изготовлению телефон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ктическое занятие № 4: мастерят телефоны из пластиковых стаканчи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Играем в учёных. Получение электричества с помощью волос. Это интерес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ель заранее готовит всё необходимое для проведения этого занятия,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ят опыт по получению электриче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ктическое занятие № 5: как получить электричеств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Играем в ученых. «Поилка для цветов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ель заранее готовит всё необходимое для проведения этого занятия,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ят опыт по изготовлению поилки для цве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ктическое занятие № 6: изготавливают поилку для цве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Тест «Чему ты научи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олученных зна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Памятка для учащегося – проектан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обрать памятку с проектантом. Читать каждый пункт и обсуждать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 № 7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яют  памятки для проектан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овторение. Давайте вспомни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олученных знаний и уме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Твои впечатления от работы над проект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тся высказывать своё мн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ожелание будущим проектанта. Твои советы и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-проекты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пишут пожелания или советы будущим проектантам. Затем озвучивают свою рабо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оветы на лето от Мудрого Дельф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ет и адаптирует материал с учётом   уровня подготовленности учащихс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освоения программы 1 клас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будет знать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проведения исследовательской работы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мини – проект и творческий проект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: наблюдение, опыт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оиска необходимой для исследования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сотрудничества в процессе ис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логические операции, их отличительные особенности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успешной презентации рабо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будет уметь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круг вопросов и проблем при выполнении исследовательской работы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ть материал, необходимый для ис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ход, результат своей деятельности и деятельности других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ать в процессе проектной деятельности, оказывать помощь товарищам и принимать  помощь других участников процесса, адекватно выбирать и оценивать свою роль в коллективной работ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собы проверки результатов освоения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подведения  итогов, результатов освоения данной программы, могут быть организова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и творческих работ учащихс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 – конференции по защите исследовательских проектов;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2 класс (34 часа)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.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Изменение круга интересов.  Выбор темы проекта. Знакомство с понятиями формулировка и актуальность. Выбор помощников в работе над проектом. Постанова цели и решение задач проекта. Обработка и отбор значимой информации.  </w:t>
      </w:r>
      <w:r>
        <w:rPr>
          <w:b w:val="false"/>
          <w:bCs/>
          <w:sz w:val="24"/>
          <w:szCs w:val="24"/>
        </w:rPr>
        <w:t xml:space="preserve">Создание продукта проекта. </w:t>
      </w:r>
      <w:r>
        <w:rPr>
          <w:b w:val="false"/>
          <w:sz w:val="24"/>
          <w:szCs w:val="24"/>
        </w:rPr>
        <w:t xml:space="preserve"> Программа MPP-Microsoft Power Point. Совмещение текста выступления с показом презентации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готовление визитки. Правильное составление титульного листа визитки. Самоанализ – рефлексия после твоего выступления перед незнакомой аудиторией</w:t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780"/>
        <w:gridCol w:w="14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уг твоих интересов. Хобби. Увл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. Беседа – размышление. 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рагмента об увлече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свои выступления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бор темы твоего проекта. Ты – проектант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 планировать и реализовывать совместную деятельность,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оварями и справочниками; 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накомство с понятиями «формулировка». Работа со словар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 ключевыми компетентностями в отношении владения информацией: правильно, осознанно читать (про себя) простой научно - популярный текст; определяют  главную мысль текста</w:t>
            </w:r>
          </w:p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Выступают     с сообщениями на тему «Интересные растения из энциклопедии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бор помощников работе над проек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давать правильные вопросы проектанту. Объяснять: с какой целью был задан вопрос, для чего проектанту знать ответ на данный вопро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 навыками коллективного планирования и умения работать в команд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олучают первоначальные навыки сотрудничества, работают  над общим делом; проявляют  творчество.</w:t>
            </w:r>
          </w:p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c3c19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команд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Этапы работы над проекто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знакомление (чтение) этапов работы над учебным проектом, разбор каждого этапа под руководством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: чему нужно научиться для решения поставленной задачи?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ктуальность темы проек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, существенные признаки в любом начинании, в любом процесс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ями «Актуальность».</w:t>
            </w:r>
          </w:p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зна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ущественных признаков  в любом материале.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блема. Решение пробл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будущих проектантов видеть проблему, определять цель, составлять план действий и решать вопрос. Видеть проблему. Обозначать по-своему алгоритм решения пробл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проблема», « лидер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».Учатся</w:t>
            </w:r>
            <w:r>
              <w:rPr>
                <w:rStyle w:val="Zag1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и приходить к общему решению в совместной работе, в том числе и в ситуации конфликта и столкновении интересов.</w:t>
            </w:r>
            <w:r>
              <w:rPr>
                <w:rStyle w:val="Zag1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 видеть проблему, составляют план действий.  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Выработка гипотезы-предполож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реальными объектами как с источниками информации,  гипотезы, делают выводы и обобщения. 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видеть и формулировать проблему и придумывают  способ решения данной проблемы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Получают  первоначальные навыки сотрудничества.</w:t>
            </w:r>
          </w:p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сточниками информации.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дачи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ным понятием «задача проекта». Организация и проведение работы для поиска способа или способов решения проблемы проекта. «Зажечь» детей идеей, обеспечить пусковой механизм творческой активности и возбудить желание разрешить проблему проек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сточниками информации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бор информации для проек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C7c3c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ирать информацию для проекта и выделять в ней главное. Учатся  интерпретировать и обобщать информацию, выбирают способы получения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выделять  главное. Анализируют  объект с выделением существен</w:t>
              <w:softHyphen/>
              <w:t>ных и несущественных призна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обирают материал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накомство с интересными людьми. Интерв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полнять задания по сбору информации к проекту. Играть в игру «Интересное интервь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Учатся  брать интервью,  вести и участвовать в дискуссии. </w:t>
            </w:r>
          </w:p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Обработка информации. Отбор значимой информаци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амостоятельный поиск необходимой информации. Поиск недостающей информации у взрослых (учитель, родите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деляют из предоставленной информации ту, которая необходима для решения поставленной задачи.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Создание продукта проек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Знакомятся  со средствами и способами воплощения собственных замыслов. Учатся  первоначальным навыкам сотрудничества, работа ют над общим де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исследование и работают над проектом, анализируя информацию , данную в рабочей тетради.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граем в учёных. Это интерес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детей о  достопримечательности городов, в которых побывали. Анализ результата опы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именяют знания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ест. «Чему ты научилс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оследующей провер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именяют знания на практике.</w:t>
            </w:r>
          </w:p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тбор информации для семиминутного выступления. (Мини-сообщ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7c3c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чатся презентовать свои достижения (превращать результат своей работы в продукт, предназначенный для други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  информацию для семиминутного выступления по предложенному плану. Анализ стихотворения А. Бар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Творческая работа. Презентац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Анализируют составленные презентации на бума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правильно, осознанно читать (про себя) простой научно - популярный текст; определяют главную мысль текста.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общения детей подготовленные дома. Творческая работа «Моя презентация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Значимость компьютера в создании проектов.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олучают  первоначальные навыки ролевого взаимодействия со сверстниками по созданию презент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заданиям рабочей тетради</w:t>
            </w:r>
          </w:p>
          <w:p>
            <w:pPr>
              <w:pStyle w:val="Normal"/>
              <w:spacing w:lineRule="auto" w:line="240"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Первые шаги составления презентации на компьюте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МРР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вым шагам  составления презентации на компьют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компьютере № 4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Первые шаги составления презентации на компьютере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олучение первоначальных навыков сотрудничества, ролевого взаимодействия со сверстниками, взрослыми в учебно-трудо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на компьютере № 5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Совмещение текста выступления с показом презентации. Подробное выступление перед знакомой и незнакомой аудитор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веренно «держать» себя во время выступления и владеть аудиторией («держать» в поле зрения) артистические умения. Учатся  отвечать на незапланированные вопрос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ая инструкция учителя к подготовке выступления перед аудитор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т  в диалоге. Репетируют  выступления перед аудитори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одготовка ответов на предполагаемые вопросы «зала» по теме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роцесс обучения в режиме речевого творческого развития, решает задачи интеллектуального, нравственного, эстетического воспитания и развития младших школь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ыступление детей перед аудиторией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Тест  «Добрые советы проектанту от Мудрого Дельф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ъёма накопленных знаний во время проектной деятельности, поверка на сохранность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 тест.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Самостоятельное выполнение теста. Визи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«визитка» и «визитная карточка». Учить составлять визитку. Подготовить раздаточный материал с названием школы, фамилией, именем и отчеством учителя-руководител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актическая работа № 6 Составляют визитку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Самоанал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чатся контролировать и оценивать свою деятельность и продвижение в её разных видах (рефлекс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ценке   умений и навыков приобретённых  в процессе проект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ценке   умений и навыков, приобретённых  в процессе проектной деятельности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Играем в учёных. Это интерес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осуществляет сравнение, сходство и различие выдвигает гипотезы, делает выводы и обобщения, классифицирует, рассуждает, анализирует. Провести опыт по использованию воды вместо лин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актическая работа № 7 в группах. Проводят опыт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Различные конкурсы проектно - исследователь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иобретают  опыт коллективной деятельности, работают  в группах.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олучают  первоначальные навыки сотрудничества, работают  над общим дел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азличными конкурсами проектов («Открытие», «Я -исследователь», «Горизонты открытий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частвуют в разных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рытие», «Я -исследователь», «Горизонты открытий».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Памятка жюри конк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амяткой жюри. Обсуждение  каждого  пункта требований жюри к выступлению на конкурсах проек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Оценивают  свою работу по выработанным критериям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Пробное выступление перед незнакомой аудитор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, которые помогут выступить  перед незнакомой аудитори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едставляют публичное выступление. Анализируют  результаты  работы.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Самоанализ – рефлексия после твоего выступления перед незнакомой аудитор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оценивать свою работу и видеть ошибкоопасные места..Осмысливают  задачу, объективно оценивают свои действия, признают  свои ошиб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 свое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рактическая работа. Оценивают свою работу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Играем в учёных. Это интерес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ыт по наблюдению за тем, как в такт биению сердца колышется спичка, поставленная на запястье. Подготовить  для опыта пластилин, спичку, стол, часы с секундной стрел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8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Проводят опы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Благодарственные рисунки-отклики помощникам твоим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Пожелания будущим проектан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Учатся  высказывать слова благодарности членам команды, своим помощникам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индивидуальную помощь в подготовке благодарно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Изготавливают рисунки отк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Составляют пожелания 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Советы на лето от Мудрого Дельф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Zag11"/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 в диалоге: высказывают  свои суждения по обсуждаемой теме. Анализируют высказывания собесе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бирает и адаптирует материал с учётом   уровня подготовленности учащихс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освоения программы  - 2клас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будет знать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особенности проведения исследовательской работы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информационный проект и практико– ориентированный проект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: эксперимент, интервьюирование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выбора темы и объекта исследования, виды оформления проектов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существления самоконтрол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успешной презентации рабо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будет уметь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пути решения задачи исследования 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предметы, явления и событ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едлагать собственные идеи ис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собирать и перерабатывать материал, необходимый для ис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отрудничество со взрослыми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собы проверки результатов освоения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подведения  итогов, результатов освоения данной программы, могут быть организова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и творческих работ учащихс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 – конференции по защите исследовательских проектов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ы исследования. Предположение. Гипотеза. Решение задачи.  Требования к составлению анкет для проекта.  Анкетирование.   Постер.   Требования к созданию постера. Условия размещения материала на постере.    Изучение и освоение возможностей программы МРР.    Вставка фотографий, рисунков, фигур, диаграмм.  Подготовка проектной документации к выступлению на конкурсе.   Обработка информации. Интервью. Визитка.    Тесты. Тестирование. Самоанализ. Рефлекси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76"/>
        <w:gridCol w:w="32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Круг твоих интересов. Хобби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Понятие «хобби». Просмотр видеофрагмента об увлечения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Выбор темы твоего проекта</w:t>
            </w: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ор материала для проекта. Проблема. Решение пробл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роектным понятием «задача проекта». Организация и проведение работы для поиска способа или способов решения проблемы проект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материал для проекта. Выбирают способы решения пробл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Выбор темы твоего исследования. Предположение. Гипотеза. Решение задач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накомятся с </w:t>
            </w: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ми «формулировка»  «сбор», «информация», энциклопедия», «интернет», книги, газеты, журналы.   Учатся составлять гипотезу.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"/>
                <w:rFonts w:cs="Times New Roman" w:ascii="Times New Roman" w:hAnsi="Times New Roman"/>
                <w:sz w:val="24"/>
                <w:szCs w:val="24"/>
              </w:rPr>
              <w:t>Высказывают предположения об известн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Цель проекта. Задачи. Выбор помощников для работы над проектом. Сбор информации.</w:t>
            </w:r>
          </w:p>
          <w:p>
            <w:pPr>
              <w:pStyle w:val="Normal"/>
              <w:spacing w:lineRule="auto" w:line="240" w:before="0" w:after="20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комятся с понятиями актуальность,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Выбирают тему проекта. Актуальность. Источники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бирают темы проекта. Собирают материал к проек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6 Требования к паспорту проекта. Составление паспорта проект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чатся составлять карту и эмблему проекта. Составляют план работы над проектом. Анализируют работу</w:t>
            </w:r>
          </w:p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 и эмблема   проекта. План работы над проект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ляют план работы над проектом. Анализируют рабо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sz w:val="24"/>
                <w:szCs w:val="24"/>
              </w:rPr>
              <w:t>7-8 Требования к составлению анкет для проекта. Анкетирование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комятся с этапами работы.   Записывают с требованиями  по составлению анк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Общая  цель и личная цель (цели) в работе над проектом.  Составление общего и личного планов работы над проекто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ляют  анке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Памятки. Составление памяток по теме проект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амятку  проекта. Подготовка   к защите проекта (семиминутное выступление перед аудиторией).</w:t>
            </w:r>
          </w:p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ляют памятку.  Готовят выступле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Постер. Требования к созданию постера. Условия размещения материала на постер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ознакомление (чтение) этапов работы над постером, разбор каждого этапа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блюдают за работой одноклассников. Составляют посте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-12 Практическая работа .Создание мини - постера</w:t>
            </w:r>
          </w:p>
          <w:p>
            <w:pPr>
              <w:pStyle w:val="Normal"/>
              <w:spacing w:lineRule="auto" w:line="240" w:before="0" w:after="0"/>
              <w:ind w:left="1428" w:hanging="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Толкование новых понятий.  Нахождение  важных, существенных признаков в любом начинании, в любом процессе. Составление вопросов для анкет.</w:t>
            </w:r>
          </w:p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2 -3 Составляют мини-постер. Учатся находить важные, существенные призна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14-15  Изучение и освоение возможностей программы МРР. Выставка фотографий, фигур диаграмм</w:t>
            </w:r>
          </w:p>
          <w:p>
            <w:pPr>
              <w:pStyle w:val="Normal"/>
              <w:spacing w:lineRule="auto" w:line="240" w:before="0" w:after="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  с источниками информ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-17 Программа МРР. Анимации и настройки анимации</w:t>
            </w:r>
          </w:p>
          <w:p>
            <w:pPr>
              <w:pStyle w:val="Normal"/>
              <w:spacing w:lineRule="auto" w:line="240" w:before="0" w:after="0"/>
              <w:ind w:left="1428" w:hanging="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сследования  и работа  над проектом, анализ  информации.  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4 Выполняют  анимацию. Работают над проектом. Анализируют информац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-19 Программа МРР. Дизайн</w:t>
            </w:r>
          </w:p>
          <w:p>
            <w:pPr>
              <w:pStyle w:val="Normal"/>
              <w:spacing w:lineRule="auto" w:line="240" w:before="0" w:after="0"/>
              <w:ind w:left="1428" w:hanging="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бственных  творческих замыслов,  воплощение их  в творческом продукт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5 Создают собственный продукт (дизайн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21. Фотографии на слайдах. Работа с фотографиям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Работают  с источниками -фотография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ализируют работу по выставлению фото. Готовятся к защите 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-23 . Требования к компьютерной презентации. Power Poi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мпьютером.</w:t>
            </w:r>
          </w:p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фотографий, рисунков, фигур, диаграм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6 </w:t>
            </w: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  с компьютером. </w:t>
            </w: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-25. Закрепление полученных умений, навыков в работе с программой МР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оставлению компьютерной презент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7 Работают по программе МРР. Составляют анимац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27,28  Практическое занятие. Составление первой презентации по заданному тексту.</w:t>
            </w:r>
          </w:p>
          <w:p>
            <w:pPr>
              <w:pStyle w:val="Normal"/>
              <w:spacing w:lineRule="auto" w:line="240" w:before="0" w:after="0"/>
              <w:ind w:left="1428" w:hanging="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Ошибки в готовой презентации и исправление их.  Работа  с командами «Обрезка» и «Границы рисунка».</w:t>
            </w:r>
          </w:p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  с программой МРР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wer Point.    Анализируют ошибки в готовых презентация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- 30. Подготовка проектной документации к выступлению на конкурсе. Обработка информации. Интервью. Визитка.</w:t>
            </w:r>
          </w:p>
          <w:p>
            <w:pPr>
              <w:pStyle w:val="Normal"/>
              <w:spacing w:lineRule="auto" w:line="240" w:before="0" w:after="0"/>
              <w:ind w:left="1428" w:hanging="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осваивание  возможности программ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8c7c3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icrosoft Power Point.</w:t>
            </w:r>
          </w:p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ют с программой МРР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wer Point.               Учатся находить нужную информац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Тесты. Тестирование. Самоанализ. Рефлексия.</w:t>
            </w:r>
          </w:p>
          <w:p>
            <w:pPr>
              <w:pStyle w:val="Normal"/>
              <w:spacing w:lineRule="auto" w:line="240" w:before="0" w:after="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ст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накомятся с терминами ; тесты, тестирование. Используют и применяют на практике полученные зн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. Твои впечатления от работы над проектом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ых рекомендательных писем будущим проектанта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ых рекомендательных писем будущим проектанта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лятся  впечатлениями  от работы над проектом. Составляют  рекомендательные  письма проектанта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. Пожелания будущим проектантам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. Составление и оформление рекомендательных писем будущим проектантам</w:t>
            </w:r>
          </w:p>
          <w:p>
            <w:pPr>
              <w:pStyle w:val="Normal"/>
              <w:spacing w:lineRule="auto" w:line="240" w:before="0" w:after="0"/>
              <w:ind w:left="1428" w:hanging="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. Составление и оформление рекомендательных писем будущим проектантам</w:t>
            </w:r>
          </w:p>
          <w:p>
            <w:pPr>
              <w:pStyle w:val="Normal"/>
              <w:spacing w:lineRule="auto" w:line="240" w:before="0" w:after="0"/>
              <w:rPr>
                <w:rStyle w:val="C7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тавляют  пожелания будущим проектантам. Выбирают творческие работы. Анализируют  оформление рекомендательных пис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. Страница благодарности тем, кто окружал и поддерживал тебя в этом году</w:t>
            </w:r>
          </w:p>
          <w:p>
            <w:pPr>
              <w:pStyle w:val="Normal"/>
              <w:spacing w:lineRule="auto" w:line="240" w:before="0" w:after="0"/>
              <w:rPr>
                <w:rStyle w:val="C7c3c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7c3c17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ты на лето от Мудрого дельфина</w:t>
            </w: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c3"/>
                <w:rFonts w:cs="Times New Roman" w:ascii="Times New Roman" w:hAnsi="Times New Roman"/>
                <w:color w:val="000000"/>
                <w:sz w:val="24"/>
                <w:szCs w:val="24"/>
              </w:rPr>
              <w:t>Запись и оформление благодарност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лают  записи и оформляют благодарности. Делают выво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освоения программы -3 клас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будет знать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особенности проведения исследовательской работы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информационный проект и практико– ориентированный проект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: эксперимент, интервьюирование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выбора темы и объекта исследования, виды оформления проектов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существления самоконтрол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успешной презентации рабо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будет уметь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пути решения задачи исследования 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предметы, явления и событ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едлагать собственные идеи ис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собирать и перерабатывать материал, необходимый для ис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отрудничество со взрослыми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собы проверки результатов освоения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подведения  итогов, результатов освоения данной программы, могут быть организова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и творческих работ учащихс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 – конференции по защите исследовательских проектов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 – 34 часа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ек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творческий проект. Творческий про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й игровой про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с выдвижением гипотезы и последующей её провер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–исследовательский проект. Информационно–ориентированный проект. Практико – ориентированный проект. Моно – предметный проект.</w:t>
      </w:r>
    </w:p>
    <w:p>
      <w:pPr>
        <w:pStyle w:val="Normal"/>
        <w:widowControl w:val="false"/>
        <w:autoSpaceDE w:val="false"/>
        <w:spacing w:lineRule="auto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езентации проекта в рамках научной конференции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амяткой по составлению списка использованной литературы при работе над проек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тогового оценивания проектной деятельности. Программа МРР. Формирование умения работать с таблицей. Использование ресурсов интернета при подготовке презент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Word. Формирование навыков работы с текстом и по настройке полей и абзацев.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 Самоанализ. Рефлекси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76"/>
        <w:gridCol w:w="30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вои новые интересы и увлечени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езентовать свои новые интересы и увл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езентовать свои увлечения. Презентации – хобби, памятка выступающег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проек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й разбор определений следующих проектов: монопредметных, межпредметных и надпредметных проект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етодами исследования Классифицируют методы  в зависимости от темы. Заполняют таблиц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следовательско – творческий проек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виды  проектов. Учатся понимать, что такое исследовательско-творческий 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Групповая работа по созданию мини-проекта «Ребятам о зверятах для дошкольников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Творческий проек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творческим проектом, формируют умения оценивать свои возможности в творческом проект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Создают мини – проект «Мой завтра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. Ролевой игрово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ролевого игрового проекта формируются умения оценивать себя в разыгрывании постановок и в составлении мини- сценария по сюжету из любого произвед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 Составляют мини – сценарии по сюжету любимого произве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. Исследовательский проект с выдвижением гипотезы и последующей её проверкой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й выдвигать гипотезу и проверять её, систематизировать и анализировать полученные результаты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облемы и задачи исследования, выдвигают и проверяют гипотезы, наблюдают и экспериментируют, анализируют результ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.Информационно-исследовательский проект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исследовательским проектом, формирование умений находить нужную информацию и исследовать её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Групповая работа. Собирают информацию по теме. Создают мини- анкеты, Анкетируют. Подсчитывают результ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Практико-ориетированный проек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актико-ориентированным проектом, формирование умения разработки определённой проблемы и достижения положительного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Групповая работа. Создают мини-проект « Школьная форм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Практико-ориетированный проек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различать практико-ориентированные проекты и распределять их на две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5 Групповая работа . Составляют проект «Да здравствует мыло душистое» или проводят операцию «Чистые руки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Монопредметный проек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Монопредметный проект в рамках одного учебного предмета.Формирование умений различать виды монопредметных проект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Создают проект в рамках одного учебного предмета. Индивидуальный мини- проек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ежпредметный проек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ый проект в рамках двух и более учебных предметов. Формирование общеинтеллектуальных умений и навыков находить тесные связи между учебными предмет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 Индивидуальный мини- проект. Определяют связи между учебными дисциплин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иды презентационных проек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видами презентационных проектов, формирование умений правильно выбирать   форму  презентации  проек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формы презентаций проекта с учётом своих интересов и способност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ид презентации проекта как отчёт участников исследовательской экспеди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Проект представляют в виде отчёта, как сообщение или документа, содержимое которого представляет информацию и отражает суть вопроса или исследование применительно к данной тем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омежуточный отчёт о проделанной рабо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ид презентации проекта в рамках научной конференци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Научная конференция, на которой исследователи представляют и обсуждают свои работы в рамках заранее определённой темати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 свои требования к речи выступающего, опираясь на   знания, и опыт. Сравнивают свои требования с эталон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равильная подготовка презентации к проекту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екоторыми правилами хорошей подготовки к презентации проекта. Особое внимание уделяют на общие моменты разработки презент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 по созданию памятки «Советы начинающему проектанту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 Работа с Памяткой при подготовке публичного выступления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Общие рекомендации к публичному выступлению. Формирование умения отвечать на вопросы оппонентов по теме проекта и составлять Памятку при подготовке публичного выступл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выступающему и отвечают на вопросы оппонентов по теме проекта. Практическая работа «Рекомендации выступающему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 Работа с Памяткой по составлению списка используемой литературы во время работы над проектом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составляют используемый список литературы во время работы над проектом, формирование умения составлять список используемой литера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книгами, журналам, статьями, сборниками. Составляют свои ссылки по эталону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Типичные ошибки проектанто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тельно изучают типичные ошибки при работе с проектом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по созданию Памятки по устранению типичных ошибо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Критерии итогового оценивания проектной деятельности учащихс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щихся с критериями оценивания проектной деятельности учащихся, формирование умения делать соответствующие вывод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логические задачи. Создают  творческий проек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рограмма МРР. Формирование умения в работе с диаграммой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ограммы МРР, умение работать с диаграмм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диаграммами. Отмечают вкладки «Конструктор»,»Макет». Изменяют стиль диа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рограмма МРР. Формирование работать с таблицей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Освоение программы МРР, умение работать с таблиц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у и вносят  в неё изме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Практическая рабо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иобретённых навыков работы в программе МР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Создают таблицы  своей успеваемости  за недел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Тестирование. Самоанализ. Рефлексия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ценивать свою работу и видеть проблемы в ней, развитие самокрити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. Оценивают свою работ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Использование  ресурсов Интернета при подготовке презентац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 ресурсов  Интернета при подготовке презентации, нахождение нужных картинок и сведений по теме проекта в Интерне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теме «Моё любимое животное», используя возможности сети Интер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ормирование навыков работы с текстом и по настройке полей и абзаце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7c3c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грамм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формирование навыков работы с текстом и по настройке полей и абзаце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Работают с компьютером.  Учатся настраивать поля и абзац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Твои впечатления от работы над проектом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над проект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исунка ученики выражают свои впечат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Пожелания будущим проектанта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Делают выводы, умозаключения в виде советов и пожеланий будущим проектант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зентации «Советы при работе  с программой МРР» или «Учусь создавать проек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траницы благодарности тем, кто окружал и поддерживал тебя  в этом году. (Руководство проекта и так далее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c3c19"/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лова благодарности тем, кто окружал и поддерживал проектанта весь го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листовки благодарностей учителю, родителям, друзьям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освоения программы 4 клас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будет знать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особенности проведения исследовательской работы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исследования: анкетирование, моделирование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работы с компьютером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социальный проект, каково его значение для жизни окружающих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и методы, стимулирующие: саморазвитие психических процессов, обеспечивающие ощущение успешности в  работ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будет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едлагать собственные идеи ис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определять круг вопросов и проблем при выполнении исследовательской работы, составлять план действий совместного ис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собирать и перерабатывать материал, необходимый для ис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и измерительными приборами: калькулятором, секундомером, рулеткой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отрудничество со взрослыми и одноклассниками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овать свою работу, участвовать в обсуждении - коллективной оценоч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собы проверки результатов освоения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подведения  итогов, результатов освоения данной программы, могут быть организова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и творческих работ учащихся;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 – конференции по защите исследовательских про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Учебно – методическое и информационное обеспечение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Ф. Сизова, Р. Ф. Селимова «Учусь создавать проект»: Методическое пособие для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. – М.: Издательство РОСТ, 2012. – 119 с. /Юным умникам и умницам. Исследу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ем, проектируем, создаём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игорьев Д. В., Степанов П. В.. Стандарты второго поколения: Внеуроч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[Текст]: Методический конструктор. Москва: «Просвещение», 2010. – 321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иновьева Е.Е. Проектная деятельность в начальной школе [Текст]: 2010, - 5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венков А.И. Методика исследовательского обучения младших школьников [Текст]: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 – Самара: Учебная литература, 2008 – 119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проектировать универсальные учебные действия в начальной школе. От действ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: пособие для учителя/[А.Г. Асмолов, Г.В. Бурменская, И.А. Володарская и др.]; под ред. А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молова, 2-ое изд. – М.: Просвещение, 2010. – 152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ные технологии на уроках и во внеурочной деятельности. – М.: «Народ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». - 2000, №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Ф. Сизова, Р. Ф. Селимова «Учусь создавать проект»: Рабочие тетради для 1, 2, 3, 4 класса.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Издательство РОСТ, 2012. – 119 с. /Юным умникам и умницам. Исследуем, доказыва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уем, создаём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обучающих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ольшая Детская энциклопедия. Русский язык . Учебное пособие: «Бизнессофт» / «Хорош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», 2007.- 159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ская энциклопедия Кирилла и Мефодия. 2010/ 2010 / RUS / P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рес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ая детская энциклопедия (6-12 лет). [Электронный ресурс] http://alleboo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/2009/05/01/bolshaja-detskaja-jenciklopedija-6-12.html (09.03.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и потому. Детская энциклопедия. [Электронный ресурс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dges.ru/dosug/page/147/(09.03.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урочная деятельность в начальной школе в аспекте содержания ФГОС нач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. Может ли учебник стать помощником? [Электронный ресурс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su-expert.ru/node/2696 (09.03.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Внеурочная деятельность школьников» авторов Д.В.Григорьева, П.В. Степа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Электронный ресурс] http://standart.edu.ru/ (09.03.11)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ое занятие подчинено определенной структуре, в которой имеются следующие рубр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overflowPunct w:val="false"/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рика «Минутка знакомства» позволяет начинающим проектантам узнать о сверстнике, который уже создавал свой проект ранее. Эти минутки поучительны и интересны. Чаще всего именно эти «минутки» вдохновляют ребёнка на начало своего исслед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6" w:leader="none"/>
        </w:tabs>
        <w:overflowPunct w:val="false"/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«Играем в учёных» переносят детей в мир опытов и знакомят с первыми шагами в науке. Начиная работать над каким-либо опытом или занятием, дети пытаются внести в него свои размышления, а часто и дополнительные реш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0" w:leader="none"/>
        </w:tabs>
        <w:overflowPunct w:val="false"/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рика «Добрый совет Дельфина» помогает в решении сложившихся проблем у ребёнка на данном этапе и является ненавязчивой подсказко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и самоанализ помогут будущему проектанту овладеть элементами рефлексии, которые будут способствовать формированию самоуважения и позитивной самооценки автора проек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overflowPunct w:val="false"/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рика «Переменка» помогает развивать внимание и логику, творческое мышление и любознательность, память и способность к восприяти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тради станут хорошим помогут как начинающим, так и имеющим опыт работы над проектом педагогам начального звена, так как они позволяют ученикам создавать проекты с удовольствием, а учителям учить этому без принуждения и продукти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проектно-исследовательской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сследовательских способностей в ходе реализации данного этапа деятельности, обучающиеся должны овлад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знаниями, умениями и навыками исследовательского поиска, а именно: -видеть проблемы; -ставить вопросы; -выдвигать гипотез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ть определение понятиям; -классифицировать; -наблюдать; -проводить эксперимен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умозаключения и выводы; -структурировать материал; -готовить тексты собственных докла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, доказывать и защищать свои иде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 данного учебного материала осуществляется по принципу «концентрических кругов». Естественно, что при сохранении общей направленности заданий они усложняются от класса к клас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д проектом Основное содержание работы - проведение учащимися самостоятельных исслед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олнение творческих проектов. Этот этап выступает в качестве основного. Занятия в рамках этого этапа выстроены так, что степень самостоятельности ребенка в процессе проектно-исследовательской деятельности постепенно возраст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проектной деятельности Эта часть программы меньше других по объему, но она также важна, как и 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. Оценка успешности включает мероприятия, необходимые для управления процессом решения задач проектно- исследовательского обучения (мини-курсы, конференции, защиты исследовательских работ и творческих проектов и др.). Ребенок должен знать, что результаты его работы интересны другим,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го этапа ребенок составляет свое </w:t>
      </w:r>
      <w:r>
        <w:rPr>
          <w:rFonts w:cs="Times New Roman" w:ascii="Times New Roman" w:hAnsi="Times New Roman"/>
          <w:b/>
          <w:bCs/>
          <w:sz w:val="24"/>
          <w:szCs w:val="24"/>
        </w:rPr>
        <w:t>портфолио.</w:t>
      </w:r>
      <w:r>
        <w:rPr>
          <w:rFonts w:cs="Times New Roman" w:ascii="Times New Roman" w:hAnsi="Times New Roman"/>
          <w:sz w:val="24"/>
          <w:szCs w:val="24"/>
        </w:rPr>
        <w:t xml:space="preserve"> Безусловная ценность портфолио заключается в том, что он способствует повышению  самооценки ученика, максимальному раскрытию индивидуальных возможностей каждого ребенка, развитию мотивации дальнейшего творческого роста. Для составления рекомендовано два вида портфолио: накопительное и демонстрацион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амооценки своей деятельности обучающимся используется карта «Мои достижения». В ней ребенку предлагается оценить свой проект с помощью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к заполнению индивидуальной кар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а «Название работы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название своего проекта (исслед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а «Техника исполнения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орму исполнения проекта ты выбрал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, поделка, книжка-малышка, рисунок, оригами, мозаика, квиллинг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а «Самостоятельность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ли ты выполнил свой проек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еечке поставь знак «х» на том уровне, который, по-твоему, соответствует твоей самостоятельности. Работал ли ты в паре, помогали ли взрослые?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а «Сложность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сложной оказалась работа над проектом (исследованием)? На линеечке поставь знак «х» на том уровне, который, по-твоему, соответствует сложности выполненной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а «Мое настроение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настроением ты работал над проектом (исследованием)? На линеечке поставь знак «х» на том уровне, который, по-твоему, соответствует твоему настро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а «Применение»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89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ы представляешь «работу» своего проекта в дальнейшем. Как его можно использовать (на уроке, демонстрация, украшение, дидактический материал и т.д.)выявляется степень самостоятельности выполнения - косвенным показателем эффективности проектно-исследовательской деятельности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c3c17">
    <w:name w:val="c7 c3 c17"/>
    <w:basedOn w:val="Style14"/>
    <w:qFormat/>
    <w:rPr>
      <w:rFonts w:cs="Times New Roman"/>
    </w:rPr>
  </w:style>
  <w:style w:type="character" w:styleId="C7c3c19">
    <w:name w:val="c7 c3 c19"/>
    <w:basedOn w:val="Style14"/>
    <w:qFormat/>
    <w:rPr>
      <w:rFonts w:cs="Times New Roman"/>
    </w:rPr>
  </w:style>
  <w:style w:type="character" w:styleId="C7c3">
    <w:name w:val="c7 c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28c7c3">
    <w:name w:val="c28 c7 c3"/>
    <w:basedOn w:val="Style14"/>
    <w:qFormat/>
    <w:rPr>
      <w:rFonts w:cs="Times New Roman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C0">
    <w:name w:val="c0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9:00Z</dcterms:created>
  <dc:creator>ТроицкаяСОШ</dc:creator>
  <dc:description/>
  <dc:language>en-US</dc:language>
  <cp:lastModifiedBy>Ильдар</cp:lastModifiedBy>
  <dcterms:modified xsi:type="dcterms:W3CDTF">2017-01-12T13:49:00Z</dcterms:modified>
  <cp:revision>2</cp:revision>
  <dc:subject/>
  <dc:title/>
</cp:coreProperties>
</file>