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совете.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 от 30 августа 2022 г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                         И.Г.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яснительной записке учебн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Троиц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юльга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 предусматривается   промежуточная аттестация обучающихся.</w:t>
        <w:br/>
        <w:t xml:space="preserve">     Промежуточная аттестация - оценка аттестационной комиссией (педагогом) уровня освоения учащимися на конец учебного года предметов, курсов (модулей), включённых в учебный план. Промежуточная аттестация проводится с первого класса.  Промежуточная аттестация проводится один раз в год в соответствии с утвержденным графиком. </w:t>
      </w:r>
    </w:p>
    <w:p>
      <w:pPr>
        <w:pStyle w:val="NoSpacing"/>
        <w:jc w:val="both"/>
        <w:rPr/>
      </w:pPr>
      <w:r>
        <w:rPr>
          <w:rFonts w:cs="Calibri"/>
        </w:rPr>
        <w:t xml:space="preserve">     </w:t>
      </w:r>
      <w:r>
        <w:rPr/>
        <w:t xml:space="preserve">Промежуточная аттестация может проводиться в следующих формах: диктант с грамматическим заданием; изложение; сочинение; контрольная работа; практическая работа; контрольное тестирование; защита проекта, реферата, творческой работы; дифференцированный зачет, зачет (в форме урока-концерта, урока-игры, пресс-конференции и т.д), викторина; комплексная диагностическая работа; региональный экзаме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онтрольной работы, тестирования, диктанта, изложения проводится по текстам и заданиям, утвержденным администрацией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защиты реферата, проекта, творческой работы предполагает предварительный выбор учащимся интересующей его темы с учетом рекомендаций учителя. Не позднее,  чем за неделю до защиты реферата или проекта, работа представляется учащимся на рецензию учителю-предметник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зачета  предполагает собеседование, развернутый ответ учащегося по какому-либо вопросу изученного кур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 проводится по учебному предмету «Физическая культура» с учетом норматив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ежегодно утверждаются решением педагогического совета. Данная информация не позднее 30 сентября размещается на сайте образовательной организации.      Оценочные материалы для проведения промежуточной аттестации утверждаются в рамках рабочих программ педагогов  по всем предмет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всем учебным предметам учебного плана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- 2 стандартных урока. </w:t>
      </w:r>
    </w:p>
    <w:p>
      <w:pPr>
        <w:pStyle w:val="NoSpacing"/>
        <w:jc w:val="both"/>
        <w:rPr/>
      </w:pPr>
      <w:r>
        <w:rPr>
          <w:rFonts w:cs="Calibri"/>
        </w:rPr>
        <w:t xml:space="preserve">    </w:t>
      </w:r>
      <w:r>
        <w:rPr/>
        <w:t>Оценка уровня освоения основной общеобразовательной программы по предметам учебного плана осуществляется педагогами-предметниками по оценочным материалам утвержденных рабочих программ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24"/>
        <w:gridCol w:w="54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ктант с грамматическим заданием)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работа с текстом)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ктант с грамматическим заданием)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работа с текстом)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язык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ктант с грамматическим задание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работа с тексто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язык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работа с тексто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5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язык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9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>
          <w:trHeight w:val="25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Оренбург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в формате ОГЭ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в формате ОГЭ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в формате ОГЭ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Оренбург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би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1:00Z</dcterms:created>
  <dc:creator>Admin</dc:creator>
  <dc:description/>
  <cp:keywords/>
  <dc:language>en-US</dc:language>
  <cp:lastModifiedBy>Троицкая СОШ</cp:lastModifiedBy>
  <cp:lastPrinted>2021-08-25T11:26:00Z</cp:lastPrinted>
  <dcterms:modified xsi:type="dcterms:W3CDTF">2022-09-24T07:50:00Z</dcterms:modified>
  <cp:revision>44</cp:revision>
  <dc:subject/>
  <dc:title>Дополнение к пояснительной записке </dc:title>
</cp:coreProperties>
</file>