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школьный этап  Всероссийской Олимпиады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1.  В состав школьной Команды включаются победители и призеры текущего учебного года школьного этапа Олимпиады в порядке занятых ими мест и учащиеся ОУ – победители муниципального этапа Всероссийской Олимпиады школьников предыдущего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При отказе учащегося от включения в школьную Команду его место предлагается следующему в списке победителей и призер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Состав школьной Команды утверждается приказом 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Сроки проведения муниципального этапа Олимпиады школьников по различным образовательным предметам определяются министерством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 Место проведения муниципального этапа Олимпиады школьников по различным образовательным предметам определяется управлением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роки и место проведения муниципального этапа Олимпиады доводятся школьным Оргкомитетом до сведения уча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7:00Z</dcterms:created>
  <dc:creator>Кусякова</dc:creator>
  <dc:description/>
  <dc:language>en-US</dc:language>
  <cp:lastModifiedBy>Ильдар</cp:lastModifiedBy>
  <dcterms:modified xsi:type="dcterms:W3CDTF">2016-11-22T11:37:00Z</dcterms:modified>
  <cp:revision>2</cp:revision>
  <dc:subject/>
  <dc:title>Порядок регистрации обучающихся на школьный этап  Всероссийской Олимпиады школьников</dc:title>
</cp:coreProperties>
</file>