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Уважаемые родители, друзья и партнеры школы!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Представляем вашему вниманию публичный доклад директора школы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о деятельности муниципального автономного общеобразовательного учреждения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«Троицкая средняя общеобразовательная школа»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за 2015 – 2016 учебный год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Доклад подготовлен администрацией школы с целью обеспечения информационной открытости для широкой общественности и, прежде всего, родительской в вопросах образовательной деятельности, структуры управления учреждением.</w:t>
      </w:r>
    </w:p>
    <w:p>
      <w:pPr>
        <w:pStyle w:val="Normal"/>
        <w:ind w:firstLine="900"/>
        <w:jc w:val="both"/>
        <w:rPr/>
      </w:pPr>
      <w:r>
        <w:rPr/>
        <w:t xml:space="preserve">Приведенные в отчете данные о качестве и доступности образования, результатах деятельности школы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нашего образовательного учреждения. </w:t>
      </w:r>
    </w:p>
    <w:p>
      <w:pPr>
        <w:pStyle w:val="Normal"/>
        <w:ind w:firstLine="900"/>
        <w:jc w:val="both"/>
        <w:rPr/>
      </w:pPr>
      <w:r>
        <w:rPr/>
        <w:t>Муниципальное автономное общеобразовательное учреждение «Троицкая средняя общеобразовательная школа» с. Троицкое Тюльганского района Оренбургской области функционирует с 1979 года и находится в новом двухэтажном здании, построенном по типовому проекту. При школе имеется спортивная площадка с элементами полосы препятствий, футбольное поле, учебно-опытнический участок, детская игровая площадка. Организован подвоз учащихся в школу для детей из с. Николаевка и с.  Ивановка.</w:t>
      </w:r>
    </w:p>
    <w:p>
      <w:pPr>
        <w:pStyle w:val="Normal"/>
        <w:ind w:firstLine="900"/>
        <w:jc w:val="both"/>
        <w:rPr/>
      </w:pPr>
      <w:r>
        <w:rPr/>
        <w:t xml:space="preserve">Здание школы находится в окружении домов частного сектора, вдали от автомобильной трассы, вдоль которой идёт лесозащитная полоса. </w:t>
      </w:r>
    </w:p>
    <w:p>
      <w:pPr>
        <w:pStyle w:val="Normal"/>
        <w:ind w:firstLine="900"/>
        <w:jc w:val="both"/>
        <w:rPr/>
      </w:pPr>
      <w:r>
        <w:rPr/>
        <w:t>На территории села, помимо школы, расположены: сельская библиотека, отделение связи, сберкасса, фельдшерский пункт, сельский дом культуры, метеостанция, магазины. Радиус обслуживания от дома до образовательного учреждения 2 км. Основной состав обучающихся дети работников сельского хозяйства и малых частных и бюджетных организаций. Жилищный фонд представлен частными домами. Социальный климат в селе создаёт благоприятный фон для деятельности школы. Жители села всё больше понимают, что качество полученного образования в растущей мере будет определять будущий статус юного гражданина.</w:t>
      </w:r>
    </w:p>
    <w:p>
      <w:pPr>
        <w:pStyle w:val="Normal"/>
        <w:ind w:firstLine="900"/>
        <w:jc w:val="both"/>
        <w:rPr/>
      </w:pPr>
      <w:r>
        <w:rPr/>
        <w:t>На образовательную ситуацию в школе большое влияние оказывает её местоположение. Село Троицкое расположено в 18 километрах от районного центра Тюльган. В посёлке функционирует Лицей №1, общеобразовательная школа №1 и филиал Шарлыкского техникума, что создаёт конкуренцию, которая заставляет школу быть на уровне: изучать спрос, формировать социальный заказ на основе объективной информации и следовать изменениям этого заказа.</w:t>
      </w:r>
    </w:p>
    <w:p>
      <w:pPr>
        <w:pStyle w:val="Normal"/>
        <w:ind w:firstLine="900"/>
        <w:jc w:val="both"/>
        <w:rPr/>
      </w:pPr>
      <w:r>
        <w:rPr/>
        <w:t xml:space="preserve">Учреждение имеет лицензию, свидетельство о государственной аккредитации. </w:t>
      </w:r>
    </w:p>
    <w:p>
      <w:pPr>
        <w:pStyle w:val="Normal"/>
        <w:ind w:firstLine="900"/>
        <w:jc w:val="both"/>
        <w:rPr/>
      </w:pPr>
      <w:r>
        <w:rPr/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общее собрание трудового коллектива, педагогический совет, Совет школы, администрация.</w:t>
      </w:r>
    </w:p>
    <w:p>
      <w:pPr>
        <w:pStyle w:val="Normal"/>
        <w:ind w:firstLine="900"/>
        <w:jc w:val="both"/>
        <w:rPr/>
      </w:pPr>
      <w:r>
        <w:rPr>
          <w:rStyle w:val="Textcopy1"/>
          <w:rFonts w:cs="Times New Roman"/>
        </w:rPr>
        <w:t xml:space="preserve">В школе создана модель </w:t>
      </w:r>
      <w:r>
        <w:rPr>
          <w:rStyle w:val="Textcopy1"/>
          <w:rFonts w:cs="Times New Roman"/>
          <w:bCs/>
        </w:rPr>
        <w:t>общественного самоуправления</w:t>
      </w:r>
      <w:r>
        <w:rPr>
          <w:rStyle w:val="Textcopy1"/>
          <w:rFonts w:cs="Times New Roman"/>
        </w:rPr>
        <w:t xml:space="preserve">, способствующая созданию правового, открытого для диалога с общественностью, пространства школы. </w:t>
      </w:r>
      <w:r>
        <w:rPr/>
        <w:t xml:space="preserve">Школа осуществляет образовательную деятельность по программам – начального, основного общего, среднего образования. </w:t>
      </w:r>
    </w:p>
    <w:p>
      <w:pPr>
        <w:pStyle w:val="Normal"/>
        <w:ind w:firstLine="900"/>
        <w:jc w:val="both"/>
        <w:rPr/>
      </w:pPr>
      <w:r>
        <w:rPr/>
        <w:t>Учреждение ориентировано на обучение и воспитание детей, способных к активному интеллектуальному труду, к творческой и исследовательской деятельности, физически крепких, претендующих на здоровый образ жизни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Основной целью образовательной деятельности школы является создание условий для обеспечения фундаментальности знаний учащихся, развития познавательных и созидательных способностей, формирования опыта самостоятельной деятельности, самопознания и самоопределения личности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Личность выпускника видится педагогическому коллективу современно образованной, социально активной, способной принимать самостоятельные решения, отличающейся мобильностью, динамизмом, конструктивностью, развитым чувством ответственности за судьбу страны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Педагогический коллектив стремится дать каждому учащемуся качественное образование,  удовлетворить его познавательные интересы, максимально развить имеющиеся способности и склонности.</w:t>
      </w:r>
    </w:p>
    <w:p>
      <w:pPr>
        <w:pStyle w:val="Normal"/>
        <w:ind w:firstLine="900"/>
        <w:jc w:val="both"/>
        <w:rPr/>
      </w:pPr>
      <w:r>
        <w:rPr/>
        <w:t>В первый класс школы принимаются дети, достигшие возраста шести лет шести месяцев к 1 сентября учебного года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/>
        <w:t>Школа работает в 6-дневном режиме, 1-ый класс – 5-дневном.</w:t>
      </w:r>
    </w:p>
    <w:p>
      <w:pPr>
        <w:pStyle w:val="Normal"/>
        <w:ind w:firstLine="900"/>
        <w:jc w:val="both"/>
        <w:rPr/>
      </w:pPr>
      <w:r>
        <w:rPr/>
        <w:t>Учебный год разбит на четыре учебные четверти, между четвертями – каникулы общей продолжительностью 30 календарных дней. Обучение ведется в 1 смену: с 9.00ч. до 14.40 ч. По особому расписанию проводятся занятия кружков, секций. Для организации досуговой деятельности в школе функционируют спортивный зал, тренажерный зал, актовый зал, библиотека, компьютерный класс, кружки по различным направлениям, спортивные секции. В школе реализуется программа личностно-ориентированного подхода в обучении и воспитании, поэтому нет ориентации на определенный контингент учащихся. Мы создаем условия для обучения и развития детей с разными учебными, психофизическими способностями и возможностями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Педагогический состав и контингент обучающихся образовательного учреждения.</w:t>
      </w:r>
    </w:p>
    <w:p>
      <w:pPr>
        <w:pStyle w:val="Normal"/>
        <w:ind w:right="-10" w:hanging="0"/>
        <w:jc w:val="both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8"/>
      </w:tblGrid>
      <w:tr>
        <w:trPr/>
        <w:tc>
          <w:tcPr>
            <w:tcW w:w="1051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Структурная модель школы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I ступень</w:t>
            </w:r>
            <w:r>
              <w:rPr/>
              <w:t xml:space="preserve"> - начальная школа –1- 4 классы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II ступень </w:t>
            </w:r>
            <w:r>
              <w:rPr/>
              <w:t>– основная школа– 5 - 9 классы,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  <w:r>
              <w:rPr/>
              <w:t xml:space="preserve"> – средняя школа -10 – 11 классы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школе реализуется программа раннего изучения английского языка и информатики со 2 класса. Учащимся предоставляется возможность работы в компьютерном классе во второй половине дня.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Количество учащихся:</w:t>
            </w:r>
          </w:p>
          <w:tbl>
            <w:tblPr>
              <w:tblW w:w="61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5"/>
              <w:gridCol w:w="3098"/>
            </w:tblGrid>
            <w:tr>
              <w:trPr/>
              <w:tc>
                <w:tcPr>
                  <w:tcW w:w="30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 xml:space="preserve">классы </w:t>
                  </w:r>
                </w:p>
              </w:tc>
              <w:tc>
                <w:tcPr>
                  <w:tcW w:w="309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2015/2016 учебный год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1-4 классы</w:t>
                  </w:r>
                </w:p>
              </w:tc>
              <w:tc>
                <w:tcPr>
                  <w:tcW w:w="309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49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5-9 классы</w:t>
                  </w:r>
                </w:p>
              </w:tc>
              <w:tc>
                <w:tcPr>
                  <w:tcW w:w="309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57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10 -11 классы</w:t>
                  </w:r>
                </w:p>
              </w:tc>
              <w:tc>
                <w:tcPr>
                  <w:tcW w:w="309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1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Итого</w:t>
                  </w:r>
                </w:p>
              </w:tc>
              <w:tc>
                <w:tcPr>
                  <w:tcW w:w="309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17</w:t>
                  </w:r>
                </w:p>
              </w:tc>
            </w:tr>
          </w:tbl>
          <w:p>
            <w:pPr>
              <w:pStyle w:val="Style13"/>
              <w:spacing w:before="0" w:after="0"/>
              <w:rPr>
                <w:rStyle w:val="Strong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школе есть компьютерный класс, в нём 15 компьютеров и 5 ноутбуков, интерактивная доска, мультимедийный проектор, работает интернет.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 xml:space="preserve">Школьная столовая на 72 посадочных места, имеется библиотека, а также школа имеет спортивный зал, актовый зал, спортивную площадку, пришкольный опытный участок 0,75 га. 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На сегодняшний день в школе обучается 117 учащихся из с. Троицкое  и 3 учащихся из с. Николаевка, 6 учащихся из с. Ивановка, подвоз которых осуществляется на школьном автобус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едагогический коллектив школы в 2015-2016 учебном году второй год работал над методической проблемой: «Современные подходы к организации образовательного процесса в условиях перехода на ФГОС второго поколения». В течение года  изучалась документация и методическая литература по данной проблеме, выявлялись уровень и состояние образовательного процесса, анализировался накопленный позитивный опыт работы педагогического коллекти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оретические вопросы проблемы рассматривались на заседаниях </w:t>
            </w:r>
            <w:r>
              <w:rPr/>
              <w:t xml:space="preserve">МС: «Формирование творческого потенциала учителя» (мастер-класс), «Роль невербальной коммуникации в обучении педагога и обучающихся» (практикум). 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Педагогический коллектив школы состоит из 17 человек, среди которых один награжден   Грамотой МО РФ, 1- Грамотой МО Оренбургской области, 8 – Грамотами РОО Тюльганского района и Благодарственными письмами администрации Тюльганск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 человек имеют высшее педагогическое образование (69%), высшее непедагогическое – 1 человек (6%), неоконченное высшее педагогическое – 1 человек (6%), среднее педагогическое – 3 человека  (17%), среднее — 1 человек  (6%). Среди педагогов 3 мужчин (18%) и 14 женщин (82%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Основными кадровыми проблемами школы оста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uppressAutoHyphens w:val="true"/>
              <w:ind w:left="9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ние учителями – неспециалистами предметов: технология, ОБЖ, ИЗО, география, математ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конец 2015-2016 учебного года  3 учителя имеют высшую  квалификационную категорию  (17%), 10 учителей имеют первую квалификационную категорию (59%), всего аттестовано 82% педагогического коллектива; 1 учитель прошел аттестацию на соответствие занимаемой должности (6%), без категории – 2 человека (12%).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right="175" w:hanging="0"/>
              <w:jc w:val="both"/>
              <w:rPr>
                <w:b/>
                <w:b/>
                <w:color w:val="008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ind w:left="360" w:right="1075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360" w:right="1075" w:hanging="0"/>
              <w:jc w:val="center"/>
              <w:rPr>
                <w:color w:val="000000"/>
              </w:rPr>
            </w:pPr>
            <w:r>
              <w:rPr/>
              <w:object w:dxaOrig="4800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15pt;height:140.9pt" filled="f" o:ole="">
                  <v:imagedata r:id="rId3" o:title=""/>
                </v:shape>
                <o:OLEObject Type="Embed" ProgID="" ShapeID="ole_rId2" DrawAspect="Content" ObjectID="_1842202445" r:id="rId2"/>
              </w:objec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блюдается   достаточно стабильный процент аттестованных учителей    за последние три год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013-2014 учебный год – 75% аттестованных уч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014-2015 учебный год – 81% аттестованных уч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015-2016 учебный год – 82% аттестованных уч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54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2015-2016 учебном году учитель биологии Суюндикова Е.Н. прошла аттестацию на высшую квалификационную категорию, учитель математики Кочеткова И.Г. – на первую квалификационную категорию, учитель начальных классов Кузьмичева О.О. – на соответствие занимаемой должност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540" w:first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едагоги школы постоянно занимаются самообразованием. В 2014-2015 учебном году курсовую подготовку прошли 7 педагогов школы:  5 человек – проблемные курсы, из них 1 человек (Горелова Е.С..) – курсы по стандартам. Директор школы Кочеткова И.Г. продолжила повышение квалификации по региональной модели «Актуальные проблемы управления ОО». В 2016 году 2 учителя (Суюндиков И.Р. и Полупанова Е.В.) прошли курсовую подготовку по программе 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» и приняли участие в проверке экзаменационных работ по русскому языку и физике. За последние три года курсы повышения квалификации прошли 15 человек (88%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вышение квалификации влияет на результативность и качество образования. 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Успеваемость в школе за последние три года достаточно стабильна. В 2016 году она составила  </w:t>
            </w:r>
            <w:r>
              <w:rPr/>
              <w:t>98%</w:t>
            </w:r>
            <w:r>
              <w:rPr>
                <w:color w:val="000000"/>
              </w:rPr>
              <w:t xml:space="preserve"> (ученик 6 класса Ефимов Д. не успевает по математики по итогам года и переведен в 7 класс условно). Качество знаний за последние три года </w:t>
            </w:r>
            <w:r>
              <w:rPr/>
              <w:t>повысилось с  33% до 39%.  В 2016 году 4 учащихся окончили  учебный год на отлично,</w:t>
            </w:r>
            <w:r>
              <w:rPr>
                <w:color w:val="000000"/>
              </w:rPr>
              <w:t xml:space="preserve">  85% выпускников 11 класса поступили в высшие учебные заведения.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Успеваемость и качество знаний в шко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6480" w:dyaOrig="30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2.15pt;height:153pt" filled="f" o:ole="">
                  <v:imagedata r:id="rId5" o:title=""/>
                </v:shape>
                <o:OLEObject Type="Embed" ProgID="" ShapeID="ole_rId4" DrawAspect="Content" ObjectID="_754412558" r:id="rId4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Дифференцированная работа с учащимися ведется учителями школы  постоянно.</w:t>
            </w:r>
          </w:p>
          <w:p>
            <w:pPr>
              <w:pStyle w:val="Normal"/>
              <w:ind w:hanging="360"/>
              <w:jc w:val="both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Учителя осуществляют подготовку школьников к участию в муниципальных, региональных, всероссийских и международных конкурса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игра-конкурс «Кенгуру» - </w:t>
            </w:r>
            <w:r>
              <w:rPr>
                <w:color w:val="FF0000"/>
              </w:rPr>
              <w:t>14 участников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конкурс – исследование «Грамотей – марафон 2014» - </w:t>
            </w:r>
            <w:r>
              <w:rPr>
                <w:color w:val="FF0000"/>
              </w:rPr>
              <w:t>22 участ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 xml:space="preserve">Всероссийский мониторинговый конкурс «Грамотей-спринт 2015» - </w:t>
            </w:r>
            <w:r>
              <w:rPr>
                <w:color w:val="FF0000"/>
              </w:rPr>
              <w:t>38 учас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>Муниципальный этап Всероссийской олимпиады школьников по ОБЖ, 3 мест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>Районный конкурс литературного творчества «Рукописная книга», учас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>Муниципальный конкурс семейных проектов «Отечество у нас – одна Россия»,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 xml:space="preserve">XVII  областной литературный конкурс детского литературного творчества «Рукописная книга», диплом </w:t>
            </w:r>
            <w:r>
              <w:rPr>
                <w:color w:val="FF0000"/>
              </w:rPr>
              <w:t>2 степе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>Областной конкурс детского литературного творчества «Капитанская дочка», участ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/>
            </w:pPr>
            <w:r>
              <w:rPr/>
              <w:t xml:space="preserve">Всероссийская олимпиада по химии «H2O» </w:t>
            </w:r>
            <w:r>
              <w:rPr>
                <w:color w:val="FF0000"/>
              </w:rPr>
              <w:t>1 тур, учас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>IV Всероссийская предметная олимпиада – учас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/>
            </w:pPr>
            <w:r>
              <w:rPr/>
              <w:t xml:space="preserve">Межрегиональная олимпиада школьников </w:t>
            </w:r>
            <w:r>
              <w:rPr>
                <w:color w:val="FF0000"/>
              </w:rPr>
              <w:t>«Альфа» по биологии и химии, учас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>
                <w:color w:val="FF0000"/>
              </w:rPr>
              <w:t>Всероссийский интернет-конкурс ХимБи», учас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 xml:space="preserve">Международный конкурс по естествознанию </w:t>
            </w:r>
            <w:r>
              <w:rPr>
                <w:color w:val="FF0000"/>
              </w:rPr>
              <w:t>«Колосок</w:t>
            </w:r>
            <w:r>
              <w:rPr/>
              <w:t>» - 1 лауреат, 1 приз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>ЦДО «Снейл». V Международная олимпиада по Биологии. Гене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/>
            </w:pPr>
            <w:r>
              <w:rPr>
                <w:color w:val="000000"/>
              </w:rPr>
              <w:t>Муниципальный фестиваль - конкурс  семейных проектов «Отечество у нас – одна Россия» (3 мест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color w:val="000000"/>
              </w:rPr>
              <w:t>Международный игровой конкурс «Золотое Руно</w:t>
            </w:r>
            <w:r>
              <w:rPr>
                <w:color w:val="FF0000"/>
              </w:rPr>
              <w:t>»- 34 участника</w:t>
            </w:r>
            <w:r>
              <w:rPr>
                <w:color w:val="000000"/>
              </w:rPr>
              <w:t xml:space="preserve"> (6 место в област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color w:val="000000"/>
              </w:rPr>
              <w:t xml:space="preserve">Полиатлон - мониторинг «Политоринг» </w:t>
            </w:r>
            <w:r>
              <w:rPr>
                <w:color w:val="FF0000"/>
              </w:rPr>
              <w:t>- 36 участ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Ежегодно учащиеся нашей школы принимают участие в районной предметной олимпиаде, но, к сожалению, в прошедшем учебном году  только 3 место по ОБЖ в 11 классе  (учитель Сулимов И.А.).  Также в прошедшем учебном году в олимпиаде для младших школьников приняли участие два учащихся 4 класса (у Сафонова П.. по окружающему миру первое место).  В 2015-2016 учебном году  учащийся 3 класса Куличкин Степан принял участие в муниципальной конференции младших школь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К сожалению, немного учащихся нашей школы принимают участие в предметных олимпиадах, поэтому необходимо активизировать работу с одаре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 xml:space="preserve"> учащихся нашей школы занимались по специальной коррекционной программе восьмого вида, все они справились с учебным материалом и переведены в следующий класс, двое учащихся 9 класса получили свидетельство об окончании коррекционного класс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В 2015-2016 учебном году в школе было </w:t>
            </w:r>
            <w:r>
              <w:rPr>
                <w:b/>
                <w:color w:val="000000"/>
              </w:rPr>
              <w:t xml:space="preserve">3 </w:t>
            </w:r>
            <w:r>
              <w:rPr>
                <w:color w:val="000000"/>
              </w:rPr>
              <w:t>ребенка – инвали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В 2015-2016 учебном году  экзамен по русскому языку и математике  в форме   ЕГЭ сдавали 7 учащихся нашей школы, все учащиеся успешно сдали экзамены. По русскому языку средний  балл 78 (порог 36 баллов) – учитель Полупанова Е.В.., по математике  - 46,57 баллов (порог 27 баллов) – учитель Кочеткова И.Г. </w:t>
            </w:r>
            <w:r>
              <w:rPr>
                <w:color w:val="000000"/>
              </w:rPr>
              <w:t xml:space="preserve">Средний балл по школе за последние три года повысился  по русскому языку. (Приложение 1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Кроме того учащиеся 11 класса сдавали экзамены по выбору в форме ЕГЭ: биология — средний балл 58,5 (порог 36) — учитель Мурашкина Т.М., физика — средний балл 49 (порог  36 ) - учитель Суюндиков И.Р., обществознание — средний балл  58 (порог  42 ) - учитель Язева Т.А.). По сравнению с прошедшим учебным годом средний балл по школе повысился по русскому языку (с 75,25 до 78), по  обществознанию (с 53 до 58), понизился – по биологии (с 62 до 58,5), по математике (с 57,75 до 46,57), по физике ( с 56 до 49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Рейтинговый ряд общеобразовательных предметов по школе в 2016 году выглядит следующим образом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68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57"/>
              <w:gridCol w:w="3820"/>
              <w:gridCol w:w="2339"/>
              <w:gridCol w:w="2352"/>
            </w:tblGrid>
            <w:tr>
              <w:trPr/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</w:t>
                  </w:r>
                </w:p>
              </w:tc>
              <w:tc>
                <w:tcPr>
                  <w:tcW w:w="2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ний балл</w:t>
                  </w:r>
                </w:p>
              </w:tc>
              <w:tc>
                <w:tcPr>
                  <w:tcW w:w="2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3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Полупанова Е.В.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23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Мурашкина Т.М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3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Язева Т.А.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20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3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35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color w:val="000000"/>
                    </w:rPr>
                  </w:pPr>
                  <w:r>
                    <w:rPr/>
                    <w:t>Суюндиков И.Р.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20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23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46,57</w:t>
                  </w:r>
                </w:p>
              </w:tc>
              <w:tc>
                <w:tcPr>
                  <w:tcW w:w="235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Кочеткова И.Г.</w:t>
                  </w:r>
                </w:p>
              </w:tc>
            </w:tr>
          </w:tbl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5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по школе по русскому языку выше региональных и муниципальных показателей; по биологии выше муниципального. По обществознанию, физике, математике средний балл ниже регионального и муниципального показателей. </w:t>
            </w:r>
            <w:r>
              <w:rPr>
                <w:bCs/>
                <w:color w:val="000000"/>
              </w:rPr>
              <w:t>Средний балл  участников ЕГЭ 2015 года по предметам  составил 58 балла (в 2014 году  54,9, в 2015-  62).</w:t>
            </w:r>
          </w:p>
          <w:p>
            <w:pPr>
              <w:pStyle w:val="Normal"/>
              <w:ind w:right="175" w:first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 2015-2016 учебном году 2  учащихся 9 класса сдавали государственную аттестацию по русскому языку и математике в  форме ОГЭ. Успеваемость составила 100%, качество по русскому языку, математике – 100% (учитель Артемова И.В.., Кочеткова И.Г.)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По алгебре 1 учащийся подтвердил годовую оценку, 1 - повысил годовую оценку, по геометрии 2 учащихся – повысили. По русскому языку  1 учащийся подтвердил годовую оценку, 1 - повысил годовую оценку.</w:t>
            </w:r>
          </w:p>
          <w:p>
            <w:pPr>
              <w:pStyle w:val="Normal"/>
              <w:ind w:right="175" w:hanging="0"/>
              <w:jc w:val="both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Кроме обязательных предметов экзамены в форме ОГЭ сдавали по биологии, химии, информатике, географии. По этим предметам успеваемость составила 100 %. ИК: по биологии, химии — 0% (учитель Мурашкина Т.М.),  по информатике, географии — 100% (учитель Суюндиков И.Р., Рябова Т.П..). По биологии 1 учащаяся понизила годовую отметку. По химии, информатике, географии  учащиеся подтвердили годовую отмет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000000"/>
              </w:rPr>
              <w:t xml:space="preserve">Выпускники 4 класса приняли участие в </w:t>
            </w:r>
            <w:r>
              <w:rPr>
                <w:bCs/>
                <w:color w:val="000000"/>
              </w:rPr>
              <w:t xml:space="preserve">региональном экзамене в форме комплексной оценки достижений обучающихся 4-х класс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овышенный – 6 человек – 5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й уровень – 5 человек – 42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Критический уровень</w:t>
            </w:r>
            <w:r>
              <w:rPr>
                <w:color w:val="FF0000"/>
              </w:rPr>
              <w:t xml:space="preserve"> </w:t>
            </w:r>
            <w:r>
              <w:rPr/>
              <w:t>– 1 человек – 8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Результаты регионального экзамена в 4  классе ниже по сравнению с прошлым годом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чащие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7-8 классов по итогам года сдавали обязательные региональные экзамены по русскому языку и математике. По русскому языку в 7 классе успеваемость 100% , ИК – 44% (учитель Артемова И.В..), по математике успеваемость  78%, ИК – 11% (учитель Инчина Т.А..). В 8 классе по русскому языку  успеваемость – 100%, ИК - 36% (учитель Артемова И.В.), по математике успеваемость  100%,  ИК – 45% (учитель Кузьмичева О.О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КТ-компетентность учителя за последние три года остается стабильной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jc w:val="both"/>
              <w:rPr/>
            </w:pPr>
            <w:r>
              <w:rPr/>
              <w:t>владеют основными навыками работы на компьютере - 15 че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jc w:val="both"/>
              <w:rPr/>
            </w:pPr>
            <w:r>
              <w:rPr/>
              <w:t>используют в профессиональной деятельности (печатают карточки, задания для учащихся, печатное оформление кабинета, календарно-тематическое планирование, отчеты, документы и др.) – 15 че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jc w:val="both"/>
              <w:rPr/>
            </w:pPr>
            <w:r>
              <w:rPr/>
              <w:t>работают (как предметники, как классные руководители, выставляют четвертные оценки, используют мониторинг) в программе «Хронограф» - 15 че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jc w:val="both"/>
              <w:rPr/>
            </w:pPr>
            <w:r>
              <w:rPr/>
              <w:t>используют на уроках (презентации, тестирование на компьютере и др.)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е реже 1 раза в неделю - 12 чел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1-2 раза в месяц -  3 чел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только на открытых уроках – 0 чел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читают, что можно обойтись и без компьютера – 0 ч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школе создана папка с накопленными ресурсами Единой коллекции ЦОРов по предметам: русский язык, литература, история, обществознание, биология, география, физика, информатика, химия, ИЗО, музыка, начальные класс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В течение 2015-2016 учебного года осуществлялся переход на новые образовательные стандарты начального общего образования, все учащиеся начальной школы и учащиеся 5 класса обучались по ФГОС в штатном режиме. На базе нашей школы осуществляет работу Муниципальная методическая площадка </w:t>
            </w:r>
            <w:r>
              <w:rPr>
                <w:rFonts w:eastAsia="Lucida Sans Unicode" w:cs="Lucida Sans Unicode"/>
                <w:color w:val="000000"/>
              </w:rPr>
              <w:t>по теме «Создание системы оценки достижения планируемых результатов освоения ООП НОО»: организованы и проведены практикумы, мастер-классы, семинары, учителями осваиваются новые способы оценив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Lucida Sans Unicode" w:cs="Lucida Sans Unicode"/>
                <w:color w:val="000000"/>
              </w:rPr>
              <w:t>Также на базе школы функционирует муниципальная физико-математическая школа (преподавание физики, учитель Суюндиков И.Р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Заместителем руководителя по УВР посещено </w:t>
            </w:r>
            <w:r>
              <w:rPr/>
              <w:t>50 уроков</w:t>
            </w:r>
            <w:r>
              <w:rPr>
                <w:color w:val="000000"/>
              </w:rPr>
              <w:t xml:space="preserve"> (вместе с контрольными работами, срезами). Во время посещения уроков  продолжилось использование «Анкет качества урока», которые позволяют увидеть динамику развития, роста каждого учителя. И в то же время анкета помогает определить, отследить слабые стороны в работе учителя. Средний балл по всем учителям школы составил 15 из 21 возможного. Не все учителя владеют в совершенстве педагогическими технологиями и приемами обучения. Но большинством учителей уроки проводятся на должном уровне, часть учителей использует элементы новых педагогических технологий, нетрадиционные формы проведения урок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дагоги школы своим опытом делились не только на внутришкольных, но и районных семинарах.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color w:val="FF0000"/>
              </w:rPr>
              <w:t xml:space="preserve">     </w:t>
            </w:r>
            <w:r>
              <w:rPr/>
              <w:t>Мурашкина Т.М. представила опыт работы по теме</w:t>
            </w:r>
            <w:r>
              <w:rPr>
                <w:color w:val="FF0000"/>
              </w:rPr>
              <w:t xml:space="preserve"> </w:t>
            </w:r>
            <w:r>
              <w:rPr/>
              <w:t>«Подготовка учащихся 9,11 классов к итоговой аттестации по химии  в 2015-2016 учебном году. Практикум по решению заданий ЕГЭ (часть С)», Кочеткова И.Г. – по теме «Практикум по решению заданий части С  ЕГЭ  по теме  «Задания с развёрнутым  решением, содержащих модули», Рябова Т.П. поделилась опытом работы по теме «</w:t>
            </w:r>
            <w:r>
              <w:rPr>
                <w:rStyle w:val="StrongEmphasis"/>
                <w:b w:val="false"/>
                <w:color w:val="333333"/>
              </w:rPr>
              <w:t>Особенности работы с детьми-инвалидами» на районном семинаре психологов и социальных педагогов.  Власенко Н.Б. и Горелова Е.С. провели мастер-класс «Формирующее оценивание» на Фестивале методических находок.</w:t>
            </w:r>
          </w:p>
          <w:p>
            <w:pPr>
              <w:pStyle w:val="Style13"/>
              <w:spacing w:before="0" w:after="0"/>
              <w:ind w:hanging="181"/>
              <w:jc w:val="both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В 2015-2016 учебном году имеются </w:t>
            </w:r>
            <w:r>
              <w:rPr>
                <w:color w:val="000000"/>
              </w:rPr>
              <w:t>публикации  в  Интернет-пространстве</w:t>
            </w:r>
            <w:r>
              <w:rPr/>
              <w:t xml:space="preserve">  у Власенко В.Г.. , Рябовой Т.П., Язевой Т.А., Суюндиковой Е.Н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На школьном сайте выложены методические разработки уроков практически всех учителей, не представлены  материалы Инчиной Т.А. Учитель физики и информатики Суюндиков И.Р. имеет личный сай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прошедшем учебном году участие в конкурсах педагогического мастерства приняли участие </w:t>
            </w:r>
            <w:r>
              <w:rPr/>
              <w:t>2  учителя</w:t>
            </w:r>
            <w:r>
              <w:rPr>
                <w:color w:val="FF000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Всероссийский конкурс «Лучшая технологическая карта по ФГОС – 2015» - ВласенкоВ.Г. – 2 место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Всероссийский  конкурс «Развитие профессиональных педагогических компетенций. Социокультурная практика» (сайт «Портал педагога») – Горелова Е.С. – 1 место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Всероссийский конкурс «Умната» (блиц-олимпиада «Профессиональная деятельность учителя в период перехода на ФГОС основного образования») - Горелова Е.С. – 2 место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Международный конкурс для детей и педагогов «Интербриг» (номинация «Творческие работы и методические разработки педагогов» - Горелова Е.С. –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 место.</w:t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В школе учителя объединены в четыре  методических секции:  учителей начальных классов; учителей гуманитарного цикла, учителей естественно- математического цикла и секция классных руководителей. Кроме того, часть учителей объединены в творческую группу, которая работает над проблемой «Организация проектно-исследовательской деятельности учащихс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Для оптимальной методической работы имеется  учебно - методическая литература, ИНТЕРНЕТ – ресурс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Таким образом,  педагогический коллектив школы в целом сработал  слаженно и организованно.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одводя итоги воспитательной работы за 2015-2016 учебный год, следует отметить, что педагогический коллектив школы стремился успешно реализовать намеченные планы, решить поставленные перед ним задач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2015-2016 учебном году школа работала</w:t>
            </w:r>
            <w:r>
              <w:rPr>
                <w:b/>
                <w:bCs/>
              </w:rPr>
              <w:t xml:space="preserve"> </w:t>
            </w:r>
            <w:r>
              <w:rPr/>
              <w:t>п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грамме воспитания и социализации. Данная программа предполагает создание единого воспитательного пространства школы, в котором интегрирована урочная, внеурочная, внешкольная, семейная деятельность обучающихся и их родителе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ограмма предназначена для всех участников образовательного процесса, непосредственно реализующих или создающих условия для осуществления воспитательной деятельност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ограмма учитывает культурно-исторические, этнические, социально-экономические, демографические особенности региона и запрос родительской общественности. Опирается на принцип преемственности, являясь логичным продолжением программы духовно-нравственного развития и воспитания личности младшего школьника.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iCs/>
              </w:rPr>
              <w:t>Главной целью воспитательной работы школы является:</w:t>
            </w:r>
            <w:r>
              <w:rPr>
                <w:b/>
                <w:bCs/>
              </w:rPr>
              <w:t xml:space="preserve"> </w:t>
            </w:r>
            <w:r>
              <w:rPr/>
      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      </w:r>
          </w:p>
          <w:p>
            <w:pPr>
              <w:pStyle w:val="Normal"/>
              <w:ind w:firstLine="708"/>
              <w:rPr/>
            </w:pPr>
            <w:r>
              <w:rPr/>
              <w:t>Подводя итоги воспитательной работы за 2015-2016 учебный год, следует отметить, что педагогический коллектив школы стремился успешно реализовать намеченные планы, решить поставленные перед ним задач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ind w:left="176" w:hanging="357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>Приоритетные направления воспитательной системы школы.</w:t>
            </w:r>
          </w:p>
          <w:p>
            <w:pPr>
              <w:pStyle w:val="Normal"/>
              <w:rPr/>
            </w:pPr>
            <w:r>
              <w:rPr/>
              <w:t>Для реализации поставленных задач были определены приоритетные направления, через которые и осуществлялась воспитательная работа:</w:t>
            </w:r>
          </w:p>
          <w:p>
            <w:pPr>
              <w:pStyle w:val="Normal"/>
              <w:rPr/>
            </w:pPr>
            <w:r>
              <w:rPr/>
              <w:t>-гражданско-патриотическое воспитание;</w:t>
            </w:r>
          </w:p>
          <w:p>
            <w:pPr>
              <w:pStyle w:val="Normal"/>
              <w:rPr/>
            </w:pPr>
            <w:r>
              <w:rPr/>
              <w:t>-нравственно-эстетическое воспитание;</w:t>
            </w:r>
          </w:p>
          <w:p>
            <w:pPr>
              <w:pStyle w:val="Normal"/>
              <w:rPr/>
            </w:pPr>
            <w:r>
              <w:rPr/>
              <w:t>-интеллектуально- познавательная деятельность;</w:t>
            </w:r>
          </w:p>
          <w:p>
            <w:pPr>
              <w:pStyle w:val="Normal"/>
              <w:rPr/>
            </w:pPr>
            <w:r>
              <w:rPr/>
              <w:t>-физкультурно-оздоровительное воспитание;</w:t>
            </w:r>
          </w:p>
          <w:p>
            <w:pPr>
              <w:pStyle w:val="Normal"/>
              <w:rPr/>
            </w:pPr>
            <w:r>
              <w:rPr/>
              <w:t>- общественно- трудовая деятельность</w:t>
            </w:r>
          </w:p>
          <w:p>
            <w:pPr>
              <w:pStyle w:val="Normal"/>
              <w:rPr/>
            </w:pPr>
            <w:r>
              <w:rPr/>
              <w:t>- профилактическая деятельность</w:t>
            </w:r>
          </w:p>
          <w:p>
            <w:pPr>
              <w:pStyle w:val="Normal"/>
              <w:rPr/>
            </w:pPr>
            <w:r>
              <w:rPr/>
              <w:t>-самоуправление;</w:t>
            </w:r>
          </w:p>
          <w:p>
            <w:pPr>
              <w:pStyle w:val="Normal"/>
              <w:rPr/>
            </w:pPr>
            <w:r>
              <w:rPr/>
              <w:t>- работа с родителя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ind w:left="176" w:hanging="357"/>
              <w:jc w:val="both"/>
              <w:rPr/>
            </w:pPr>
            <w:r>
              <w:rPr>
                <w:rStyle w:val="StrongEmphasis"/>
                <w:b w:val="false"/>
              </w:rPr>
              <w:t xml:space="preserve">Организация внеурочной деятельности в рамках внедрения ФГОС начального общего образования: проблемы и пути их решения. </w:t>
            </w:r>
          </w:p>
          <w:p>
            <w:pPr>
              <w:pStyle w:val="Style13"/>
              <w:spacing w:before="0" w:after="0"/>
              <w:ind w:right="283" w:firstLine="709"/>
              <w:jc w:val="both"/>
              <w:rPr/>
            </w:pPr>
            <w:r>
              <w:rPr>
                <w:b/>
                <w:u w:val="single"/>
              </w:rPr>
              <w:t xml:space="preserve">Организация внеурочной деятельности.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firstLine="423"/>
              <w:jc w:val="both"/>
              <w:rPr/>
            </w:pPr>
            <w:r>
              <w:rPr/>
              <w:t>Внеурочная  деятельность  делится на обязательную часть и часть по выбору и организуется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firstLine="709"/>
              <w:jc w:val="both"/>
              <w:rPr/>
            </w:pPr>
            <w:r>
              <w:rPr/>
              <w:t xml:space="preserve">1.Обязательная часть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3054"/>
              <w:gridCol w:w="1998"/>
              <w:gridCol w:w="1421"/>
              <w:gridCol w:w="1890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Направлени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Кружки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Руководитель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Общеинтеллектуально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Занимательная информатика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-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Власенко Н.Б., Суюндиков И.Р.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Проектно - исследователько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азноцветн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алитр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Власенко Н.Б.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ир на ладон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Лисичкина А.Р.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лшебный мир оригам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Власенко В.Г.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Спортивно-оздоровительно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Вольная борьба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-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Адмаев А.П.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Глобус (туристический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Рябова Т.П.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Общекультурно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Мастерок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Сулимов И.А.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Я познаю мир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Мурашкина Т.М.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Истоки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Язева Т.А.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Социально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Часы общени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-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Классные руководители 1-5 классов</w:t>
                  </w:r>
                </w:p>
              </w:tc>
            </w:tr>
          </w:tbl>
          <w:p>
            <w:pPr>
              <w:pStyle w:val="Normal"/>
              <w:ind w:firstLine="345"/>
              <w:rPr/>
            </w:pPr>
            <w:r>
              <w:rPr/>
              <w:t>2.Внеурочная деятельность по выбору обучающихся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Кроме этого, обучающимся, предоставляется возможность выбора рода занятий,   направленных на их развитие личности. Это занятия, которые  посещаются  по желанию учащихся и направлены на реализацию различных форм ее организации, отличных от урочной системы обуч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ждому обучающемуся предлагается на выбор следующие направления внеурочной деятельности: общекультурное, спортивно-оздоровительное , а также занятия в школе искусств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2249"/>
              <w:gridCol w:w="1747"/>
              <w:gridCol w:w="1368"/>
              <w:gridCol w:w="1874"/>
            </w:tblGrid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Направление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Круж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Руководитель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Спортивно-оздоровительное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Глобус (туристический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-5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Рбяова Т.П.</w:t>
                  </w:r>
                </w:p>
              </w:tc>
            </w:tr>
            <w:tr>
              <w:trPr/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Общекультурное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Исто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Язева Т.А.</w:t>
                  </w:r>
                </w:p>
              </w:tc>
            </w:tr>
          </w:tbl>
          <w:p>
            <w:pPr>
              <w:pStyle w:val="Normal"/>
              <w:ind w:firstLine="7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нятия проводятся в форме: экскурсий, кружков, секций, круглых столов, конференций, диспутов, КВНов, олимпиад, соревнований, поисковых и научных исследований и др. </w:t>
            </w:r>
          </w:p>
          <w:p>
            <w:pPr>
              <w:pStyle w:val="Normal"/>
              <w:ind w:right="283" w:firstLine="708"/>
              <w:jc w:val="both"/>
              <w:rPr/>
            </w:pPr>
            <w:r>
              <w:rPr/>
              <w:t>Вся внеурочная деятельность организована с учётом пожелания родителей, материально-технической базы и кадровым составом  образовательного учреждения.</w:t>
            </w:r>
          </w:p>
          <w:p>
            <w:pPr>
              <w:pStyle w:val="Normal"/>
              <w:ind w:right="-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ОУ составлена программа внеурочной деятельности, куда вошли программы всех кружков. Занятия проводились по  расписан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ind w:left="176" w:hanging="357"/>
              <w:jc w:val="both"/>
              <w:rPr/>
            </w:pPr>
            <w:r>
              <w:rPr>
                <w:rStyle w:val="StrongEmphasis"/>
                <w:b w:val="false"/>
              </w:rPr>
              <w:t>Информация о мерах и мероприятиях по реализации  Программы воспитательной компоненты, принятых образовательными организациями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u w:val="single"/>
              </w:rPr>
              <w:t>Информация о мерах и мероприятиях по реализации Программы воспитательной</w:t>
            </w:r>
            <w:r>
              <w:rPr>
                <w:lang w:eastAsia="en-US"/>
              </w:rPr>
              <w:t>, Классные руководители нашей школы планируют свою воспитательную работу на основе Программы воспитательной компоненты целью которой является</w:t>
            </w:r>
            <w:r>
              <w:rPr>
                <w:b/>
                <w:bCs/>
                <w:iCs/>
              </w:rPr>
              <w:t xml:space="preserve">: </w:t>
            </w:r>
            <w:r>
              <w:rPr/>
      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firstLine="709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сновными направлениями по реализации программы  стали: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ражданско-патриотическое воспитание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равственное и духовное воспитание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оспитание положительного отношения к труду и творчеству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нтеллектуальное воспитание;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Здоровьесберегающее воспитание;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цио- и медиокультурное воспитание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ультуротворчество и эстетика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авовое воспитание и культура безопасности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оспитание семейных ценностей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ние коммуникативной культуры;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Экологическое воспитание </w:t>
            </w:r>
          </w:p>
          <w:p>
            <w:pPr>
              <w:pStyle w:val="Normal"/>
              <w:ind w:right="-1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я воспитательная работа осуществлялась через организацию общешкольных мероприятий, работу кружков, организацию тематических недель, дежурств по школе, экологическую и трудовую деятельность, проведение спортивных соревнований, работу ученического самоуправления и т.д. Вся воспитательная деятельность учащихся и педагогического коллектива школы организована через проведение КТД, в центре которого определяется ключевое дело. </w:t>
            </w:r>
          </w:p>
          <w:p>
            <w:pPr>
              <w:pStyle w:val="Normal"/>
              <w:ind w:right="-1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ая главная работа по воспитанию учащихся в школе отводится классным руководителям. Именно они должны создавать условия для реализации способностей детей и создавать благоприятный морально-психологический климат в коллективе. В прошедшем учебном году в школе было 11 классов.</w:t>
            </w:r>
          </w:p>
          <w:p>
            <w:pPr>
              <w:pStyle w:val="Normal"/>
              <w:ind w:right="-1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выполнения планов воспитательной работы в классах показал, что воспитательная работа в классных коллективах ведётся систематически. Все классные руководители имеют программы и тематические планы. Систематически проводятся часы общения, тематические воспитательные мероприятия на которых обучающиеся школы получают необходимые знания по успешному сосуществованию в коллективе, навыки по адаптации в обществе и социуме. Несмотря на положительные результаты воспитательной деятельности классных руководителей, хочется отменить некоторые недостатки такие как: слабая нормативно-правовая база, не все программы отвечают требованиям  и методическим рекомендациям ЦДОД. 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rStyle w:val="StrongEmphasis"/>
                <w:b w:val="false"/>
              </w:rPr>
              <w:t xml:space="preserve">4. Формы работы  (в том числе инновационные)   по патриотическому воспитанию детей и подростков (в т.ч.  военно-патриотическому воспитанию). Развитие казачьего, кадетского движения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Приоритетными направлениями в области патриотического воспитания учащихся в школе является:</w:t>
            </w:r>
          </w:p>
          <w:p>
            <w:pPr>
              <w:pStyle w:val="Normal"/>
              <w:rPr/>
            </w:pPr>
            <w:r>
              <w:rPr/>
              <w:t>-воспитание высоких духовно-нравственных принципов, гражданской ответственности, любви и преданности своему Отечеству;</w:t>
            </w:r>
          </w:p>
          <w:p>
            <w:pPr>
              <w:pStyle w:val="Normal"/>
              <w:rPr/>
            </w:pPr>
            <w:r>
              <w:rPr/>
              <w:t>-формирование патриотических чувств на основе культурно-патриотических ценностей славных трудовых и боевых традиций российского народа;</w:t>
            </w:r>
          </w:p>
          <w:p>
            <w:pPr>
              <w:pStyle w:val="Normal"/>
              <w:rPr/>
            </w:pPr>
            <w:r>
              <w:rPr/>
              <w:t>-формирование глубокого понимания конституционного гражданского долга;</w:t>
            </w:r>
          </w:p>
          <w:p>
            <w:pPr>
              <w:pStyle w:val="Normal"/>
              <w:rPr/>
            </w:pPr>
            <w:r>
              <w:rPr/>
              <w:t>-формирование здорового образа жизни учащихся, профилактика правонарушений.</w:t>
            </w:r>
          </w:p>
          <w:p>
            <w:pPr>
              <w:pStyle w:val="Normal"/>
              <w:rPr/>
            </w:pPr>
            <w:r>
              <w:rPr/>
              <w:t>В этом направлении у нас в школе проводятся традиционные общешкольные мероприятия такие как:</w:t>
            </w:r>
          </w:p>
          <w:p>
            <w:pPr>
              <w:pStyle w:val="Normal"/>
              <w:rPr/>
            </w:pPr>
            <w:r>
              <w:rPr/>
              <w:t>- парад юноармейских войск для начальных классов, где мы развиваем навыки: умение маршировать в строю, выполнять команды командира, сдавать рапорт, болеть за общее дело;</w:t>
            </w:r>
          </w:p>
          <w:p>
            <w:pPr>
              <w:pStyle w:val="Normal"/>
              <w:rPr/>
            </w:pPr>
            <w:r>
              <w:rPr/>
              <w:t>- мероприятия, посвященные календарным памятным дням; </w:t>
            </w:r>
          </w:p>
          <w:p>
            <w:pPr>
              <w:pStyle w:val="Normal"/>
              <w:rPr/>
            </w:pPr>
            <w:r>
              <w:rPr/>
              <w:t>-фестиваль патриотической песни «Долг! Честь! Родина!» ;</w:t>
            </w:r>
          </w:p>
          <w:p>
            <w:pPr>
              <w:pStyle w:val="Normal"/>
              <w:rPr/>
            </w:pPr>
            <w:r>
              <w:rPr/>
              <w:t>- смотр строя и песни</w:t>
            </w:r>
          </w:p>
          <w:p>
            <w:pPr>
              <w:pStyle w:val="Normal"/>
              <w:rPr/>
            </w:pPr>
            <w:r>
              <w:rPr/>
              <w:t>-акции: Георгиевская ленточка, Минута молчания, Память;</w:t>
            </w:r>
          </w:p>
          <w:p>
            <w:pPr>
              <w:pStyle w:val="Normal"/>
              <w:rPr/>
            </w:pPr>
            <w:r>
              <w:rPr/>
              <w:t>- операции: Рассвет, Ветеран живёт рядом и др. 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>Основными направлениями в системе патриотического воспитания в учреждениях образования на современном этапе можно определить следующие: духовно-нравственное, историко-краеведческое, гражданско-патриотическое, социально-патриотическое, военно-патриотическое, героико-патриотическое</w:t>
            </w:r>
            <w:r>
              <w:rPr/>
              <w:t xml:space="preserve">, спортивно-патриотическое, исследовательско - поисковая  работа.    </w:t>
            </w:r>
          </w:p>
          <w:p>
            <w:pPr>
              <w:pStyle w:val="Normal"/>
              <w:ind w:firstLine="708"/>
              <w:rPr/>
            </w:pPr>
            <w:r>
              <w:rPr/>
              <w:t> </w:t>
            </w:r>
            <w:r>
              <w:rPr/>
              <w:t>Так как в этом году мы отметили  70-тилетие Победы, то в школе проводилось очень много мероприятий, посвященных этому событию, в которых мы непосредственно принимаем участие:</w:t>
            </w:r>
          </w:p>
          <w:p>
            <w:pPr>
              <w:pStyle w:val="Normal"/>
              <w:rPr/>
            </w:pPr>
            <w:r>
              <w:rPr/>
              <w:t>- Уроки мужества; акции, конкурсы рисунков и презентаций, фестиваль патриотической песни и смотр строя и песни, учебные военные сборы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Style w:val="C0"/>
              </w:rPr>
              <w:t> </w:t>
            </w:r>
            <w:r>
              <w:rPr/>
              <w:t> Основными направлениями в системе патриотического воспитания в школе можно определить следующие: духовно-нравственное, историко-краеведческое, гражданско-патриотическое, социальное, спортивно-оздоровительное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Педагогами нашей школы </w:t>
            </w:r>
            <w:r>
              <w:rPr>
                <w:rStyle w:val="C0"/>
              </w:rPr>
              <w:t xml:space="preserve">применяются  активные формы и методы обучения и воспитания патриотических качеств школьника таких, как громкое чтение, просмотр и  обсуждение видеофильмов, написание исторических сочинений, эссе, работа с мемуарами, биографиями,  разработка мультимедийных проектов, слайд-презентаций и др.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Данные формы и методы, дифференцированные с учетом возрастных особенностей подростков, их знаний и интересов воздействуют на чувства, волю, сознание, развивают творческую инициативу детей, их самостоятельность, обеспечивают эффективность и </w:t>
            </w:r>
            <w:r>
              <w:rPr/>
              <w:t>непрерывность патриотического воспитания в учебной и внеурочной деятельности .</w:t>
            </w:r>
          </w:p>
          <w:p>
            <w:pPr>
              <w:pStyle w:val="Normal"/>
              <w:ind w:firstLine="708"/>
              <w:rPr/>
            </w:pPr>
            <w:r>
              <w:rPr/>
              <w:t>Таким образом</w:t>
            </w:r>
            <w:r>
              <w:rPr>
                <w:rStyle w:val="C0"/>
              </w:rPr>
              <w:t xml:space="preserve"> можно сказать что школа выступает одним из важнейших институтов развития патриотического мировоззрения в жизни современного человека, дающая необходимый базис для дальнейшего развития лич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Здоровьесберегающие технологии, используемые в ОО (мониторинг уровня состояния здоровья детей, % заболеваемости, какие заболевания преобладают). Результативность проводимой работы, направленной на профилактику употребления ПАВ.</w:t>
            </w:r>
          </w:p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Деятельность школы направлена на сохранение и укрепление здоровья обучающихся и ведётся на хорошем уровне, но следует уделять больше внимания просветительской работе по пропаганде здорового образа жизни, активизировать работу спортивного клуба , органов ученического самоуправления, продолжить информационно-консультативную работу для школьников и родителей с привлечением врачей-специалистов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Анализ</w:t>
            </w:r>
            <w:r>
              <w:rPr>
                <w:rStyle w:val="C0"/>
              </w:rPr>
              <w:t xml:space="preserve"> состояния здоровья детского населения свидетельствует о росте заболеваемости детей. Такая динамика состояния здоровья – результат длительного воздействия неблагоприятных социально-экономических и экологических факторов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046"/>
              <w:gridCol w:w="1998"/>
              <w:gridCol w:w="1800"/>
            </w:tblGrid>
            <w:tr>
              <w:trPr/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Заболевание</w:t>
                  </w:r>
                </w:p>
              </w:tc>
              <w:tc>
                <w:tcPr>
                  <w:tcW w:w="3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51" w:hanging="1051"/>
                    <w:jc w:val="center"/>
                    <w:rPr/>
                  </w:pPr>
                  <w:r>
                    <w:rPr/>
                    <w:t>2015-2016 уч. год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widowControl w:val="false"/>
                    <w:autoSpaceDE w:val="false"/>
                    <w:snapToGrid w:val="false"/>
                    <w:spacing w:before="280" w:after="0"/>
                    <w:rPr>
                      <w:rStyle w:val="C0"/>
                      <w:color w:val="FF0000"/>
                    </w:rPr>
                  </w:pPr>
                  <w:r>
                    <w:rPr/>
                  </w:r>
                </w:p>
              </w:tc>
              <w:tc>
                <w:tcPr>
                  <w:tcW w:w="5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widowControl w:val="false"/>
                    <w:autoSpaceDE w:val="false"/>
                    <w:snapToGrid w:val="false"/>
                    <w:spacing w:before="280" w:after="0"/>
                    <w:rPr>
                      <w:rStyle w:val="C0"/>
                      <w:color w:val="FF0000"/>
                    </w:rPr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исло болеющих дете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болевание сердечно-сосудистой системы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6,4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болевание желудочно-кишечного тракта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4,1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болевание органов мочевыводящих путей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3,3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болевание крови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,6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Ожирени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3,3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болевание эндокринной системы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7,4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болевание нервной системы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4,9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Сколиоз, нарушение осанки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3,3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болевание органов зрения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8,1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Конституционная задержка роста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,4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Нарушение речи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5,8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Плоскостопи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9,9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C0"/>
                <w:color w:val="FF0000"/>
              </w:rPr>
              <w:t> </w:t>
            </w:r>
            <w:r>
              <w:rPr>
                <w:rStyle w:val="C0"/>
                <w:rFonts w:eastAsia="Times New Roman"/>
                <w:color w:val="FF0000"/>
              </w:rPr>
              <w:t xml:space="preserve"> </w:t>
            </w:r>
            <w:r>
              <w:rPr>
                <w:rStyle w:val="C0"/>
                <w:color w:val="FF0000"/>
              </w:rPr>
              <w:t> </w:t>
            </w:r>
            <w:r>
              <w:rPr>
                <w:rStyle w:val="C0"/>
                <w:rFonts w:eastAsia="Times New Roman"/>
                <w:color w:val="FF0000"/>
              </w:rPr>
              <w:t xml:space="preserve"> </w:t>
            </w:r>
            <w:r>
              <w:rPr>
                <w:rStyle w:val="C0"/>
                <w:color w:val="FF0000"/>
              </w:rPr>
              <w:t> </w:t>
            </w:r>
            <w:r>
              <w:rPr>
                <w:rStyle w:val="C0"/>
                <w:rFonts w:eastAsia="Times New Roman"/>
                <w:color w:val="FF0000"/>
              </w:rPr>
              <w:t xml:space="preserve"> </w:t>
            </w:r>
            <w:r>
              <w:rPr>
                <w:rStyle w:val="C0"/>
                <w:color w:val="FF0000"/>
              </w:rPr>
              <w:t xml:space="preserve">Как подтверждает практика, за 3 урока физкультуры в неделю  не могут достаточно решить  все проблемы. Тем более, что в результате научно-технического прогресса  резко снизилась двигательная активность детей. Сейчас у ребят в особом почёте телевидение и компьютерные игры. Негативные последствия этого на лицо, ибо рост, развитие и здоровье человека напрямую зависит от его </w:t>
            </w:r>
            <w:r>
              <w:rPr>
                <w:rStyle w:val="StrongEmphasis"/>
                <w:color w:val="FF0000"/>
              </w:rPr>
              <w:t>двигательной активности. Народная мудрость гласит: «Движение – это здоровье!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Почему проблем</w:t>
            </w:r>
            <w:r>
              <w:rPr>
                <w:rStyle w:val="C0"/>
              </w:rPr>
              <w:t xml:space="preserve">а здоровья детей вышла на первое место? Да, только потому, что оно продолжает ухудшаться, а «Физическая культура» единственный предмет в школе, </w:t>
            </w:r>
            <w:r>
              <w:rPr/>
              <w:t>способный эффективно решать проблему оздоровления учащихся, – упорно отодвигается на «вторые роли</w:t>
            </w:r>
          </w:p>
          <w:p>
            <w:pPr>
              <w:pStyle w:val="Normal"/>
              <w:rPr>
                <w:rStyle w:val="C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Что можно сделать для оптимизации оздоровительного, развивающего и образовательного</w:t>
            </w:r>
            <w:r>
              <w:rPr>
                <w:rStyle w:val="C0"/>
              </w:rPr>
              <w:t xml:space="preserve"> компонентов в рамках новой, многогранной роли физической культуры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доровьесберегающие технологии, используемые в ОУ</w:t>
            </w:r>
          </w:p>
          <w:p>
            <w:pPr>
              <w:pStyle w:val="Normal"/>
              <w:ind w:firstLine="708"/>
              <w:rPr/>
            </w:pPr>
            <w:r>
              <w:rPr/>
              <w:t>Это диктует необходимостью пересмотра школьных нагрузок и программ, постоянного внимания к состоянию здоровья ребёнка, пересмотра режима школьной жизни, формирования культа здоровья.</w:t>
            </w:r>
          </w:p>
          <w:p>
            <w:pPr>
              <w:pStyle w:val="Normal"/>
              <w:rPr/>
            </w:pPr>
            <w:r>
              <w:rPr/>
              <w:t>Для укрепления здоровья учащихся в школе организован спортивный клуб, главной целью которого являет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здорового образа жизн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свещение школьников в области физического здоровья.</w:t>
            </w:r>
          </w:p>
          <w:p>
            <w:pPr>
              <w:pStyle w:val="Normal"/>
              <w:rPr/>
            </w:pPr>
            <w:r>
              <w:rPr/>
              <w:t>Для реализации этой программы клуба  проводятся следующие спортивные  мероприят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рганизованно двухразовое горячее питание для всех учащихся школ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водится витаминизация 3-их блюд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ежедневно проводится влажная уборка школ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 начале учебного года медработниками района и Троицкой врачебной амбулаторией проводится углубленный медицинский осмотр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должается заполнение медицинских карт в личных дела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трого на протяжении всего учебного соблюдается режим дня школ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едётся строгое соблюдение рекомендаций медицинских работников классными руководителями и учителями предметника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два раза в год проводится тестирование на уроках физкультур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бязательное проведение физкультминуток на всех уроках без исклю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ведение подвижных игр на перемена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ведение спортивно-массовых мероприятий один раз в месяц для всех учащихся школ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 каникулярное время (особенно летом) организованны закаливающие процедуры (ходьба босиком по песку, катание палочки ногами), проведение подвижных игр на свежем воздухе ежедневн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rongEmphasis"/>
                <w:b w:val="false"/>
              </w:rPr>
              <w:t>6.Развитие физкультурно-оздоровительного движения в школе. Количество детей,  занимающихся спортом на постоянной основе. Наличие школьных спортивных клубов, численность детей в них. Деятельность спортивных клубов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Спортивно – массовая работа в общеобразовательном учреждении направлена на решение основных задач: пропаганду физической культуры и спорта, здорового образа жизни, выработку устойчивой мотивации учащихся к регулярным занятиям физическими упражнениями, развития в общеобразовательных учреждениях сети спортивных клубов (секций, кружков). </w:t>
            </w:r>
          </w:p>
          <w:p>
            <w:pPr>
              <w:pStyle w:val="Normal"/>
              <w:rPr/>
            </w:pPr>
            <w:r>
              <w:rPr/>
              <w:t xml:space="preserve">В спортивных кружках на постоянной основе занимались   учащихся школы.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вольная борьба - 20   учащихся;</w:t>
            </w:r>
          </w:p>
          <w:p>
            <w:pPr>
              <w:pStyle w:val="Normal"/>
              <w:rPr/>
            </w:pPr>
            <w:r>
              <w:rPr/>
              <w:t>-волейбол — 16 учащих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 этом учебном году в школе начал работать спортивный клуб «Олимпиец». </w:t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Была проведена большая работа по оформлению нормативных документов спортивного клуба, составлен план работы. В спортивный клуб вовлечено     человек. Были организованы и проведены ряд спортивных мероприятий: Весёлые старты, презентации об олимпийских чемпионах, соревнование по волейболу, футболу, оформлен стенд « Здоровый образ жизни».</w:t>
            </w:r>
            <w:r>
              <w:rPr>
                <w:color w:val="17365D"/>
              </w:rPr>
              <w:t xml:space="preserve"> </w:t>
            </w:r>
            <w:r>
              <w:rPr/>
              <w:t xml:space="preserve">Уже стали традиционными «Кросс Нации», «Осенний кросс», Президентские состязания, сдача норм ГТО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rongEmphasis"/>
                <w:b w:val="false"/>
              </w:rPr>
              <w:t>7.Духовно-нравственное воспитание в школе: проблемы, перспективы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В настоящее время духовно-нравственное воспитание в общеобразовательной школе приобрело особую значимость. Сегодня всем очевиден запрос общества на повышение качества духовно-нравственного воспитания учащихся. </w:t>
            </w:r>
            <w:r>
              <w:rPr>
                <w:b/>
              </w:rPr>
              <w:t xml:space="preserve">  </w:t>
            </w:r>
            <w:r>
              <w:rPr>
                <w:rStyle w:val="C2"/>
              </w:rPr>
              <w:t>Отсутствие духовного развития, как мы сейчас видим, привело к нравственному опустошению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В школе сложилось определённое пространство духовно-нравственного  развития личности школьника, живя в котором ребёнок овладевает знаниями, усваивает духовно-нравственные ценности, имеет возможность самовыражаться в творчестве и искусстве.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/>
              <w:t>В 2015-2016 учебном году продолжилась работа по Программе духовно-нравственного воспитания обучающихс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В рамках реализации Программы широко используются различные формы внеурочной и внеклассной деятельности:</w:t>
            </w:r>
          </w:p>
          <w:p>
            <w:pPr>
              <w:pStyle w:val="Normal"/>
              <w:ind w:firstLine="708"/>
              <w:rPr/>
            </w:pPr>
            <w:r>
              <w:rPr/>
              <w:t>1.Организация выставок творческих работ обучающихся, их родителей, педагогов:</w:t>
            </w:r>
          </w:p>
          <w:p>
            <w:pPr>
              <w:pStyle w:val="Normal"/>
              <w:rPr/>
            </w:pPr>
            <w:r>
              <w:rPr/>
              <w:t>- выставка творческих работ прикладного творчества;</w:t>
            </w:r>
          </w:p>
          <w:p>
            <w:pPr>
              <w:pStyle w:val="Normal"/>
              <w:rPr/>
            </w:pPr>
            <w:r>
              <w:rPr/>
              <w:t>- выставка творческих работ</w:t>
            </w:r>
          </w:p>
          <w:p>
            <w:pPr>
              <w:pStyle w:val="Normal"/>
              <w:ind w:firstLine="708"/>
              <w:rPr/>
            </w:pPr>
            <w:r>
              <w:rPr/>
              <w:t>2.Проведение творческих конкурсов, литературно-художественных вечеров, концертов;</w:t>
            </w:r>
          </w:p>
          <w:p>
            <w:pPr>
              <w:pStyle w:val="Normal"/>
              <w:rPr/>
            </w:pPr>
            <w:r>
              <w:rPr/>
              <w:t>- фестиваль патриотической песни «Долг! Честь! Родина!»;</w:t>
            </w:r>
          </w:p>
          <w:p>
            <w:pPr>
              <w:pStyle w:val="Normal"/>
              <w:rPr/>
            </w:pPr>
            <w:r>
              <w:rPr/>
              <w:t>- концерты: День Матери, День Победы, День пожилого человека, День учителя, Новый год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3. Проведение тематических классных часов: о дружбе, красоте, мужестве, родном крае и др. </w:t>
            </w:r>
          </w:p>
          <w:p>
            <w:pPr>
              <w:pStyle w:val="Normal"/>
              <w:ind w:firstLine="708"/>
              <w:rPr/>
            </w:pPr>
            <w:r>
              <w:rPr/>
              <w:t>4.Организация экскурсий по родному краю;</w:t>
            </w:r>
          </w:p>
          <w:p>
            <w:pPr>
              <w:pStyle w:val="Normal"/>
              <w:ind w:firstLine="708"/>
              <w:rPr/>
            </w:pPr>
            <w:r>
              <w:rPr/>
              <w:t>5. Организация и проведение культурно-массовых мероприятий</w:t>
            </w:r>
          </w:p>
          <w:p>
            <w:pPr>
              <w:pStyle w:val="Normal"/>
              <w:rPr/>
            </w:pPr>
            <w:r>
              <w:rPr/>
              <w:t>В течение учебного года было проведено ряд мероприятий:</w:t>
            </w:r>
          </w:p>
          <w:p>
            <w:pPr>
              <w:pStyle w:val="Normal"/>
              <w:rPr/>
            </w:pPr>
            <w:r>
              <w:rPr/>
              <w:t>-  «День Знаний», Весёлые старты, «Здравствуй Новый год!», День Матери,</w:t>
            </w:r>
          </w:p>
          <w:p>
            <w:pPr>
              <w:pStyle w:val="Normal"/>
              <w:rPr/>
            </w:pPr>
            <w:r>
              <w:rPr/>
              <w:t>Фестиваль патриотической песни, акции «Минута молчания», «Георгиевская ленточка»,.</w:t>
            </w:r>
          </w:p>
          <w:p>
            <w:pPr>
              <w:pStyle w:val="Normal"/>
              <w:ind w:firstLine="708"/>
              <w:rPr/>
            </w:pPr>
            <w:r>
              <w:rPr/>
              <w:t>6.Проведение родительских собраний («Духовно-нравственное воспитание школьника в семье», «Формирование духовно-нравственных качеств личности школьника», «Формирование эстетической культуры школьника в семье» и другие);</w:t>
            </w:r>
          </w:p>
          <w:p>
            <w:pPr>
              <w:pStyle w:val="Normal"/>
              <w:ind w:firstLine="708"/>
              <w:rPr/>
            </w:pPr>
            <w:r>
              <w:rPr/>
              <w:t>7.Посещение культурных центров района и области:</w:t>
            </w:r>
          </w:p>
          <w:p>
            <w:pPr>
              <w:pStyle w:val="Normal"/>
              <w:rPr/>
            </w:pPr>
            <w:r>
              <w:rPr/>
              <w:t>- новогоднее представление в кукольном театре «Пьеро»;</w:t>
            </w:r>
          </w:p>
          <w:p>
            <w:pPr>
              <w:pStyle w:val="Normal"/>
              <w:rPr/>
            </w:pPr>
            <w:r>
              <w:rPr/>
              <w:t>- новогоднее представление в РДК;</w:t>
            </w:r>
          </w:p>
          <w:p>
            <w:pPr>
              <w:pStyle w:val="Normal"/>
              <w:rPr/>
            </w:pPr>
            <w:r>
              <w:rPr/>
              <w:t>- театральные представления ЦДОД район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8. Организация и проведение традиционных мероприятий: </w:t>
            </w:r>
          </w:p>
          <w:p>
            <w:pPr>
              <w:pStyle w:val="Normal"/>
              <w:rPr/>
            </w:pPr>
            <w:r>
              <w:rPr/>
              <w:t>- День Знаний, -День пожилого человека,  День учителя, День Матери, Новый год, Масленица,  Последний звонок, -Выпускной бал.</w:t>
            </w:r>
          </w:p>
          <w:p>
            <w:pPr>
              <w:pStyle w:val="Normal"/>
              <w:ind w:firstLine="708"/>
              <w:rPr/>
            </w:pPr>
            <w:r>
              <w:rPr/>
              <w:t>9.Организация работы классных руководителей:</w:t>
            </w:r>
          </w:p>
          <w:p>
            <w:pPr>
              <w:pStyle w:val="Normal"/>
              <w:rPr/>
            </w:pPr>
            <w:r>
              <w:rPr/>
              <w:t>- часы общения, - походы, экскурсии;</w:t>
            </w:r>
          </w:p>
          <w:p>
            <w:pPr>
              <w:pStyle w:val="Normal"/>
              <w:rPr/>
            </w:pPr>
            <w:r>
              <w:rPr/>
              <w:t>-конкурсы;</w:t>
            </w:r>
          </w:p>
          <w:p>
            <w:pPr>
              <w:pStyle w:val="Normal"/>
              <w:rPr/>
            </w:pPr>
            <w:r>
              <w:rPr/>
              <w:t>- культурно-массовые мероприятия;</w:t>
            </w:r>
          </w:p>
          <w:p>
            <w:pPr>
              <w:pStyle w:val="Normal"/>
              <w:rPr/>
            </w:pPr>
            <w:r>
              <w:rPr/>
              <w:t>- тематические мероприятия.</w:t>
            </w:r>
          </w:p>
          <w:p>
            <w:pPr>
              <w:pStyle w:val="Normal"/>
              <w:ind w:firstLine="708"/>
              <w:rPr/>
            </w:pPr>
            <w:r>
              <w:rPr/>
              <w:t>В течение 2015-2016 учебного года по защите детей подростков от проявления насилия, жестокости, информации, наносящей вред их духовному здоровью и развитию была проведена следующая работа</w:t>
            </w:r>
          </w:p>
          <w:p>
            <w:pPr>
              <w:pStyle w:val="Normal"/>
              <w:ind w:firstLine="708"/>
              <w:rPr/>
            </w:pPr>
            <w:r>
              <w:rPr/>
              <w:t>-проведены профилактические рейды  с целью обследования жилищно-бытовых условий  и режима дня  учащихся:</w:t>
            </w:r>
          </w:p>
          <w:p>
            <w:pPr>
              <w:pStyle w:val="Normal"/>
              <w:ind w:firstLine="708"/>
              <w:rPr/>
            </w:pPr>
            <w:r>
              <w:rPr/>
              <w:t>-рейды в опекунские семьи;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>-рейды в семьи социального риска</w:t>
            </w:r>
          </w:p>
          <w:p>
            <w:pPr>
              <w:pStyle w:val="Normal"/>
              <w:rPr/>
            </w:pPr>
            <w:r>
              <w:rPr/>
              <w:t>мероприятий по противодействию экстремизма:</w:t>
            </w:r>
          </w:p>
          <w:p>
            <w:pPr>
              <w:pStyle w:val="Normal"/>
              <w:ind w:firstLine="708"/>
              <w:rPr/>
            </w:pPr>
            <w:r>
              <w:rPr/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Практическая направленность занятий по ОБЖ по мерам безопасности, действиям в экстремальных ситуациях: </w:t>
            </w:r>
          </w:p>
          <w:p>
            <w:pPr>
              <w:pStyle w:val="Normal"/>
              <w:rPr/>
            </w:pPr>
            <w:r>
              <w:rPr/>
              <w:t>- Изучение на уроках обществознания нормативных документов по противодействию экстремизма;</w:t>
            </w:r>
          </w:p>
          <w:p>
            <w:pPr>
              <w:pStyle w:val="Normal"/>
              <w:rPr/>
            </w:pPr>
            <w:r>
              <w:rPr/>
              <w:t>- Проведение анонимного анкетирования среди учащихся;</w:t>
            </w:r>
          </w:p>
          <w:p>
            <w:pPr>
              <w:pStyle w:val="Normal"/>
              <w:rPr/>
            </w:pPr>
            <w:r>
              <w:rPr/>
              <w:t>- Организация тематической книжной выставки, посвященной международному Дню толерантности.</w:t>
            </w:r>
          </w:p>
          <w:p>
            <w:pPr>
              <w:pStyle w:val="Normal"/>
              <w:ind w:firstLine="708"/>
              <w:rPr/>
            </w:pPr>
            <w:r>
              <w:rPr/>
              <w:t>Мероприятия с 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Родительский всеобуч на тему: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омфортно ли ребенку в семье»;</w:t>
            </w:r>
          </w:p>
          <w:p>
            <w:pPr>
              <w:pStyle w:val="Normal"/>
              <w:rPr/>
            </w:pPr>
            <w:r>
              <w:rPr/>
              <w:t>-«Профилактика агрессии и жестокости в семье. Профилактика агрессивности ребенка»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9.Работа с родительской общественностью, детскими и молодежными общественными организациями </w:t>
            </w:r>
            <w:r>
              <w:rPr/>
              <w:t>и объединениями, органами ученического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right="57" w:hanging="0"/>
              <w:jc w:val="both"/>
              <w:rPr>
                <w:spacing w:val="-19"/>
              </w:rPr>
            </w:pPr>
            <w:r>
              <w:rPr>
                <w:rStyle w:val="StrongEmphasis"/>
                <w:b w:val="false"/>
                <w:color w:val="000000"/>
              </w:rPr>
              <w:t>10.Результативность работы по профилактике правонарушений среди школьник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right="57" w:hanging="0"/>
              <w:jc w:val="both"/>
              <w:rPr/>
            </w:pPr>
            <w:r>
              <w:rPr/>
              <w:t>11.Занятость обучающихся дополнительным образованием (%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right="57" w:hanging="0"/>
              <w:jc w:val="both"/>
              <w:rPr>
                <w:spacing w:val="-19"/>
              </w:rPr>
            </w:pPr>
            <w:r>
              <w:rPr/>
              <w:tab/>
              <w:t>Одним из главных направлений учебно-воспитательного процесса, является дополнительное образование детей. В 2015-2016 учебном году для учащихся школы работало 10 школьных объединений дополнительного образования. Занятость обучающихся дополнительным образование составило 71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right="57" w:hanging="0"/>
              <w:jc w:val="both"/>
              <w:rPr>
                <w:spacing w:val="-19"/>
              </w:rPr>
            </w:pPr>
            <w:r>
              <w:rPr/>
              <w:t>12.Значимые достижения учащихся за 2015-2016 учебный год (муниципальные, областные, региональные, всероссийские мероприятия).</w:t>
            </w:r>
          </w:p>
          <w:p>
            <w:pPr>
              <w:pStyle w:val="Normal"/>
              <w:keepNext w:val="true"/>
              <w:rPr>
                <w:b/>
                <w:b/>
                <w:color w:val="FF0000"/>
                <w:spacing w:val="-19"/>
              </w:rPr>
            </w:pPr>
            <w:r>
              <w:rPr>
                <w:b/>
                <w:color w:val="FF0000"/>
                <w:spacing w:val="-19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bCs/>
              </w:rPr>
              <w:t>В 2015 -2016 учебном году школе было выделено 6 млн. 410 тыс. рублей.</w:t>
            </w:r>
          </w:p>
          <w:p>
            <w:pPr>
              <w:pStyle w:val="TextBody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иобретено: учебников на сумму 118 650 рублей</w:t>
            </w:r>
          </w:p>
          <w:p>
            <w:pPr>
              <w:pStyle w:val="TextBody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посуды для школьной столовой на сумму 7840 рублей</w:t>
            </w:r>
          </w:p>
          <w:p>
            <w:pPr>
              <w:pStyle w:val="Normal"/>
              <w:ind w:firstLine="705"/>
              <w:rPr>
                <w:b/>
                <w:b/>
                <w:bCs/>
              </w:rPr>
            </w:pPr>
            <w:r>
              <w:rPr/>
              <w:t>Основной целью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33"/>
        </w:tabs>
        <w:ind w:left="393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Courier New" w:hAnsi="Courier New" w:cs="Symbol"/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basedOn w:val="Style12"/>
    <w:qFormat/>
    <w:rPr>
      <w:rFonts w:eastAsia="Calibri"/>
      <w:sz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basedOn w:val="Style12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copy1">
    <w:name w:val="textcopy1"/>
    <w:qFormat/>
    <w:rPr>
      <w:rFonts w:ascii="Verdana" w:hAnsi="Verdana" w:cs="Verdana"/>
      <w:color w:val="00000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>
      <w:widowControl w:val="false"/>
    </w:pPr>
    <w:rPr>
      <w:rFonts w:eastAsia="DejaVu Sans" w:cs="DejaVu Sans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Times New Roman" w:cs="Tahoma"/>
      <w:kern w:val="2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bidi="hi-I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 w:cs="DejaVu Sans"/>
      <w:i/>
      <w:iCs/>
      <w:kern w:val="2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Заголовок таблицы"/>
    <w:basedOn w:val="Style14"/>
    <w:qFormat/>
    <w:pPr>
      <w:widowControl w:val="false"/>
      <w:jc w:val="center"/>
    </w:pPr>
    <w:rPr>
      <w:rFonts w:eastAsia="DejaVu Sans" w:cs="DejaVu Sans"/>
      <w:b/>
      <w:b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1:00Z</dcterms:created>
  <dc:creator>Учительская</dc:creator>
  <dc:description/>
  <dc:language>en-US</dc:language>
  <cp:lastModifiedBy>Ильдар</cp:lastModifiedBy>
  <cp:lastPrinted>2016-10-19T18:37:00Z</cp:lastPrinted>
  <dcterms:modified xsi:type="dcterms:W3CDTF">2017-04-12T10:41:00Z</dcterms:modified>
  <cp:revision>2</cp:revision>
  <dc:subject/>
  <dc:title>ОТЧЕТ</dc:title>
</cp:coreProperties>
</file>