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неурочной деятельности в рамках 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это документ, отражающий педагогическую концепцию педагога в соответствии с условиями, методами и технологиями достижения запланирован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ополнительных образовательных программ по инновационному потенци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ная (типовая) образовательная программа, утверждена Минобразования РФ и рекомендована Управлением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ифицированная (адаптированная) программа первого уровня авторства – частичные изменения с учетом особенностей набора, организации, формирования разновозрастный и разноуровневых групп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образовательная программа второго уровня -  моделируется новое содержание, уточняется диагностический материал, используются эффективные средства методики и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ая новаторская программа третьего уровня авторства – новизна замысла, собственные концептуальные основы и методические идеи, новые условия реализации, новое содержание разделов и моду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аспек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я 9 закона РФ «Об образовании» - образовательная программа определяет содержание образования, определенных уровней и направл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ы ДОД должны соответствовать закону РФ «Об образовании» от 10.07. 1992 №3266-1 (в последующих редакциях), Типовому положению об образовательном учреждении ДОД, утвержденному Правительством РФ от 7 марта 1995 г. №233, Санитарно-эпидемиологическим требованиям к учреждениям ДОД СанПин 2.4.4. 1251-03 от 20 июня 2003 г., Примерным требованиям к программам ДОД от 11. 12. 2006 г. №06-184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ых образовательных програм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 ДОД разрабатываются и принимаются к реализации ОУ самостоятельно (п. 5 ст. 14 закона РФ «Об образовании»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обенности ДОД: свобода выбора образовательной области, образовательной программы, отсутствие образовательных стандартов, соответствие образовательным интересам и запросам детей, направленность содержания на разностороннее развитие детей, деятельностный характер образования, отсутствие  сравнения достижений, оценка результатов на основе личностно-значимых ценностей, сотворческий характер взаимоотношений педагогов с обучающимис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полнительной образовательной программ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Концептуальность</w:t>
      </w:r>
      <w:r>
        <w:rPr>
          <w:sz w:val="28"/>
          <w:szCs w:val="28"/>
        </w:rPr>
        <w:t xml:space="preserve"> – создание образовательной концепции при опоре на педагогическую теорию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социальная потребность в данной программе, способность решать значимые проблемы для внешко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Прогностичность</w:t>
      </w:r>
      <w:r>
        <w:rPr>
          <w:sz w:val="28"/>
          <w:szCs w:val="28"/>
        </w:rPr>
        <w:t xml:space="preserve"> – отражает требования не только сегодняшнего, но и завтрашнего дня, способность соответствовать изменяющимся условиям и требованиям к реализации программ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– соответствие целей, способов их достижения и имеющихся ресурсов для получения максимально полез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полнительной  образовательной программы (инвариантные моду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, когда и кем утверждена програм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програм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раст воспитанни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О автора (авторов) програм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где реализуется програм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ается директором ЦДОД (ОУ) – в правом верхнем углу, а согласовывается методсоветом или педсоветом (смотря что, прописано в Уставе) – в левом верхнем 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.Направленность программы. (ЦДОД – 7 направленносте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ологическ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 – техническ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уристско – краеведческ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о – биологическ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енно – патриотическ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 - педагогическая</w:t>
      </w:r>
    </w:p>
    <w:p>
      <w:pPr>
        <w:pStyle w:val="Style15"/>
        <w:jc w:val="left"/>
        <w:rPr/>
      </w:pPr>
      <w:r>
        <w:rPr>
          <w:b/>
          <w:i/>
          <w:sz w:val="28"/>
          <w:szCs w:val="28"/>
        </w:rPr>
        <w:t>1.2.Новиз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остоит в том, что... Далее, используя отражающие </w:t>
      </w:r>
      <w:r>
        <w:rPr>
          <w:rStyle w:val="Emphasis"/>
          <w:color w:val="000000"/>
          <w:sz w:val="28"/>
          <w:szCs w:val="28"/>
        </w:rPr>
        <w:t>степень новизны</w:t>
      </w:r>
      <w:r>
        <w:rPr>
          <w:color w:val="000000"/>
          <w:sz w:val="28"/>
          <w:szCs w:val="28"/>
        </w:rPr>
        <w:t xml:space="preserve"> слова «впервые», «конкретизировано», «дополнено», «расширено», «углублено» и т.п., кратко поясняется, что существенного автор внес при разработке программы в сравнении с известными аналогами по содержанию, методам и организационным формам реализации предлагаемого материала (причины этих новшеств поясняются в рубрике «Педагогическая целесообразность»).</w:t>
      </w:r>
    </w:p>
    <w:p>
      <w:pPr>
        <w:pStyle w:val="Normal"/>
        <w:spacing w:lineRule="atLeast" w:line="312" w:before="0" w:after="312"/>
        <w:ind w:left="100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(должна содержать аспекты духовно – нравственного воспитания и развития и социализации учащихся)</w:t>
      </w:r>
    </w:p>
    <w:p>
      <w:pPr>
        <w:pStyle w:val="Style15"/>
        <w:jc w:val="left"/>
        <w:rPr/>
      </w:pPr>
      <w:r>
        <w:rPr>
          <w:color w:val="000000"/>
          <w:sz w:val="28"/>
          <w:szCs w:val="28"/>
        </w:rPr>
        <w:t xml:space="preserve">обусловлена тем, что в настоящее время... К числу наиболее актуальных проблем относится... </w:t>
        <w:br/>
        <w:t xml:space="preserve">Поясняется </w:t>
      </w:r>
      <w:r>
        <w:rPr>
          <w:rStyle w:val="Emphasis"/>
          <w:color w:val="000000"/>
          <w:sz w:val="28"/>
          <w:szCs w:val="28"/>
        </w:rPr>
        <w:t>потребность</w:t>
      </w:r>
      <w:r>
        <w:rPr>
          <w:color w:val="000000"/>
          <w:sz w:val="28"/>
          <w:szCs w:val="28"/>
        </w:rPr>
        <w:t xml:space="preserve"> общества и детей данного возраста и категории в решении задач, которым посвящена программа, и </w:t>
      </w:r>
      <w:r>
        <w:rPr>
          <w:rStyle w:val="Emphasis"/>
          <w:color w:val="000000"/>
          <w:sz w:val="28"/>
          <w:szCs w:val="28"/>
        </w:rPr>
        <w:t>предпосылки</w:t>
      </w:r>
      <w:r>
        <w:rPr>
          <w:color w:val="000000"/>
          <w:sz w:val="28"/>
          <w:szCs w:val="28"/>
        </w:rPr>
        <w:t xml:space="preserve"> в решении этих задач.</w:t>
        <w:br/>
        <w:t>При этом следует учитывать, что программы дополнительного образования детей должны быть направлены на:</w:t>
      </w:r>
    </w:p>
    <w:p>
      <w:pPr>
        <w:pStyle w:val="Style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условий для развития ребенка; </w:t>
        <w:br/>
        <w:t xml:space="preserve">– развитие мотивации к познанию и творчеству; </w:t>
        <w:br/>
        <w:t xml:space="preserve">– обеспечение эмоционального благополучия ребенка; </w:t>
        <w:br/>
        <w:t xml:space="preserve">– приобщение детей к общечеловеческим ценностям; </w:t>
        <w:br/>
        <w:t>– профилактику асоциального поведения;</w:t>
        <w:br/>
        <w:t>– создание условий для социального, культурного и профессионального самоопределения, творческой самореализации личности ребенка, се интеграции в систему мировой и отечественной культур;</w:t>
        <w:br/>
        <w:t>– интеллектуальное и духовное развития личности ребенка;</w:t>
        <w:br/>
        <w:t>– укрепление психического и физического здоровья;</w:t>
        <w:br/>
        <w:t>– взаимодействие педагога дополнительного образования с семьей.</w:t>
      </w:r>
    </w:p>
    <w:p>
      <w:pPr>
        <w:pStyle w:val="Style15"/>
        <w:jc w:val="left"/>
        <w:rPr/>
      </w:pPr>
      <w:r>
        <w:rPr>
          <w:b/>
          <w:i/>
          <w:sz w:val="28"/>
          <w:szCs w:val="28"/>
        </w:rPr>
        <w:t>1.3.Педагогическая целесообразность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ратко поясняется, почему именно предлагаемые в программе средства наиболее действенны для тех детей, на которых она рассчитана. Какие изменения произойдут в детях, если их включить в предлагаемые виды деятельности, если они усвоят предлагаемое содержание, если их работа будет организована в предлагаемых форм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1.4.Цель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цель — это пред</w:t>
        <w:softHyphen/>
        <w:t>полагаемый результат образовательного процесса, к которому необходимо стремиться. Поэтому в описании цели важно избежать общих абстрактных формулировок, таких, на</w:t>
        <w:softHyphen/>
        <w:t>пример, как «всестороннее развитие личности», «создание возможностей для творческого развития детей», «удовлетворение образовательных потребностей» и т.п. Такие формули</w:t>
        <w:softHyphen/>
        <w:t>ровки не отражают специфики конкретной программы. О</w:t>
      </w:r>
      <w:r>
        <w:rPr>
          <w:sz w:val="28"/>
          <w:szCs w:val="28"/>
        </w:rPr>
        <w:t>бязательно одна и соответствует схеме: цель-название –содержание- задачи - результат</w:t>
      </w:r>
      <w:r>
        <w:rPr>
          <w:b/>
          <w:i/>
          <w:sz w:val="28"/>
          <w:szCs w:val="28"/>
        </w:rPr>
        <w:t>) и задачи</w:t>
      </w:r>
      <w:r>
        <w:rPr>
          <w:sz w:val="28"/>
          <w:szCs w:val="28"/>
        </w:rPr>
        <w:t xml:space="preserve"> (оптимально 6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1.5.Отличительные особенности данной дополнительной образовательной программы</w:t>
      </w:r>
      <w:r>
        <w:rPr>
          <w:sz w:val="28"/>
          <w:szCs w:val="28"/>
        </w:rPr>
        <w:t xml:space="preserve"> ( какие программы были рассмотрены, прямо перечислить авторов, название, сроки и уровни обучения по этим программам, что не устроило Вас, и, следовательно, чем Ваша программа отличается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1.6.Возраст детей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1.7.Сроки реализации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1.8.Ожидаемые результаты</w:t>
      </w:r>
      <w:r>
        <w:rPr>
          <w:sz w:val="28"/>
          <w:szCs w:val="28"/>
        </w:rPr>
        <w:t xml:space="preserve"> (по годам обучения) и способы определения результативности (или </w:t>
      </w:r>
      <w:r>
        <w:rPr>
          <w:b/>
          <w:i/>
          <w:sz w:val="28"/>
          <w:szCs w:val="28"/>
        </w:rPr>
        <w:t>диагностический инструментарий)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личностные УУД. По каким методикам будут оцениваться. (методики должны быть только стандартизированные). Их можно взять из книги  Асмолова «Как проектировать УУД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метапредметные (познавательные, коммуникативные, регулятивные). Диагностические материалы можно составлять самим, можно брать готовые, что-то в них добавлять по своему усмотрению, что-то из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ывать 2 уровня результатов: базовый (инвариантная часть) и повышенный (вариативн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одведения итогов: выставки, конкурсы, общественный смотр зн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 – тематический план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2"/>
        <w:gridCol w:w="883"/>
        <w:gridCol w:w="834"/>
        <w:gridCol w:w="866"/>
        <w:gridCol w:w="2464"/>
        <w:gridCol w:w="1481"/>
      </w:tblGrid>
      <w:tr>
        <w:trPr>
          <w:trHeight w:val="4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 и тем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го объеди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оценивания -профессиональное самоопреде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Беседа о школе» Д.Б. Эльк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: объект оценивания БОЖ с помощью тес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держа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зентация творческого объединения</w:t>
      </w:r>
      <w:r>
        <w:rPr>
          <w:sz w:val="28"/>
          <w:szCs w:val="28"/>
        </w:rPr>
        <w:t>. Знакомство с программой творческого объединения. традициями,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я: заочная 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езопасный образ жизни.</w:t>
      </w:r>
      <w:r>
        <w:rPr>
          <w:sz w:val="28"/>
          <w:szCs w:val="28"/>
        </w:rPr>
        <w:t xml:space="preserve"> Правила поведения на занятии. Техника безопасности при работе с инструментом.</w:t>
      </w:r>
    </w:p>
    <w:p>
      <w:pPr>
        <w:pStyle w:val="Normal"/>
        <w:rPr/>
      </w:pPr>
      <w:r>
        <w:rPr>
          <w:sz w:val="28"/>
          <w:szCs w:val="28"/>
        </w:rPr>
        <w:t>Форма занятия: учеб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, приемы и технологии обучения и воспитания , применяемые при реализации данной дополнительной образовательной программы и их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детей, изданной за последние 10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  <w:ind w:right="1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01:00Z</dcterms:created>
  <dc:creator>1</dc:creator>
  <dc:description/>
  <dc:language>en-US</dc:language>
  <cp:lastModifiedBy>Deafult User</cp:lastModifiedBy>
  <cp:lastPrinted>2011-10-25T14:45:00Z</cp:lastPrinted>
  <dcterms:modified xsi:type="dcterms:W3CDTF">2014-09-21T12:01:00Z</dcterms:modified>
  <cp:revision>2</cp:revision>
  <dc:subject/>
  <dc:title>Образовательная программа в УДОД</dc:title>
</cp:coreProperties>
</file>