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100" w:before="240" w:after="120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</w:rPr>
        <w:t xml:space="preserve">Утверждаю.                                                                                                                                                                                                              Директор школы                                  И. Г. Кочеткова  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5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Школьный перечень учебной литературы по адаптированной программе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АОУ «Троиц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bCs/>
        </w:rPr>
        <w:t>по УМК на 2021-2022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17"/>
        <w:gridCol w:w="3472"/>
        <w:gridCol w:w="4736"/>
        <w:gridCol w:w="3713"/>
        <w:gridCol w:w="1276"/>
      </w:tblGrid>
      <w:tr>
        <w:trPr>
          <w:trHeight w:val="6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 учебника по каждому класс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5" w:hanging="615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5" w:hanging="615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ind w:left="615" w:hanging="615"/>
              <w:jc w:val="center"/>
              <w:rPr>
                <w:b/>
                <w:b/>
              </w:rPr>
            </w:pPr>
            <w:r>
              <w:rPr>
                <w:b/>
              </w:rPr>
              <w:t>издания</w:t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, Якубовская Э.В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ательство "Просвещ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, Якубовская Э.В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ательство "Просвещ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41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ышева З.Ф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ательство "Просвещ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4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сёнова А.К., Шишкова М.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ательство "Просвещ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 В.В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ательство "Просвещ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ова М.Н., Капустина Г.М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5" w:hanging="6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ательство"Просвещ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, Соломина Е.Н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ательство "Просвещ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, Соломина Е.Н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ательство "Просвещ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</w:t>
            </w:r>
            <w:r>
              <w:rPr>
                <w:bCs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 А.И., Теремов А.В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ательство "Просвещ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bCs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И.В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ательство "Просвещ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bCs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занов Б.П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ательство "Просвещ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bCs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занов Б.П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ательство "Просвещ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Style15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Lohit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32:00Z</dcterms:created>
  <dc:creator>ТроицкаяСОШ</dc:creator>
  <dc:description/>
  <cp:keywords/>
  <dc:language>en-US</dc:language>
  <cp:lastModifiedBy>ТроицкаяСОШ</cp:lastModifiedBy>
  <cp:lastPrinted>2021-08-25T15:41:00Z</cp:lastPrinted>
  <dcterms:modified xsi:type="dcterms:W3CDTF">2021-08-25T10:41:00Z</dcterms:modified>
  <cp:revision>20</cp:revision>
  <dc:subject/>
  <dc:title>Утверждаю</dc:title>
</cp:coreProperties>
</file>