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ОУ «Троиц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2-202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numPr>
          <w:ilvl w:val="0"/>
          <w:numId w:val="0"/>
        </w:numPr>
        <w:shd w:fill="FFFFFF" w:val="clear"/>
        <w:spacing w:lineRule="auto" w:line="240" w:before="0" w:after="206"/>
        <w:ind w:right="206" w:hanging="0"/>
        <w:outlineLvl w:val="2"/>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структурированию учебного материала, определению последовательности его изучения, расширению объема (детализации) содержания, а также определению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типа и разной специализации.</w:t>
        <w:br/>
        <w:t xml:space="preserve">    В примерной программе для основной школы предусмотрено развитие всех основных видов деятельности обучаемых, представленных в примерных программах для начального общего образования. Однако содержание примерной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t xml:space="preserve">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Heading3"/>
        <w:ind w:right="206"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3"/>
        <w:ind w:right="206" w:hanging="0"/>
        <w:rPr>
          <w:color w:val="000000"/>
          <w:sz w:val="24"/>
          <w:szCs w:val="24"/>
        </w:rPr>
      </w:pPr>
      <w:r>
        <w:rPr>
          <w:color w:val="000000"/>
          <w:sz w:val="24"/>
          <w:szCs w:val="24"/>
        </w:rPr>
        <w:t>Литература</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t xml:space="preserve">    В примерной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Heading3"/>
        <w:ind w:right="206" w:hanging="0"/>
        <w:rPr>
          <w:rFonts w:ascii="Times New Roman" w:hAnsi="Times New Roman" w:cs="Times New Roman"/>
          <w:color w:val="000000"/>
          <w:sz w:val="24"/>
          <w:szCs w:val="24"/>
        </w:rPr>
      </w:pPr>
      <w:r>
        <w:rPr>
          <w:rFonts w:cs="Times New Roman"/>
          <w:color w:val="000000"/>
          <w:sz w:val="24"/>
          <w:szCs w:val="24"/>
        </w:rPr>
      </w:r>
    </w:p>
    <w:p>
      <w:pPr>
        <w:pStyle w:val="Heading3"/>
        <w:ind w:right="206" w:hanging="0"/>
        <w:rPr>
          <w:color w:val="000000"/>
          <w:sz w:val="24"/>
          <w:szCs w:val="24"/>
        </w:rPr>
      </w:pPr>
      <w:r>
        <w:rPr>
          <w:color w:val="000000"/>
          <w:sz w:val="24"/>
          <w:szCs w:val="24"/>
        </w:rPr>
        <w:t>Иностранный язык</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t xml:space="preserve">    В пример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 Однако содержание примерных программ основного общего образования имеет особенности, обуслов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психологическими возрастными особенностями обучаемых.</w:t>
        <w:br/>
        <w:t xml:space="preserve">   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w:t>
        <w:br/>
        <w:t xml:space="preserve">   Содержание учебных предметов, представляющее в основной школе систему научных понятий и соответствующие им способы действий, создает необходимую основу для формирования теоретического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 Это раскрывает новые возможности развития познавательной, коммуникативной, эстетической, предметно-преобразующей (технико-технологической) деятельности на основе ценностно-смысловой ориентации личности в мире и обществе, развития самосознания и целеполагания, выстраивания индивидуальной образовательной траектории.</w:t>
        <w:br/>
        <w:br/>
        <w:t xml:space="preserve">    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 конкретизированной в отношении возрастных особенностей учащихся. При этом формирование всех видов универсальных учебных действий обеспечивается в ходе усвоения всех учебных предметов и их циклов. Вместе с тем каждый из учебных предметов, кристаллизующий в себе социокультурный опыт определенных видов деятельности, предоставляет различные возможности для формирования учебных действий. Предметы естественно-математического цикла в первую очередь создают зону ближайшего развития для познавательной деятельности и соответственно развития познавательных учебных действий; гуманитарные предметы, в том числе предметы коммуникативного цикла, — для коммуникативной деятельности и соответствующих ей учебных действий и т. д.</w:t>
        <w:br/>
        <w:t xml:space="preserve">   Соответственно требования к личностным, метапредметным и предметным результатам (целям) обучения для каждой из примерных программ в основной школе определяются тем, какие именно виды деятельности превалируют в данном учебном предмете. Требования к результатам обучения в примерной программе описаны на уровне конкретных личностных, метапредметных и предметных действий, которыми должен </w:t>
        <w:br/>
        <w:t>овладеть учащийся в итоге освоения программы учебного предмета.</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ная программа основного общего образования задает перечень вопросов, которые подлежат обязательному </w:t>
        <w:br/>
        <w:t>изучению в основной школе. В примерной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br/>
        <w:t xml:space="preserve">   Вместе с тем подходы к формированию содержания школьного математического образования претерпели существенные изменения, отвечающие требованиям сегодняшнего дня. В Примерной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br/>
        <w:t xml:space="preserve">   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имерной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br/>
        <w:t xml:space="preserve">   Изучение математики в основной школе направлено на достижение следующих целей:</w:t>
        <w:br/>
        <w:t>1) в направлении личностного развития;</w:t>
        <w:br/>
        <w:br/>
        <w:t>• 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br/>
        <w:t>• развитие интереса к математическому творчеству и математических способностей;</w:t>
        <w:br/>
        <w:t>2) в метапредметном направлении</w:t>
        <w:b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t>3) в предметном направлении</w:t>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t>• создание фундамента для математического развития, формирования механизмов мышления, характерных для математической деятельности.</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программы</w:t>
      </w:r>
    </w:p>
    <w:p>
      <w:pPr>
        <w:pStyle w:val="Style14"/>
        <w:spacing w:before="0" w:after="0"/>
        <w:jc w:val="both"/>
        <w:rPr/>
      </w:pPr>
      <w:r>
        <w:rPr>
          <w:rFonts w:cs="Times New Roman" w:ascii="Times New Roman" w:hAnsi="Times New Roman"/>
          <w:color w:val="000000"/>
          <w:sz w:val="24"/>
          <w:szCs w:val="24"/>
        </w:rPr>
        <w:t>Примерная программа по истории на ступени основного общего образования содержит следующие разделы:</w:t>
        <w:br/>
        <w:t>· пояснительную записку, в которой определяются цели обучения по данному предмету в основной школе, раскрываются особенности содержания курса по истории на этой ступени образования, описываются структура курса по истории и последовательность изложения материала, требования к результатам обучения и освоения курса, оснащенность учебной деятельности, место предмета в базисном учебном (образовательном) плане;</w:t>
        <w:br/>
        <w:t>· содержание курса по истории, включающее перечень основного изучаемого материала, распределенного по содержательным разделам с указанием примерного числа часов на их изучение;</w:t>
        <w:br/>
        <w:t>· примерное тематическое планирование с описанием видов учебной деятельности учащихся 5—9 классов и указанием примерного числа часов на изучение соответствующего материала.</w:t>
        <w:br/>
        <w:br/>
      </w:r>
      <w:r>
        <w:rPr>
          <w:rFonts w:cs="Times New Roman" w:ascii="Times New Roman" w:hAnsi="Times New Roman"/>
          <w:b/>
          <w:bCs/>
          <w:color w:val="000000"/>
          <w:sz w:val="24"/>
          <w:szCs w:val="24"/>
        </w:rPr>
        <w:t xml:space="preserve">  Общая характеристика примерной программы по истории.</w:t>
        <w:br/>
        <w:t xml:space="preserve">  </w:t>
      </w:r>
      <w:r>
        <w:rPr>
          <w:rFonts w:cs="Times New Roman" w:ascii="Times New Roman" w:hAnsi="Times New Roman"/>
          <w:color w:val="000000"/>
          <w:sz w:val="24"/>
          <w:szCs w:val="24"/>
        </w:rPr>
        <w:t>Примерная 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br/>
        <w:t xml:space="preserve">  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br/>
        <w:t xml:space="preserve">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br/>
        <w:t xml:space="preserve">  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br/>
        <w:t xml:space="preserve">   Разрастающееся информационное и коммуникативное пространство современного мира не отменяет эту функцию истории, но усиливает ее значение.</w:t>
        <w:br/>
        <w:t xml:space="preserve">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br/>
        <w:t xml:space="preserve">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br/>
        <w:t xml:space="preserve">   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ind w:right="206"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3"/>
        <w:ind w:right="206" w:hanging="0"/>
        <w:rPr>
          <w:color w:val="000000"/>
          <w:sz w:val="24"/>
          <w:szCs w:val="24"/>
        </w:rPr>
      </w:pPr>
      <w:r>
        <w:rPr>
          <w:color w:val="000000"/>
          <w:sz w:val="24"/>
          <w:szCs w:val="24"/>
        </w:rPr>
      </w:r>
    </w:p>
    <w:p>
      <w:pPr>
        <w:pStyle w:val="Heading3"/>
        <w:ind w:right="206" w:hanging="0"/>
        <w:rPr>
          <w:color w:val="000000"/>
          <w:sz w:val="24"/>
          <w:szCs w:val="24"/>
        </w:rPr>
      </w:pPr>
      <w:r>
        <w:rPr>
          <w:color w:val="000000"/>
          <w:sz w:val="24"/>
          <w:szCs w:val="24"/>
        </w:rPr>
        <w:t>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программы</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основного общего образования по основам безопасности жизнедеятельности разработана на базе федерального компонента государственного стандарта среднего (полного) общего образования.</w:t>
        <w:br/>
        <w:t xml:space="preserve">  Настоящая примерная программа определяет объем содержания образования по предмету, дает примерное распределение учебных часов по учебным модулям, разделам и темам курса и может использоваться в качестве основы для разработки рабочих программ. При разработке рабочих программ возможны изменения структуры примерной программы, дополнения ее содержания, изменения числа часов на изучение отдельных тем в зависимости от уровня подготовки преподавателя-организатора основ безопасности жизнедеятельности (ОБЖ), возрастных особенностей учащихся, а также особенностей региона в области безопасности жизнедеятельности и организации защиты населения.</w:t>
        <w:br/>
        <w:br/>
        <w:t xml:space="preserve">Примерная программа выполняет две основные </w:t>
      </w:r>
      <w:r>
        <w:rPr>
          <w:rFonts w:cs="Times New Roman" w:ascii="Times New Roman" w:hAnsi="Times New Roman"/>
          <w:b/>
          <w:bCs/>
          <w:color w:val="000000"/>
          <w:sz w:val="24"/>
          <w:szCs w:val="24"/>
        </w:rPr>
        <w:t>функции</w:t>
      </w:r>
      <w:r>
        <w:rPr>
          <w:rFonts w:cs="Times New Roman" w:ascii="Times New Roman" w:hAnsi="Times New Roman"/>
          <w:color w:val="000000"/>
          <w:sz w:val="24"/>
          <w:szCs w:val="24"/>
        </w:rPr>
        <w:t>.</w:t>
        <w:b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br/>
        <w:br/>
        <w:t>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w:t>
        <w:br/>
        <w:br/>
        <w:t xml:space="preserve">   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br/>
        <w:br/>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основного общего образования:</w:t>
        <w:br/>
        <w:t>1) формирование целостного представления о мире, основанного на приобретенных знаниях, умениях и способах деятельности;</w:t>
        <w:br/>
        <w:t>2) приобретение опыта разнообразной деятельности, опыта познания и самопознания;</w:t>
        <w:br/>
        <w:t>3) подготовка к осуществлению осознанного выбора индивидуальной образовательной или профессиональной траектории.</w:t>
        <w:br/>
        <w:br/>
        <w:t>Общие цели изучения ОБЖ призваны способствовать:</w:t>
        <w:b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 снижению отрицательного влияния человеческого фактора на безопасность личности, общества и государства;</w:t>
        <w:br/>
        <w:t>• формированию антитеррористического поведения, отрицательного отношения к приему психоактивных веществ, в том числе наркотиков;</w:t>
        <w:br/>
        <w:t>• обеспечению профилактики асоциального поведения учащихся.</w:t>
        <w:br/>
        <w:br/>
        <w:t>Достижение этих целей обеспечивается решением таких учебных задач, как:</w:t>
        <w:br/>
        <w:t>• формирование у учащихся современного уровня культуры безопасности жизнедеятельности;</w:t>
        <w:br/>
        <w:br/>
        <w:t>• формирование индивидуальной системы здорового образа жизни;</w:t>
        <w:br/>
        <w:t>• воспитание антитеррористического поведения и отрицательного отношения к психоактивным веществам и асоциальному поведению.</w:t>
        <w:br/>
        <w:br/>
        <w:t>Личностными результатами обучения ОБЖ в основной школе являются:</w:t>
        <w:b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w:t>
        <w:br/>
        <w:t>окружающей природной среды, личному здоровью как к индивидуальной и общественной ценности.</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br/>
        <w:t xml:space="preserve">  «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br/>
        <w:t xml:space="preserve">  «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br/>
        <w:br/>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обществоведческого образования в основной школе состоят в том, чтобы средствами учебного предмета активно содействовать:</w:t>
        <w:b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t xml:space="preserve">  Кроме того, учебный предмет «Обществознание» в основной школе призван помогать предпрофильному самоопределению школьников.</w:t>
      </w:r>
    </w:p>
    <w:p>
      <w:pPr>
        <w:pStyle w:val="Heading3"/>
        <w:ind w:right="206" w:hanging="0"/>
        <w:rPr>
          <w:rFonts w:ascii="Times New Roman" w:hAnsi="Times New Roman" w:cs="Times New Roman"/>
          <w:color w:val="000000"/>
          <w:sz w:val="24"/>
          <w:szCs w:val="24"/>
        </w:rPr>
      </w:pPr>
      <w:r>
        <w:rPr>
          <w:rFonts w:cs="Times New Roman"/>
          <w:color w:val="000000"/>
          <w:sz w:val="24"/>
          <w:szCs w:val="24"/>
        </w:rPr>
      </w:r>
    </w:p>
    <w:p>
      <w:pPr>
        <w:pStyle w:val="Heading3"/>
        <w:ind w:right="206" w:hanging="0"/>
        <w:rPr>
          <w:color w:val="000000"/>
          <w:sz w:val="24"/>
          <w:szCs w:val="24"/>
        </w:rPr>
      </w:pPr>
      <w:r>
        <w:rPr>
          <w:color w:val="000000"/>
          <w:sz w:val="24"/>
          <w:szCs w:val="24"/>
        </w:rPr>
        <w:t>География</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й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t xml:space="preserve">  В примерной программе для основной школы предусмотрено развитие всех представленных в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t xml:space="preserve">  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br/>
        <w:br/>
        <w:t xml:space="preserve">   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br/>
        <w:t xml:space="preserve">   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br/>
        <w:t xml:space="preserve">   Основная особенность подросткового возраста — начало перехода от детства к взрослости. В возрасте от 11 до 14— 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br/>
        <w:t xml:space="preserve">   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br/>
        <w:t xml:space="preserve">   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br/>
        <w:t xml:space="preserve">   Примерная программа включает четыре раздела: «Пояснительная записка» с требованиями к результатам обучения; «Содержание курса» с перечнем разделов; «Примерное тематическое планирование» с указанием минимального числа часов, отводимых на изучение каждого раздела, и определением основных видов учебной деятельности школьников; «Рекомендации по оснащению учебного процесса».</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br/>
        <w:t xml:space="preserve">  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br/>
        <w:br/>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изучения физики в основной школе следующие:</w:t>
        <w:br/>
        <w:t>•развитие интересов и способностей учащихся на основе передачи им знаний и опыта познавательной и творческой деятельности;</w:t>
        <w:br/>
        <w:t>•понимание учащимися смысла основных научных понятий и законов физики, взаимосвязи между ними;</w:t>
        <w:br/>
        <w:t>•формирование у учащихся представлений о физической картине мира.</w:t>
        <w:br/>
        <w:br/>
        <w:t>Достижение этих целей обеспечивается решением следующих задач:</w:t>
        <w:br/>
        <w:t>•знакомство учащихся с методом научного познания и методами исследования объектов и явлений природы;</w:t>
        <w:br/>
        <w:t>•приобретение учащимися знаний о механических, тепловых, электромагнитных и квантовых явлениях, физических величинах, характеризующих эти явления;</w:t>
        <w:b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b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b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br/>
        <w:br/>
        <w:t>Личностными результатами обучения физике в основной школе являются:</w:t>
        <w:br/>
        <w:t>•сформированность познавательных интересов, интеллектуальных и творческих способностей учащихся;</w:t>
        <w:b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br/>
        <w:t>•самостоятельность в приобретении новых знаний и практических умений;</w:t>
        <w:br/>
        <w:t>•готовность к выбору жизненного пути в соответствии с собственными интересами и возможностями;</w:t>
        <w:br/>
        <w:t>•мотивация образовательной деятельности школьников на основе личностно ориентированного подхода;</w:t>
        <w:br/>
        <w:t>•формирование ценностных отношений друг к другу, учителю, авторам открытий и изобретений, результатам обучения.</w:t>
        <w:br/>
        <w:br/>
        <w:t>Метапредметными результатами обучения физике в основной школе являются:</w:t>
        <w:b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b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b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br/>
        <w:t>•освоение приемов действий в нестандартных ситуациях, овладение эвристическими методами решения проблем;</w:t>
        <w:b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br/>
        <w:br/>
        <w:t>Общими предметными результатами обучения физике в основной школе являются:</w:t>
        <w:br/>
        <w:t>•знания о природе важнейших физических явлений окружающего мира и понимание смысла физических законов, раскрывающих связь изученных явлений;</w:t>
        <w:b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br/>
        <w:t>•умения применять теоретические знания по физике на практике, решать физические задачи на применение полученных знаний;</w:t>
        <w:b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b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br/>
        <w:br/>
        <w:t>Частными предметными результатами обучения физике в основной школе, на которых основываются общие результаты, являются:</w:t>
        <w:b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b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b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b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b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b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b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br/>
        <w:b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Heading3"/>
        <w:ind w:right="206" w:hanging="0"/>
        <w:rPr>
          <w:rFonts w:ascii="Times New Roman" w:hAnsi="Times New Roman" w:cs="Times New Roman"/>
          <w:color w:val="000000"/>
          <w:sz w:val="24"/>
          <w:szCs w:val="24"/>
        </w:rPr>
      </w:pPr>
      <w:r>
        <w:rPr>
          <w:rFonts w:cs="Times New Roman"/>
          <w:color w:val="000000"/>
          <w:sz w:val="24"/>
          <w:szCs w:val="24"/>
        </w:rPr>
      </w:r>
    </w:p>
    <w:p>
      <w:pPr>
        <w:pStyle w:val="Heading3"/>
        <w:ind w:right="206" w:hanging="0"/>
        <w:rPr>
          <w:color w:val="000000"/>
          <w:sz w:val="24"/>
          <w:szCs w:val="24"/>
        </w:rPr>
      </w:pPr>
      <w:r>
        <w:rPr>
          <w:color w:val="000000"/>
          <w:sz w:val="24"/>
          <w:szCs w:val="24"/>
        </w:rPr>
        <w:t>Физическая культура</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br/>
        <w:t xml:space="preserve">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t xml:space="preserve">   Образовательный процесс в области физической культуры в основной школе строится так, чтобы были решены следующие задачи:</w:t>
        <w:br/>
        <w:br/>
        <w:t>• укрепление здоровья, развитие основных физических качеств и повышение функциональных возможностей организма;</w:t>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t>• 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воспитание положительных качеств личности, норм коллективного взаимодействия и сотрудничества в учебной и соревновательной деятельности.</w:t>
        <w:br/>
        <w:br/>
        <w:t xml:space="preserve">   Ориентируясь на решение задач образования школьников в области физической культуры, настоящая программа в своем предметном содержании направлена на:</w:t>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Heading3"/>
        <w:ind w:right="206" w:hanging="0"/>
        <w:rPr>
          <w:rFonts w:ascii="Times New Roman" w:hAnsi="Times New Roman" w:cs="Times New Roman"/>
          <w:color w:val="000000"/>
          <w:sz w:val="24"/>
          <w:szCs w:val="24"/>
        </w:rPr>
      </w:pPr>
      <w:r>
        <w:rPr>
          <w:rFonts w:cs="Times New Roman"/>
          <w:color w:val="000000"/>
          <w:sz w:val="24"/>
          <w:szCs w:val="24"/>
        </w:rPr>
      </w:r>
    </w:p>
    <w:p>
      <w:pPr>
        <w:pStyle w:val="Heading3"/>
        <w:ind w:right="206" w:hanging="0"/>
        <w:rPr>
          <w:color w:val="000000"/>
          <w:sz w:val="24"/>
          <w:szCs w:val="24"/>
        </w:rPr>
      </w:pPr>
      <w:r>
        <w:rPr>
          <w:color w:val="000000"/>
          <w:sz w:val="24"/>
          <w:szCs w:val="24"/>
        </w:rPr>
        <w:t>Химия</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имерными программами начального общего образования.</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t xml:space="preserve">   В примерной программе для основной школы предусмотрено развитие всех основных видов деятельности, представленных в программах начального общего образования.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t xml:space="preserve">   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br/>
        <w:t xml:space="preserve">   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br/>
        <w:t xml:space="preserve">   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br/>
        <w:t xml:space="preserve">    Основная особенность подросткового возраста — начало перехода от детства к взрослости. В возрасте от 11 до 14— 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br/>
        <w:t xml:space="preserve">    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br/>
        <w:t xml:space="preserve">   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206" w:hanging="0"/>
        <w:rPr>
          <w:color w:val="000000"/>
          <w:sz w:val="24"/>
          <w:szCs w:val="24"/>
        </w:rPr>
      </w:pPr>
      <w:r>
        <w:rPr>
          <w:color w:val="000000"/>
          <w:sz w:val="24"/>
          <w:szCs w:val="24"/>
        </w:rPr>
        <w:t>Технология</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третьего поколения.</w:t>
        <w:br/>
        <w:t xml:space="preserve">    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br/>
        <w:t xml:space="preserve">    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br/>
        <w:t xml:space="preserve">    Примерна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br/>
        <w:br/>
        <w:t xml:space="preserve">Примерная программа по курсу «Технология» выполняет следующие </w:t>
      </w:r>
      <w:r>
        <w:rPr>
          <w:rFonts w:cs="Times New Roman" w:ascii="Times New Roman" w:hAnsi="Times New Roman"/>
          <w:b/>
          <w:bCs/>
          <w:color w:val="000000"/>
          <w:sz w:val="24"/>
          <w:szCs w:val="24"/>
        </w:rPr>
        <w:t>функции</w:t>
      </w:r>
      <w:r>
        <w:rPr>
          <w:rFonts w:cs="Times New Roman" w:ascii="Times New Roman" w:hAnsi="Times New Roman"/>
          <w:color w:val="000000"/>
          <w:sz w:val="24"/>
          <w:szCs w:val="24"/>
        </w:rPr>
        <w:t>:</w:t>
        <w:br/>
        <w:br/>
        <w:t xml:space="preserve">•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t>•организационно-плановое построение содержания.;</w:t>
      </w:r>
    </w:p>
    <w:p>
      <w:pPr>
        <w:pStyle w:val="Style14"/>
        <w:spacing w:before="0" w:after="0"/>
        <w:jc w:val="both"/>
        <w:rPr/>
      </w:pPr>
      <w:r>
        <w:rPr>
          <w:rFonts w:cs="Times New Roman" w:ascii="Times New Roman" w:hAnsi="Times New Roman"/>
          <w:color w:val="000000"/>
          <w:sz w:val="24"/>
          <w:szCs w:val="24"/>
        </w:rPr>
        <w:t>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br/>
        <w:t>• общеметодическое руководство.</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Heading3"/>
        <w:ind w:right="206" w:hanging="0"/>
        <w:rPr>
          <w:color w:val="000000"/>
          <w:sz w:val="24"/>
          <w:szCs w:val="24"/>
        </w:rPr>
      </w:pPr>
      <w:r>
        <w:rPr>
          <w:color w:val="000000"/>
          <w:sz w:val="24"/>
          <w:szCs w:val="24"/>
        </w:rPr>
        <w:t>Изобразительное искусство</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ое искусство</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br/>
        <w:t xml:space="preserve">   Большой вклад в достижение главных целей основного общего образования вносит изучение изобразительного искусства, которое направлено:</w:t>
        <w:br/>
        <w:t>— на развитие образного восприятия визуального мира и освоение способов художественного, творческого самовыражения личности;</w:t>
        <w:br/>
        <w:t>— на гармонизацию эмоционального, духовного и интеллектуального развития личности как основу формирования целостного представления о мире;</w:t>
        <w:br/>
        <w:t>— на развитие способностей к художественно-творческому познанию мира и себя в этом мире;</w:t>
        <w:br/>
        <w:t>— на подготовку обучающегося к осознанному выбору индивидуальной образовательной или профессиональной траектории.</w:t>
        <w:br/>
        <w:t xml:space="preserve">   Примерная 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br/>
        <w:t xml:space="preserve">   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br/>
        <w:t xml:space="preserve">   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br/>
        <w:t xml:space="preserve">     Обучение детей изобразительному искусству должно быть направлено на достижение комплекса следующих результатов.</w:t>
        <w:br/>
        <w:br/>
        <w:t>Личностные результаты изучения изобразительного искусства в основной школе:</w:t>
        <w:br/>
        <w:t>• в ценностно-ориентационной сфере:</w:t>
        <w:br/>
        <w:t>— формирование художественного вкуса как способности чувствовать и воспринимать пластические искусства во всем многообразии их видов и жанров;</w:t>
        <w:br/>
        <w:t>— принятие мультикультурной картины современного мира;</w:t>
        <w:br/>
        <w:t>• в трудовой сфере:</w:t>
        <w:br/>
        <w:t>— формирование навыков самостоятельной работы при выполнении практических творческих работ;</w:t>
        <w:br/>
        <w:t>— готовность к осознанному выбору дальнейшей образовательной траектории;</w:t>
        <w:br/>
        <w:br/>
        <w:t>• в познавательной сфере:</w:t>
        <w:br/>
        <w:t>— умение познавать мир через образы и формы изобразительного искусства.</w:t>
        <w:br/>
        <w:br/>
        <w:t>Метапредметные результаты изучения изобразительного искусства в основной школе проявляются:</w:t>
        <w:br/>
        <w:t xml:space="preserve">• в развитии художественно-образного, эстетического типа мышления, формировании целостного восприятия мира; </w:t>
        <w:br/>
        <w:t>• в развитии фантазии, воображения, художественной интуиции, памяти;</w:t>
        <w:br/>
        <w:t>• 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br/>
        <w:t>• в получении опыта восприятия произведений искусства как основы формирования коммуникативных умений.</w:t>
        <w:br/>
        <w:b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br/>
        <w:t>• в познавательной сфере:</w:t>
        <w:br/>
        <w:t>— познавать мир через визуальный художественный образ, представлять место и роль изобразительного искусства в жизни человека и общества;</w:t>
        <w:br/>
        <w:t>— 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br/>
        <w:t>— приобретать практические навыки и умения в изобразительной деятельности;</w:t>
        <w:br/>
        <w:t>— различать изученные виды пластических искусств;</w:t>
        <w:br/>
        <w:t>— воспринимать и анализировать смысл (концепцию) художественного образа произведений пластических искусств;</w:t>
        <w:br/>
        <w:t>—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br/>
        <w:br/>
        <w:t>• в ценностно-ориентационной сфере:</w:t>
        <w:br/>
        <w:t>— формировать эмоционально-ценностное отношение к искусству и к жизни, осознавать систему общечеловеческих ценностей;</w:t>
        <w:br/>
        <w:t>— 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br/>
        <w:t>— понимать ценность художественной культуры разных народов мира и место в ней отечественного искусства;</w:t>
        <w:br/>
        <w:t xml:space="preserve">—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br/>
        <w:t>ориентироваться в системе моральных норм и ценностей, представленных в произведениях искусства;</w:t>
        <w:br/>
        <w:br/>
        <w:t>• в коммуникативной сфере:</w:t>
        <w:br/>
        <w:t>— ориентироваться в социально-эстетических и информационных коммуникациях;</w:t>
        <w:br/>
        <w:t>— организовывать диалоговые формы общения с произведениями искусства;</w:t>
        <w:br/>
        <w:br/>
        <w:br/>
        <w:t>• в эстетической сфере:</w:t>
        <w:br/>
        <w:t>— 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br/>
        <w:t>— 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br/>
        <w:t>—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br/>
        <w:t>— проявлять устойчивый интерес к искусству, художественным традициям своего народа и достижениям мировой культуры; формировать эстетический кругозор;</w:t>
        <w:br/>
        <w:br/>
        <w:t>• в трудовой сфере:</w:t>
        <w:br/>
        <w:t>— применять различные выразительные средства, художественные материалы и техники в своей творческой деятельности.</w:t>
        <w:br/>
        <w:t xml:space="preserve">  Основными содержательными линиями при изучении изобразительного искусства являются: </w:t>
        <w:br/>
        <w:t xml:space="preserve">возникновение и виды пластических искусств; язык и жанры изобразительного искусства; </w:t>
        <w:b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br/>
        <w:t xml:space="preserve">  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br/>
        <w:t xml:space="preserve">   Примерные программы основного общего образования по изобразительному искусству составлены из расчета часов, указанных в Базисном учебном плане образовательных учреждений общего образования.</w:t>
        <w:br/>
        <w:t xml:space="preserve">   Предмет «Изобразительное искусство» рекомендуется изучать в 5—7 классах в объеме не менее 105 часов (по 35 часов в каждом классе).</w:t>
      </w:r>
    </w:p>
    <w:p>
      <w:pPr>
        <w:pStyle w:val="Style14"/>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ен быть представлено в любой рабочей программе.</w:t>
        <w:br/>
        <w:t xml:space="preserve">   В примерной программе дано распределение учебных часов по разделам учебных курсов. Она предусматривает возможности для изменения последовательности изучения содержания, расширения его объема (детализации) при разработке рабочих программ, которые могут использоваться в учебных заведениях разного профиля и разной специализации.</w:t>
        <w:br/>
        <w:t xml:space="preserve">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й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структурированию учебного материала, определение последовательности и времени его изучения, а также путей формирования системы знаний, умений и способов деятельности, развития, воспитания и социализации учащихся.</w:t>
        <w:br/>
        <w:t xml:space="preserve">   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br/>
        <w:t xml:space="preserve">    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br/>
        <w:t xml:space="preserve">    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br/>
        <w:t xml:space="preserve">   Изучение музыки в основной школе направлено на достижение следующих целей:</w:t>
        <w:br/>
        <w:t>• формирование музыкальной культуры личности, освоение музыкальной картины мира;</w:t>
        <w:br/>
        <w:t>• 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br/>
        <w:t>• 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br/>
        <w:br/>
        <w:t xml:space="preserve">   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br/>
        <w:t xml:space="preserve">   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br/>
        <w:t xml:space="preserve">   Деятельность образовательного учреждения общего образования в обучении музыке должна быть направлена на достижение учащимися следующих личностных результатов:</w:t>
        <w:br/>
        <w:br/>
        <w:t>• в ценностно-ориентационной сфере:</w:t>
        <w:br/>
        <w:t>— формирование художественного вкуса как способности чувствовать и воспринимать музыкальное искусство во всем многообразии его видов и жанров;</w:t>
        <w:br/>
        <w:t xml:space="preserve">— принятие мультикультурной картины современного мира; </w:t>
        <w:br/>
        <w:t>— становление музыкальной культуры как неотъемлемой части духовной культуры;</w:t>
        <w:br/>
        <w:br/>
        <w:t>• в трудовой сфере:</w:t>
        <w:br/>
        <w:t xml:space="preserve">— формирование навыков самостоятельной работы при выполнении учебных и творческих задач; </w:t>
        <w:br/>
        <w:t>— готовность к осознанному выбору дальнейшей образовательной траектории;</w:t>
        <w:br/>
        <w:br/>
        <w:t>• в познавательной (когнитивной, интеллектуальной) сфере:</w:t>
        <w:br/>
        <w:t>— умение познавать мир через музыкальные формы и образы.</w:t>
        <w:br/>
        <w:br/>
        <w:t xml:space="preserve">Метапредметные результаты изучения музыки в основной школе: </w:t>
        <w:br/>
        <w:t>• активное использование основных интеллектуальных операций в синтезе с формированием художественного восприятия музыки;</w:t>
        <w:br/>
        <w:t>• 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br/>
        <w:t>• 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br/>
        <w:t>• формирование ключевых компетенций: исследовательские умения, коммуникативные умения, информационные умения.</w:t>
        <w:br/>
        <w:br/>
        <w:t xml:space="preserve">   В области предметных результатов образовательное учреждение общего образования предоставляет ученику возможность научиться:</w:t>
        <w:br/>
        <w:t>• в познавательной сфере:</w:t>
        <w:br/>
        <w:t>— представлять место и роль музыкального искусства в жизни человека и общества;</w:t>
        <w:br/>
        <w:t>— наблюдать (воспринимать) объекты и явления культуры; воспринимать и анализировать смысл (концепцию) художественного образа, музыкального произведения;</w:t>
        <w:br/>
        <w:t>— различать особенности музыкального языка, художественных средств выразительности, специфики музыкального образа;</w:t>
        <w:br/>
        <w:t>— различать основные жанры народной и профессиональной музыки;</w:t>
        <w:br/>
        <w:t xml:space="preserve">— описывать явления музыкальной культуры, используя для этого специальную терминологию; </w:t>
        <w:br/>
        <w:t>— классифицировать изученные объекты и явления музыкальной культуры;</w:t>
        <w:br/>
        <w:t>— структурировать и систематизировать изученный материал и информацию, полученную из других источников на основе эстетического восприятия музыки;</w:t>
        <w:br/>
        <w:br/>
        <w:t>• в ценностно-ориентационной сфере:</w:t>
        <w:br/>
        <w:br/>
        <w:t>— представлять систему общечеловеческих ценностей;</w:t>
        <w:br/>
        <w:t>— осознавать ценность музыкальной культуры разных народов мира и место в ней отечественного музыкального искусства;</w:t>
        <w:br/>
        <w:t>— 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br/>
        <w:br/>
        <w:t>• в коммуникативной сфере:</w:t>
        <w:br/>
        <w:t>— использовать методы социально-эстетической коммуникации, осваивать диалоговые формы общения с произведениями музыкального искусства;</w:t>
        <w:br/>
        <w:br/>
        <w:t xml:space="preserve">• в эстетической сфере: </w:t>
        <w:br/>
        <w:t>— развивать в себе индивидуальный художественный вкус, интеллектуальную и эмоциональную сферы;</w:t>
        <w:br/>
        <w:t>— 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br/>
        <w:t>— стремиться к самостоятельному общению с высоко-художественными музыкальными произведениями и музыкальному самообразованию;</w:t>
        <w:br/>
        <w:t xml:space="preserve">— 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br/>
        <w:t>— понимать условность языка различных видов музыкального искусства;</w:t>
        <w:br/>
        <w:t>— определять зависимость художественной формы от цели творческого замысла;</w:t>
        <w:br/>
        <w:t>— реализовывать свой творческий потенциал, осуществлять самоопределение и самореализацию личности на музыкальном художественно-образном материале;</w:t>
        <w:br/>
        <w:br/>
        <w:t>• в трудовой сфере:</w:t>
        <w:br/>
        <w:t>— применять выразительные средства в творческой и исполнительской деятельности на музыкальном материале.</w:t>
        <w:br/>
        <w:br/>
        <w:t xml:space="preserve">    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XIX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br/>
        <w:t xml:space="preserve">   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br/>
        <w:t xml:space="preserve">   Примерные программы основного общего образования по музыке составлены из расчета часов, указанных в Базисном учебном плане образовательных учреждений общего образования.</w:t>
        <w:br/>
        <w:t xml:space="preserve">   Предмет «Музыка» рекомендуется изучать в 5—8 классах в объеме не менее 140 часов (по 35 часов в каждом классе). </w:t>
      </w:r>
    </w:p>
    <w:p>
      <w:pPr>
        <w:pStyle w:val="Heading3"/>
        <w:ind w:right="206" w:hanging="0"/>
        <w:rPr>
          <w:rFonts w:ascii="Times New Roman" w:hAnsi="Times New Roman" w:cs="Times New Roman"/>
          <w:color w:val="000000"/>
          <w:sz w:val="24"/>
          <w:szCs w:val="24"/>
        </w:rPr>
      </w:pPr>
      <w:r>
        <w:rPr>
          <w:rFonts w:cs="Times New Roman"/>
          <w:color w:val="000000"/>
          <w:sz w:val="24"/>
          <w:szCs w:val="24"/>
        </w:rPr>
      </w:r>
    </w:p>
    <w:p>
      <w:pPr>
        <w:pStyle w:val="Heading3"/>
        <w:ind w:right="206" w:hanging="0"/>
        <w:rPr>
          <w:color w:val="000000"/>
          <w:sz w:val="24"/>
          <w:szCs w:val="24"/>
        </w:rPr>
      </w:pPr>
      <w:r>
        <w:rPr>
          <w:color w:val="000000"/>
          <w:sz w:val="24"/>
          <w:szCs w:val="24"/>
        </w:rPr>
        <w:t>Биология</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третье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t xml:space="preserve">    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br/>
        <w:t xml:space="preserve">    Примерная программа является ориентиром для составления рабочих и авторск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авторские программы, составленные на основе примерной программы, могут использоваться в учебных заведениях разного профиля и разной специализации.</w:t>
        <w:br/>
        <w:t xml:space="preserve">   Примерная программа включает четыре раздела: пояснительную записку с требованиями к результатам обучения; содержание курса с перечнем разделов, минимальным перечнем лабораторных и практических работ, экскурсий; примерное тематическое планирование с определением основных видов учебной деятельности школьников; рекомендации по оснащению учебного процесса.</w:t>
        <w:br/>
        <w:t xml:space="preserve">   В примерной программе для основной школы предусмотрено развитие всех представленных в примерных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возрастными особенностями обучаемых.</w:t>
        <w:br/>
        <w:t xml:space="preserve">   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br/>
        <w:t xml:space="preserve">   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ют познавательная деятельность и соответственно познавательные учебные действия; в предметах коммуникативного цикла — коммуникативная деятельность и соответствующие ей учебные действия и т. д.</w:t>
        <w:br/>
        <w:t xml:space="preserve">   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br/>
        <w:t xml:space="preserve">   Основная особенность подросткового возраста — начало перехода от детства к взрослости. В возрасте 11—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br/>
        <w:t xml:space="preserve">   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свои взгляды и сообщать их в устной и письменной форме, вступать в диалог и т. д.</w:t>
        <w:br/>
        <w:t xml:space="preserve">    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Style14"/>
        <w:rPr/>
      </w:pPr>
      <w:r>
        <w:rPr>
          <w:rFonts w:cs="Times New Roman" w:ascii="Times New Roman" w:hAnsi="Times New Roman"/>
          <w:b/>
          <w:bCs/>
          <w:color w:val="000000"/>
          <w:sz w:val="28"/>
          <w:szCs w:val="28"/>
        </w:rPr>
        <w:t>Информатика</w:t>
      </w:r>
    </w:p>
    <w:p>
      <w:pPr>
        <w:pStyle w:val="Style14"/>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программа по информатике для основной школы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Необходимость разработки новой программы обусловлена, с одной стороны, пересмотром содержания общего образования в целом, с другой стороны, потребностью развития информационных и коммуникационных технологий (ИКТ) и связанной с этим необходимостью уделить в курсе информатики большее внимание вопросам алгоритмизации и программирования. При этом учитывается важная роль, которую играет алгоритмическое мышление в формировании личности.</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br/>
        <w:t xml:space="preserve">    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й примерной программе учтено,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компетентность, достаточную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завершающий основную школу, опирается на опыт постоянного применения ИКТ, уже имеющийся у учащихся, даёт теоретическое осмысление, интерпретацию и обобщение этого опыт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hd w:fill="FFFFFF" w:val="clear"/>
      <w:spacing w:lineRule="auto" w:line="240" w:before="0" w:after="206"/>
      <w:ind w:right="206" w:hanging="0"/>
      <w:outlineLvl w:val="2"/>
    </w:pPr>
    <w:rPr>
      <w:rFonts w:ascii="Times New Roman" w:hAnsi="Times New Roman" w:eastAsia="Times New Roman" w:cs="Times New Roman"/>
      <w:b/>
      <w:bCs/>
      <w:caps/>
      <w:color w:val="6D6E71"/>
      <w:sz w:val="29"/>
      <w:szCs w:val="29"/>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aps/>
      <w:color w:val="6D6E71"/>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77787B"/>
      <w:sz w:val="25"/>
      <w:szCs w:val="25"/>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8:24:00Z</dcterms:created>
  <dc:creator>1</dc:creator>
  <dc:description/>
  <cp:keywords/>
  <dc:language>en-US</dc:language>
  <cp:lastModifiedBy>Троицкая СОШ</cp:lastModifiedBy>
  <dcterms:modified xsi:type="dcterms:W3CDTF">2022-09-24T07:36:00Z</dcterms:modified>
  <cp:revision>10</cp:revision>
  <dc:subject/>
  <dc:title/>
</cp:coreProperties>
</file>