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Троиц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льганского района Оренбург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-2023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Русский язы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-1260" w:leader="none"/>
        </w:tabs>
        <w:suppressAutoHyphens w:val="true"/>
        <w:spacing w:lineRule="auto" w:line="240" w:before="0" w:after="0"/>
        <w:ind w:left="-284" w:hanging="1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ая программа по русскому языку для 10 -11 классов средней  школы составлена на основе Фундаментального ядра содержания общего образования и Требований к результатам среднего общего образования, представленных в Федеральном государственном стандарте среднего образования, </w:t>
      </w:r>
      <w:r>
        <w:rPr>
          <w:rFonts w:eastAsia="TimesNewRomanPSMT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авторской программы </w:t>
      </w:r>
      <w:r>
        <w:rPr>
          <w:rFonts w:cs="Times New Roman" w:ascii="Times New Roman" w:hAnsi="Times New Roman"/>
          <w:bCs/>
          <w:sz w:val="24"/>
          <w:szCs w:val="24"/>
        </w:rPr>
        <w:t>И.В.Гусаровой.</w:t>
      </w:r>
    </w:p>
    <w:p>
      <w:pPr>
        <w:pStyle w:val="Normal"/>
        <w:tabs>
          <w:tab w:val="clear" w:pos="708"/>
          <w:tab w:val="left" w:pos="-1260" w:leader="none"/>
        </w:tabs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й также учитываются основные идеи и положения программы развития и формирования универсальных учебных действий для среднего общего образования, преемственность с примерными программами основного общего образования</w:t>
      </w:r>
    </w:p>
    <w:p>
      <w:pPr>
        <w:pStyle w:val="Normal"/>
        <w:suppressAutoHyphens w:val="true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2. Цель изучения дисциплины</w:t>
      </w:r>
    </w:p>
    <w:p>
      <w:pPr>
        <w:pStyle w:val="Normal"/>
        <w:suppressAutoHyphens w:val="true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kern w:val="2"/>
          <w:sz w:val="24"/>
          <w:szCs w:val="24"/>
          <w:lang w:eastAsia="hi-IN" w:bidi="hi-IN"/>
        </w:rPr>
        <w:t>-формирование языковой, коммуникативной и лингвистической компетенции учащихс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Структура дисциплины</w:t>
      </w:r>
    </w:p>
    <w:p>
      <w:pPr>
        <w:pStyle w:val="Normal"/>
        <w:tabs>
          <w:tab w:val="clear" w:pos="708"/>
          <w:tab w:val="left" w:pos="545" w:leader="none"/>
          <w:tab w:val="left" w:pos="900" w:leader="none"/>
        </w:tabs>
        <w:suppressAutoHyphens w:val="true"/>
        <w:spacing w:lineRule="auto" w:line="240" w:before="0" w:after="0"/>
        <w:ind w:left="210" w:hanging="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Лексика. Фразеолог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30" w:after="3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Фонетика.График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30" w:after="3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Морфемика и словообразова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30" w:after="3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Морфологи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30" w:after="3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рфографи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30" w:after="3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Развитие речи</w:t>
      </w:r>
    </w:p>
    <w:p>
      <w:pPr>
        <w:pStyle w:val="Normal"/>
        <w:suppressAutoHyphens w:val="true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4. Основные образовательные технологи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Информационно-коммуникативные технологи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Технология концентрированного обучения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Технология проблемного обучени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Технология дифференцированного обуче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Вузовские технологии обучения в школе (уроки-лекции, уроки-семинары, уроки-практикумы,уроки-зачеты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Технологии личностно -ориентированного образования (игровые технологии, метод проектов и др.)</w:t>
      </w:r>
    </w:p>
    <w:p>
      <w:pPr>
        <w:pStyle w:val="Normal"/>
        <w:suppressAutoHyphens w:val="true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5.Требования к результатам освоения дисциплины</w:t>
      </w:r>
    </w:p>
    <w:p>
      <w:pPr>
        <w:pStyle w:val="Normal"/>
        <w:suppressAutoHyphens w:val="true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зн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-109" w:leader="none"/>
          <w:tab w:val="left" w:pos="0" w:leader="none"/>
          <w:tab w:val="left" w:pos="451" w:leader="none"/>
          <w:tab w:val="left" w:pos="1011" w:leader="none"/>
          <w:tab w:val="left" w:pos="1571" w:leader="none"/>
          <w:tab w:val="left" w:pos="2131" w:leader="none"/>
          <w:tab w:val="left" w:pos="2691" w:leader="none"/>
          <w:tab w:val="left" w:pos="3251" w:leader="none"/>
          <w:tab w:val="left" w:pos="3811" w:leader="none"/>
          <w:tab w:val="left" w:pos="4371" w:leader="none"/>
          <w:tab w:val="left" w:pos="4931" w:leader="none"/>
        </w:tabs>
        <w:suppressAutoHyphens w:val="true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kern w:val="2"/>
          <w:sz w:val="24"/>
          <w:szCs w:val="24"/>
          <w:lang w:eastAsia="hi-IN" w:bidi="hi-IN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-109" w:leader="none"/>
          <w:tab w:val="left" w:pos="0" w:leader="none"/>
          <w:tab w:val="left" w:pos="451" w:leader="none"/>
          <w:tab w:val="left" w:pos="1011" w:leader="none"/>
          <w:tab w:val="left" w:pos="1571" w:leader="none"/>
          <w:tab w:val="left" w:pos="2131" w:leader="none"/>
          <w:tab w:val="left" w:pos="2691" w:leader="none"/>
          <w:tab w:val="left" w:pos="3251" w:leader="none"/>
          <w:tab w:val="left" w:pos="3811" w:leader="none"/>
          <w:tab w:val="left" w:pos="4371" w:leader="none"/>
          <w:tab w:val="left" w:pos="4931" w:leader="none"/>
        </w:tabs>
        <w:suppressAutoHyphens w:val="true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kern w:val="2"/>
          <w:sz w:val="24"/>
          <w:szCs w:val="24"/>
          <w:lang w:eastAsia="hi-IN" w:bidi="hi-IN"/>
        </w:rPr>
        <w:t>орфоэпические,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280" w:after="0"/>
        <w:ind w:firstLine="2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spacing w:val="-1"/>
          <w:kern w:val="2"/>
          <w:sz w:val="24"/>
          <w:szCs w:val="24"/>
          <w:lang w:eastAsia="hi-IN" w:bidi="hi-IN"/>
        </w:rPr>
        <w:t xml:space="preserve">анализировать языковые единицы с точки зрения правильности, точности и уместности их </w:t>
      </w:r>
      <w:r>
        <w:rPr>
          <w:rFonts w:eastAsia="TimesNewRomanPSMT;Times New Roman" w:cs="Times New Roman" w:ascii="Times New Roman" w:hAnsi="Times New Roman"/>
          <w:kern w:val="2"/>
          <w:sz w:val="24"/>
          <w:szCs w:val="24"/>
          <w:lang w:eastAsia="hi-IN" w:bidi="hi-IN"/>
        </w:rPr>
        <w:t>употреб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kern w:val="2"/>
          <w:sz w:val="24"/>
          <w:szCs w:val="24"/>
          <w:lang w:eastAsia="hi-IN" w:bidi="hi-IN"/>
        </w:rPr>
        <w:t>проводить лингвистический анализ текстов различных функциональных стилей и разновид</w:t>
        <w:softHyphen/>
        <w:t>ностей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  <w:tab w:val="left" w:pos="1120" w:leader="none"/>
          <w:tab w:val="left" w:pos="144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kern w:val="2"/>
          <w:sz w:val="24"/>
          <w:szCs w:val="24"/>
          <w:lang w:eastAsia="hi-IN" w:bidi="hi-IN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MT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NewRomanPSMT;Times New Roman" w:cs="Times New Roman" w:ascii="Times New Roman" w:hAnsi="Times New Roman"/>
          <w:kern w:val="2"/>
          <w:sz w:val="24"/>
          <w:szCs w:val="24"/>
          <w:lang w:eastAsia="hi-IN" w:bidi="hi-IN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32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1328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тература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«Литература» включена в базовую часть гуманитарного цикла. </w:t>
      </w:r>
    </w:p>
    <w:p>
      <w:pPr>
        <w:pStyle w:val="Normal"/>
        <w:spacing w:lineRule="auto" w:line="240" w:before="0" w:after="0"/>
        <w:ind w:left="-142" w:firstLine="3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литературы в школе основан на принципах связи искусства с жизнью, единства формы и содержания, историзма, традиций классической литературы, а также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литературы в основ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ния и анализа художественных произведений с привлечением базовых литературоведческих понятий и необходимых сведений по истории литературы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нглийский язык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«Иностранный язык» в 10-11 классе предназначена для обучения детей 16-17 лет английскому языку в общеобразовательной школе. Курс “Английский язык. 10-11 ” для 10 класса строится на основе преемственности по отношению к УМК по английскому языку для среднего этапа Самостоятельная дисциплина «Иностранный язык» в 10 классе является основой для обучения иностранному языку в 11 классе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изучения дисциплины является формирование коммуникативной компетенции учащихся, понимаемой как готовность и способность учащихся общаться на английском языке в пределах, обозначенных нормативными документами: Новые федеральные государственные стандарты по английскому языку; Авторская программа к курсу «“Английский язык. 10-11 ”.На этапе 10 класса контролируется первичное овладение обязательным минимумом компетентностей по английскому языку согласно ФГОС на базовом уровн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«Иностранный язык» в 10 классе включает в себя такие разделы как: «Начинаем заново»; «Говоря о проблеме семейных взаимоотношений»; «Цивилизация и прогресс»; «Мир возможностей»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ИКТ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изучения дисциплины направлен на формирование следующих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компетенц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компетенция в устной и письменной речи (гибкие и вариативные умения говорения, комбинирование языкового материала), аудикомпетенция, предполагающая понимание текста с глубоким проникновением в их содержание, а также использование компенсаторных стратегий, формируются навыки чтения.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еометрия. Алгебра и начала анализа.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Место дисциплин в структуре основной образовательной программы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«Математика. Алгебра. Геометрия. Алгебра и начала анализа.» включены в базовую часть естественно - научного цикла школьного курса. К исходным требованиям, необходимым для изучения дисциплин относятся знания, умения и виды деятельности ,сформированные в процессе изучения математики (алгебры, геометрии, алгебры и начала анализа) в средней общеобразовательной школе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« Геометрия. Алгебра и начала анализа»  является основой для осуществления дальнейшей профессиональной деятельности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 изучения дисциплин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Требования к результатам освоения дисциплин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тематика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ать свои мысли в устной и письменной речи, применяя математическую терминологию и символику, выполнять арифметические действия с натуральными числами, обыкновенными и десятичными дробями, выполнять простейшие вычисления с помощью микрокалькулятора, решать текстовые задачи арифметическим способом; составлять графические и аналитические модели реальных ситуаций, составлять алгебраические модели реальных ситуаций и выполнять простейшие преобразования буквенных выражений, решать уравнения методом отыскания неизвестного компонента действия(простейшие случаи), строить дерево вариантов в простейших случаях, использовать геометрический язык для описания предметов окружающего мира в простейших случаях, определять длину отрезка, величину угла, вычислять периметр и площадь прямоугольника, треугольника, объем куба и прямоугольного параллелепип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лгебра и начала анализа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ть производить вычисления с действительными числами, знать определения и свойства арифметического корн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й степени, степени с действительным показателем, тригонометрические формулы.Уметь выполнять преобразования несложных иррациональных, степенных,тригонометрических выражений, уметь решать несложные алгебраические, тригонометрические уравнения, неравенства, знать основные свойства функций и уметь строить их графики, уметь находить производные функций, пользуясь правилами дифференцирования, понимать механический и геометрический смысл производной, применять производные для исследования функций и построения их графиков в несложных случаях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(геометрия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ть решать простые задачи по всем изученным темам, выполняя стереометрический чертеж, уметь описывать взаимное расположение прямых и плоскостей в пространстве, уметь анализировать в простейших случаях взаимное расположение объектов в пространстве, уметь изображать основные многоугольники; выполнять чертежи по условию задач, уметь строить простейшие сечения куба , призмы, пирамиды, уметь решать планиметрические и простейшие стереометрические задачи на нахождение геометрических величин (длин, углов, площадей), уметь использовать при решении стереометрических задач планиметрические факты и методы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сеобщая ис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 включает материал по всеобщей истории с древнейших времен до нача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, рассчитан на 28 часов (2 часа в неделю) и изучается в 10 классе. Курс отражает принцип концентрического изучения истории – в 10 классе учащиеся на качественно новом уровне возвращаются к периодам всеобщей истории, известному им по курсу всеобщей истории в 5-9 классах. Курс предполагает знакомство учащихся с основными научными концепциями исторического развития, основными историческими событиями и особенностями социально-экономического развития мировой цивилизации на протяжении всей ее истории. Курс всеобщей истории помогает учащимся лучше понять события отечественной истории в контексте мировой истории. </w:t>
      </w:r>
    </w:p>
    <w:p>
      <w:pPr>
        <w:pStyle w:val="Normal"/>
        <w:spacing w:lineRule="auto" w:line="240" w:before="280" w:after="28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дисциплины используется как традиционные, так и инновационные технологии объяснительно-иллюстративного обучения и т.д. Активно используются авторские презентации и работа с интерактивной доской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знаниям и умениям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хронологии исторических собы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акономерностей общественного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историко-географическими кар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презентациями по заданной тематике с использованием интерактивной дос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строить самостоятельный рассказ по изучаемой тема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адаптированные для изучения в школе тексты исторических источ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ешать тестовые задания по изучаемой тематике;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 составлена на основ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ый стандарт среднего общего образования по обществозн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.Н. Боголюбов, Н.И. Городецкая, и др. Обществознание. 10-11 классы.    Курс “Обществознание” для средней школы интегрирует современные социологические, экономические, политические, правовые, этические, социально-психологические знания в целостную педагогически обоснованную систему. Курс рассчитан на 68 часов (2 часа в неделю) и изучается в 10 класс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ями изучения курса являются развитие личности и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. В процессе изучения курса ученики осваивают систему знаний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а также готовятся к итоговой государственной аттестации в форме ЕГЭ. При изучении курса используется учебник“Обществознание. Учебник для 10 классов. под ред.Л.Н. Боголюбова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изучения дисциплины используется как традиционные, так и инновационные технологии объяснительно-иллюстративного обучения и т.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ребования к знаниям и умениям учащих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е обществоведческой терминологии и умение использовать её в рассуждениях на общественно-политическую и экономическую проблематик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ние закономерностей социально-экономического и политического развития обще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решать тестовые задания по изучаемой тематик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самостоятельно строить рассуждения по заданной проблематике в письменной форме (эссе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самостоятельного поиска и анализа информации по заданной общественно-политической проблематике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Химия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68 часов 2 часа в нед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урсе 10 класса закладываются основы знаний по органической химии: теория строения органических соединений А.М. Бутлерова, понятия «гомология», «изомерия» на примере углеводородов, кислородсодержащих и других органических соединений, рассматриваются причины многообразия органических веществ, особенности их строения и свойств, прослеживается причинно-следственная зависимость между составом, строением, свойствами и применением различных классов органических веществ, генетическая связь между различными классами органических соединений, а также между органическими и неорганическими веществами. В конце курса даются некоторые сведения о прикладном значении органической хи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ставлена с учетом ведущей роли химического эксперимента. Предусматриваются все виды школьного химического эксперимента —демонстрации, лабораторные опыты и практические работы.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к уровню подготовки обучающихся на ступени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еднего образования 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Предметно-информационная составляющая образованности: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жнейшие химические 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глеродный скелет, функциональная группа, изомерия, гомолог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основные законы хи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хранения массы веществ, постоянства соста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основные теории хи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имической связи, электролитической диссоциации, строения органических соедин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жнейшие вещества и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Деятельностно-коммуникативная составляющая образованности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н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ные вещества по"тривиальной" или международной номенклатур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алентность и степень окисления химических элементов, тип химической связи в соединениях, принадлежность веществ к различным классам органических соедин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объ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висимость свойств веществ от их состава и строения; природу химической связи (ионной, ковалентной, металлическо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ыполн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й эксперимент по распознаванию важнейших неорганических и органических вещест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пров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оверка и оценка знаний и умений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обучения проверяются в процессе устных и письменных ответов учащихся, а также при выполнении ими химического эксперимента. 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и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зработана на основе федерального базисного учебного плана для образовательных учреждений РФ, в соответствии с которым на изучение курса биологии выделено в 10 (11)классе – 68 часов (базовый уровен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воение знаний о биологических системах; выдающихся открытиях в биологической нау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владение умениями обосновывать место и роль биологических знаний для людей, развитии современных технологий; проводить наблюдения за экосистемами с целью их описания и выявления естественных и антропогенных изменений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оспитание бережного отношения к природной среде, собственному здоровью; уважения к мнению оппонента при обсуждении биологических проблем; -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 результате изучения биологии ученик 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ть / поним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познания живой природы, уровни организации живой материи, критерии живых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положения клеточной теории, строение клетки; названия органоидов и др.клеточных структур, их функции; химическую организацию клетки; сущность процессов энергетического и пластического обмена; неклеточные формы жизни, виру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щность воспроизведения организмов, его значение; формы размножения, их эволюционное значение. Периоды образования половых клеток. Отрицательное влияние алкоголя, никотина, наркотических веществ на развитие зародыша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ение биологических объектов: видов, популяций, биосферы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ние В.И.Вернадского о биосфере; круговорот веществ и превращения энергии в биосф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динство живой и неживой природы; сравнивать тела живой и неживой природы. Делать выводы на основе сравнения.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авнивать биологические объекты (химический состав тел живой и неживой природы); строение биологических объектов: генов и хромо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ять рисунки, схемы, представленные в учебнике, составлять схемы процессов, протекающих в клетке, иллюстрировать ответ простейшими схемами и рисунками клеточных 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с микроскопом и изготовлять простейшие препараты для микроскопического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ённые знания и умения в практической деятельности и повседневной жизни для соблюдения мер профилактики бактериальных и вирусных заболе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ять процесс мейоза и другие этапы образования половых клеток, используя схемы и рисунки из учебника; сущность бесполого и полового размнож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изика</w:t>
      </w:r>
    </w:p>
    <w:tbl>
      <w:tblPr>
        <w:tblW w:w="107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Место дисциплины в структуре основной образовательной програм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исциплина «Физика» включена в базовую часть ООП. К требованиям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ым для изучения дисциплины «Физика», относятся знания, умения и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, сформированные в процессе изучения физики в средней общеобразовательной школе.</w:t>
              <w:br/>
              <w:t>Дисциплина «Физика» является самостоятельной дисциплиной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Цель изучения дисципл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Целью курса является усвоение учащимися информации по основным разделам физ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теоретическими и экспериментальными методами решения физ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, овладение знаниями об основных понятиях, экспериментальных факт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ах, теориях и их практическом применении, формирование соврем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й картины мира как части естественнонаучной, выработка у учащихся навыков самостоятельной учебной деятельности. </w:t>
              <w:br/>
              <w:br/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Структура дисципл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Механика. Молекулярная физика. Электричество и магнетизм. Оп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нтовая физик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Требования к результатам освоения дисципл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  Процесс изучения дисциплины направлен на формирование следующих учебных и общекультурных компетенци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ю использовать в учебной и познавательной деятельности базовы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в области математики, физики и других естественных наук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ю применять на практике базовые учебные навыки.</w:t>
            </w:r>
          </w:p>
          <w:p>
            <w:pPr>
              <w:pStyle w:val="Normal"/>
              <w:spacing w:lineRule="auto" w:line="240" w:before="28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результате изучения дисциплины у учащихся должны быть сформированы следующие знания, умения и навык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физических законов и явлен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бъяснять физические явл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рациональной записи условий задач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раскрывать физический смысл задачи и вводить упрощающие услови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ешать физические задачи разными способам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проведения анализа, исследования и оценки полученных в процесс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задачи результат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еография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Место дисциплины в структуре основной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Дисциплина «География» включена в базовую часть ООП. К требования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м для изучения дисциплины «География», относятся знания, умения и виды деятельности, сформированные в процессе изучения географии в средней общеобразовательной школ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География»является самостоятельной дисциплино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дачи изучения дисциплин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ов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овладение умениями сочетать глобальный, региональный и локальный подходы для освоения и анализа природных ,социально-экономических,  геоэкологических процессов и явлени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воспитание патриотизма, уважения к другим народам и культурам, бережного отношения к окружающей сред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нахождение и применение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и их возможного развит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, простого общ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результате освоения дисциплины учащийся долже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определять и сравнивать по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оценивать и объяснить 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сопостовлять географические карты различной тематики; 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зна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основные географические понятия и термины; традиционые и новые методы географических исследовани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географические аспекты отраслевой и территориальной структуры мирового хозяйства, размещение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нформатика и ИКТ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«Информатика и ИКТ» включена в базовую часть технического цикла. К исходным требованиям, необходимым для изучения дисциплины «Информатики и ИКТ», относятся знания, умения и виды деятельности, сформированные в процессе изучения Информатики и ИКТ в средней общеобразовательной школ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«Информатика и ИКТ» является основой для осуществления дальнейшей профессиональной деятельности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«Информатика и ИКТ» 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изучения дисциплины является практическое и теоретическое владение информационно-коммуникационными технологиям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для общих целей. Информатика для профессиональных целе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информатике в основной общеобразовательной школе организовано «по спирали»:первоначальное знакомство с понятиями всех изучаемых линий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В базовом уровне основной школы это позволяет перейти к более глубокому всестороннему изучению основных содержательных линий курса информатики. С другой стороны это дает возможность осуществить реальную будущую профилизацию обуч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изическ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Для освоения дисциплины «Физическая культура» используются знания, умения и виды деятельности, сформированные в процессе изучения предметов «Биология», «Физическая культура» на предыдущем уровне образования, а также в результате освоения дисциплин ООП: «Легкая атлетика»,«Мини-футбол», «Волейбол», «Баскетбол», «Подвижные игры», «Спортивные лыжи»,«Основы спортивно-оздоровительного туризма». Знания и умения, сформированные в результате освоения дисциплины, потребуются при изучении дисциплин «Мониторинг физического состояния человека», «Атлетическая гимнастика», «Самооборон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теоретических знаний в области физической культуры. Методические знания и методико-практические умения. Учебно-тренировочные занятия. Соревн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изучения дисциплины используются как традиционные (практические, контрольные занятия), так и интерактивные формы проведения занятий (тренинги, соревнования, проектные методики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дисциплина способствует формированию следующих общекультурных компетенций: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содействие гармоническому развитию личности, укреплению здоровья учащихся, закреплению навыков правильной осанки, профилактику плоскостопия, воспитание ценностных ориентаций на здоровый образ жизни;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учение основам базовых видов двигательных действий;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знаний о личной гигиене, режиме дня. влияние физических упражнений на здоровье , работоспособность.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глублённое представление об основах видов спорта: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щение к регулярным занятиям спорт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дисциплины обучающий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лжен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ы здорового образа жиз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самостоятельных занятий физическими упражнен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ы методик развития физических качест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ые методы оценки физического состоя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тоды регулирования психоэмоционального состоя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и методы мышечной релакс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существлять самоконтроль психофизического состояния организм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тролировать и регулировать величину физической нагрузки самостоятельных занятий физическими упражнения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ставлять индивидуальные программы физического самосовершенствования различной направлен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общеразвивающие физические упражнения и подвижные иг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ми жизненно важными двигательными действ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выками использования физических упражнений с целью сохранения и укрепления здоровья, физического самосовершенств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ind w:right="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программы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основного общего образования по основам безопасности жизнедеятельности разработана на базе федерального компонента государственного стандарта среднего (полного) общего образования.</w:t>
        <w:br/>
        <w:t xml:space="preserve">    Настоящая примерная программа определяет объем содержания образования по предмету, дает примерное распределение учебных часов по учебным модулям, разделам и темам курса и может использоваться в качестве основы для разработки рабочих программ. При разработке рабочих программ возможны изменения структуры примерной программы, дополнения ее содержания, изменения числа часов на изучение отдельных тем в зависимости от уровня подготовки преподавателя-организатора основ безопасности жизнедеятельности (ОБЖ), возрастных особенностей учащихся, а также особенностей региона в области безопасности жизнедеятельности и организации защиты населения.</w:t>
        <w:br/>
        <w:br/>
        <w:t xml:space="preserve">Примерная программа выполняет две основн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1. 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  <w:br/>
        <w:t>2. Организационно-планирующая функция предусматривает выделение этапов обучения, структурирование учебного материала по учебным модулям, разделам и темам с учетом межпредметных и внутрипредметных связей, логики учебного процесса и возрастных особенностей обучающихся.</w:t>
        <w:br/>
        <w:br/>
        <w:t>.</w:t>
        <w:br/>
        <w:br/>
        <w:t>Цели среднего общего образования:</w:t>
        <w:br/>
        <w:t>1) формирование целостного представления о мире, основанного на приобретенных знаниях, умениях и способах деятельности;</w:t>
        <w:br/>
        <w:t>2) приобретение опыта разнообразной деятельности, опыта познания и самопознания;</w:t>
        <w:br/>
        <w:t>3) подготовка к осуществлению осознанного выбора индивидуальной образовательной или профессиональной траектории.</w:t>
        <w:br/>
        <w:br/>
        <w:t xml:space="preserve">Об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ОБЖ призваны способствовать:</w:t>
        <w:br/>
        <w:t>• повышению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  <w:br/>
        <w:t>• снижению отрицательного влияния человеческого фактора на безопасность личности, общества и государства;</w:t>
        <w:br/>
        <w:br/>
        <w:t>• формированию антитеррористического поведения, отрицательного отношения к приему психоактивных веществ, в том числе наркотиков;</w:t>
        <w:br/>
        <w:t>• обеспечению профилактики асоциального поведения учащихся.</w:t>
        <w:br/>
        <w:br/>
        <w:t>Достижение этих целей обеспечивается решением таких учебных задач, как:</w:t>
        <w:br/>
        <w:t>• формирование у учащихся современного уровня культуры безопасности жизнедеятельности;</w:t>
        <w:br/>
        <w:t>• формирование индивидуальной системы здорового образа жизни;</w:t>
        <w:br/>
        <w:t>• воспитание антитеррористического поведения и отрицательного отношения к психоактивным веществам и асоциальному поведению.</w:t>
        <w:br/>
        <w:br/>
        <w:t>Личностными результатами обучения ОБЖ в основной школе являются:</w:t>
        <w:br/>
        <w:t>• 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  <w:br/>
        <w:t>• формирование потребности соблюдать нормы здорового образа жизни, осознанно выполнять правила безопасности жизнедеятельности;</w:t>
        <w:br/>
        <w:t>• воспитание ответственного отношения к сохранению</w:t>
        <w:br/>
        <w:t>окружающей природной среды, личному здоровью как к индивидуальной и общественной ценности</w:t>
      </w:r>
    </w:p>
    <w:p>
      <w:pPr>
        <w:pStyle w:val="Heading3"/>
        <w:ind w:right="2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ind w:right="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культура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программы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личности, готовой к активной творческой самореализации в пространстве общечеловеческой культуры, — главная цель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  <w:br/>
        <w:t xml:space="preserve">  Цель школьного образования по физической культуре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  <w:br/>
        <w:t xml:space="preserve">   Образовательный процесс в области физической культуры в основной школе строится так, чтобы были решены следующие задачи:</w:t>
        <w:br/>
        <w:t>• укрепление здоровья, развитие основных физических качеств и повышение функциональных возможностей организма;</w:t>
        <w:br/>
        <w:t>•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  <w:br/>
        <w:t>• освоение знаний о физической культуре и спорте, их истории и современном развитии, роли в формировании здорового образа жизни;</w:t>
        <w:br/>
        <w:t>•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  <w:br/>
        <w:t>• воспитание положительных качеств личности, норм коллективного взаимодействия и сотрудничества в учебной и соревновательной деятельности.</w:t>
        <w:br/>
        <w:br/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  <w:br/>
        <w:t>• 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  <w:br/>
        <w:br/>
        <w:t>•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  <w:br/>
        <w:t>• 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  <w:br/>
        <w:t>• 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  <w:br/>
        <w:t>•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88"/>
        </w:tabs>
        <w:ind w:left="16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uto" w:line="240" w:before="0" w:after="206"/>
      <w:ind w:right="206" w:hanging="0"/>
      <w:outlineLvl w:val="2"/>
    </w:pPr>
    <w:rPr>
      <w:rFonts w:ascii="Times New Roman" w:hAnsi="Times New Roman" w:eastAsia="Times New Roman" w:cs="Times New Roman"/>
      <w:b/>
      <w:bCs/>
      <w:caps/>
      <w:color w:val="6D6E71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6D6E71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1:00Z</dcterms:created>
  <dc:creator>1</dc:creator>
  <dc:description/>
  <cp:keywords/>
  <dc:language>en-US</dc:language>
  <cp:lastModifiedBy>Троицкая СОШ</cp:lastModifiedBy>
  <dcterms:modified xsi:type="dcterms:W3CDTF">2022-09-24T07:42:00Z</dcterms:modified>
  <cp:revision>16</cp:revision>
  <dc:subject/>
  <dc:title/>
</cp:coreProperties>
</file>