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ind w:right="-382" w:hanging="0"/>
        <w:rPr/>
      </w:pPr>
      <w:r>
        <w:rPr>
          <w:b/>
          <w:sz w:val="24"/>
        </w:rPr>
        <w:t xml:space="preserve">Сведения о реализуемых образовательных программах </w:t>
      </w:r>
      <w:r>
        <w:rPr>
          <w:sz w:val="24"/>
        </w:rPr>
        <w:t>(по приложению к лиценз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по всем программам осуществляется на русском язы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ализуемых образовательных программ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ОУ «Троицкая средня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юльганского района Оренбургской област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-2022</w:t>
      </w:r>
      <w:r>
        <w:rPr/>
        <w:t xml:space="preserve"> учебный год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00"/>
        <w:gridCol w:w="2925"/>
        <w:gridCol w:w="2056"/>
        <w:gridCol w:w="1080"/>
        <w:gridCol w:w="171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реализуемых образовательных програм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своения/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года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/>
              <w:t>Адаптированная основная общеобразовательная программа начального общего образования для обучающихся с задержкой психического развития. Вариант 7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ированная  основная общеобразовательная программа начального общего образования для обучающихся с нарушениями опорно-двигательного аппарата. Вариант 6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ированная основная общеобразовательная программа для обучающихся с умственной отсталостью(интеллектуальные нарушения).Вариант 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Адаптированная  основная образовательная программа основного  общего образования для обучающихся с задержкой психического разви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аптированная образовательная программа для обучающихся с легкой умственной отсталость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228" w:right="114" w:hanging="0"/>
      <w:jc w:val="center"/>
    </w:pPr>
    <w:rPr>
      <w:rFonts w:ascii="Bookman Old Style" w:hAnsi="Bookman Old Style" w:cs="Bookman Old Style"/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2:00Z</dcterms:created>
  <dc:creator>МБОУ "Ташлинская СОШ"</dc:creator>
  <dc:description/>
  <cp:keywords/>
  <dc:language>en-US</dc:language>
  <cp:lastModifiedBy>ТроицкаяСОШ</cp:lastModifiedBy>
  <cp:lastPrinted>2012-05-29T17:22:00Z</cp:lastPrinted>
  <dcterms:modified xsi:type="dcterms:W3CDTF">2021-09-22T11:08:00Z</dcterms:modified>
  <cp:revision>35</cp:revision>
  <dc:subject/>
  <dc:title>Сведения о программном обеспечении по предметам</dc:title>
</cp:coreProperties>
</file>