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нят на педсовете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отокол №  10 от «31»  августа 2021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школы                      И.Г.Кочет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обучающихся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ержкой психического развития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7.1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льган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63"/>
        <w:gridCol w:w="21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едметные области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Учебные предметы/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en-US"/>
              </w:rPr>
              <w:t>лас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Обязательная ча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тературное чт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  <w:r>
              <w:rPr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 и информати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кружающий ми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кус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зы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образительное искусств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ого процесса 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коррекционные зан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ррекция          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Математ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аправления внеурочной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1:00Z</dcterms:created>
  <dc:creator>Elena</dc:creator>
  <dc:description/>
  <cp:keywords/>
  <dc:language>en-US</dc:language>
  <cp:lastModifiedBy>ТроицкаяСОШ</cp:lastModifiedBy>
  <cp:lastPrinted>2021-08-26T15:31:00Z</cp:lastPrinted>
  <dcterms:modified xsi:type="dcterms:W3CDTF">2021-09-15T11:43:00Z</dcterms:modified>
  <cp:revision>12</cp:revision>
  <dc:subject/>
  <dc:title>Пояснительная записка</dc:title>
</cp:coreProperties>
</file>